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tabs>
          <w:tab w:val="left" w:pos="567" w:leader="none"/>
        </w:tabs>
        <w:spacing w:before="0" w:after="0"/>
        <w:jc w:val="right"/>
        <w:rPr/>
      </w:pPr>
      <w:r>
        <w:rPr/>
        <w:t>APPENDIX c</w:t>
      </w:r>
    </w:p>
    <w:p>
      <w:pPr>
        <w:pStyle w:val="Head1"/>
        <w:tabs>
          <w:tab w:val="left" w:pos="567" w:leader="none"/>
        </w:tabs>
        <w:spacing w:before="0" w:after="0"/>
        <w:rPr/>
      </w:pPr>
      <w:r>
        <w:rPr/>
      </w:r>
    </w:p>
    <w:p>
      <w:pPr>
        <w:pStyle w:val="Head1"/>
        <w:tabs>
          <w:tab w:val="left" w:pos="567" w:leader="none"/>
        </w:tabs>
        <w:spacing w:before="0" w:after="0"/>
        <w:rPr/>
      </w:pPr>
      <w:r>
        <w:rPr/>
        <w:tab/>
        <w:t>PUBLIC HEARINGS, INSPECTIONS AND DISCUSSION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Head2"/>
        <w:tabs>
          <w:tab w:val="left" w:pos="567" w:leader="none"/>
        </w:tabs>
        <w:spacing w:before="0" w:after="0"/>
        <w:rPr/>
      </w:pPr>
      <w:r>
        <w:rPr/>
        <w:t>Witnesses at public hearings</w:t>
      </w:r>
    </w:p>
    <w:p>
      <w:pPr>
        <w:pStyle w:val="Head2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Hobart, Monday 23 September 1996</w:t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CSIRO Division of Fisheri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/>
        <w:tab/>
        <w:t>Dr Peter Young</w:t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hief of Divisio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</w:r>
      <w:r>
        <w:rPr>
          <w:color w:val="000000"/>
        </w:rPr>
        <w:t>Dr Anthony Smith,</w:t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rogram Manager</w:t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rine Ecosystem Management Strateg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Mures Fish Centr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  <w:t>M</w:t>
      </w:r>
      <w:r>
        <w:rPr>
          <w:color w:val="000000"/>
        </w:rPr>
        <w:t>r William Mur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Anthony Harris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eablest R &amp; D Pty Lt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Dale Brya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outh East Trawl  Fishing Industry Association Lt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s Gail Hewitt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xecutive Secretar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Stuart Richey</w:t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obart, Tuesday 24 September 1996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Individual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Brian Baile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Dean Lad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s Debra Lade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Department of Primary Industry and Fisheri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Alexander Schaap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Acting 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rine Resourc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Fish Pak Pty Lt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Norman Brinkma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ing Director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nberra, Friday 8 November 1996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Australian Fisheries Management Authorit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Richard Steven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ing Directo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  <w:t>Mr Martin Exel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  <w:t>Fisheri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Frank Meer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Strategy and Planning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Geoffrey Roha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Operations</w:t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Australian Seafood Industry Council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Brian Jeffries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eputy Chairma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/>
      </w:pPr>
      <w:r>
        <w:rPr/>
        <w:t>D</w:t>
      </w:r>
      <w:r>
        <w:rPr>
          <w:color w:val="000000"/>
        </w:rPr>
        <w:t>epartment of Primary Industries and Energ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s Mary Harwoo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Assistant Secretar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 and Aquaculture B ranch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r Anthony Battaglen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 Program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 and Aquaculture Branch</w:t>
      </w:r>
    </w:p>
    <w:p>
      <w:pPr>
        <w:pStyle w:val="Normal"/>
        <w:tabs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Dr Derek Stapl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 Resources Branch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Bureau of Resource Sciences</w:t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/>
      </w:pPr>
      <w:r>
        <w:rPr/>
        <w:t>W</w:t>
      </w:r>
      <w:r>
        <w:rPr>
          <w:color w:val="000000"/>
        </w:rPr>
        <w:t>orld Wide Fund for Nature Australia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Dr Raymond Nia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 of Conservati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Martijn Wild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nsultan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nberra, Monday 18 November 1996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Four Ports Management Committe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Oleh Harasymiw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hairma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Osprey Trawling Co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s Julie Fourter</w:t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Own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Mr Roger Fourt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Own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eafare Australia Pty Lt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Barry McRobert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mpany Secretar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seph Pirrello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ing Director</w:t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outh East Coast Trawl Operators (SECTOR)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s Wendy Bell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Peter Bell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Angus Colin Broa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e Lavall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s Joy Puglisi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r Joe Puglisi</w:t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rt Lincoln, Tuesday 26 November 1996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Tuna Boat Owners' Association of Australia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Brian Jeffries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resident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Robin Pik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emb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seph Puglisi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emb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delaide, Wednesday 27 November 1996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Individual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Trevor Gilmore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Conservation Council of Western Australia Inc.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s Elizabeth Wats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Representative on marine issu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Fisheries Department of Western Australia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Charles Thor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Regional Servic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r John Loob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entral Support Servic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outh Australian Governmen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David Hall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 of Fisheri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rimary Industr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Donald Macki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Legislation and Polic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outhern Division, Great Australian Trawl Fisher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im Rapti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A Raptis &amp; Sons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nberra, Wednesday 4 December 1996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Recfish Australia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Harris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National Executive Directo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nberra, Wednesday 12 February 1997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Fisheries Research &amp; Development Corporati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Peter Dundas-Smith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xecutive 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elbourne, Friday 14 February 1997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Bannister Quest Pty Ltd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William Nicholl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Director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r Saxon Nicholl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Department of Natural Resources and Environmen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Bark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olicy Advis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 Divisio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Johnston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Acting Director of Fisheri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Victorian Fisher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Ironnet Pty Ltd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Stephen J Buckles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er</w:t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Jack Miriklis Marine Pty Lt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Michael Mirikli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ing Directo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Lakes Entrance Fishermen's Co-operative Society Ltd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T G Davi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hief Executive Officer</w:t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mall Fishing Boat Operators Association Inc.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Barrett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mmittee Member</w:t>
      </w:r>
    </w:p>
    <w:p>
      <w:pPr>
        <w:pStyle w:val="Normal"/>
        <w:tabs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Brian Bolding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residen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Sutherland Enterprise Fisheries Pty Limite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s Nanette Sutherlan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mpany Secretar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Victorian Fishing Industries Federatio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s Karen Clift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xecutive Offic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nberra, Wednesday 5 March 1997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Department of Environment Sport and Territories and Environment Australia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Colin Griffith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rst Assistant Secretar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ortfolio Marine Group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Neil Hughe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Assistant Director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rine Strategy Secti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ortfolio Marine Group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David Ka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Assistant Secretary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Wildlife Australia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Biodiversity Group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Steve Merc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Director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Tourism and Natural Resources Secti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>
          <w:color w:val="000000"/>
        </w:rPr>
        <w:tab/>
        <w:t xml:space="preserve">Environment </w:t>
      </w:r>
      <w:r>
        <w:rPr/>
        <w:t xml:space="preserve"> </w:t>
      </w:r>
      <w:r>
        <w:rPr>
          <w:color w:val="000000"/>
        </w:rPr>
        <w:t>Assessment Branch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Paul Pollard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Director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nvironment Economics Unit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nvironment Priorities and Coordination Group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nberra, Wednesday 26 March 1997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Kailis and France Foods Pty Ltd &amp; Northern Prawn Fishery Industries Organisatio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Murray Franc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xecutive Partn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risbane, Monday 7 April 1997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Australian Fishing Tackle Association Inc.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Bruce Alve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ommittee Memb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Australian Institute of Marine Science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Dr Russell Reichelt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Directo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Cairns Professional Game Fishing Association Inc.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Bradley Craft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Senior Vice-Presiden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s Susan Mas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Secretar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Cobourg Peninsula Sanctuary &amp; Marine Park Board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Christophers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Board Memb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Fortuna Fishing Pty Ltd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Michael Rowle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naging Directo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Game Fishing Association of Australia Inc.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Geoffrey Fergus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emb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Ian Goadb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Life Memb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Research &amp; Development Foundatio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Robert Low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hairma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Research &amp; Development Foundation</w:t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Northern Land Council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Peter Pend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Senior Project Officer- Marine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P &amp; M Williams Enterprises (NQ) Pty Ltd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Michael William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Queensland Department of Primary Industr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Dan Curre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 Resource Protection, Fisheries Group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Pollock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xecutive 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Queensland Fisheries Management Authorit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r Patrick Appleto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xecutive Officer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Tanz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Chairma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Queensland Game Fishing Association and the Queensland Charter Vessel Association Inc.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Colin Earl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residen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Torres Strait Island Coordinating Council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Geoffrey Dew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arine Strategy Coordinator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nberra, Tuesday 8 April 1997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Australian Fisheries Management Authorit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Richard Stevens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Managing Director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r Geoffrey Roha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Operations </w:t>
      </w:r>
      <w:r>
        <w:br w:type="page"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Mr Martin Exel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Fisher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Frank Meere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General Manage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Strategy and Planning 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Australian National Audit Office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</w:r>
      <w:r>
        <w:rPr>
          <w:color w:val="000000"/>
        </w:rPr>
        <w:t>Mr John Bowden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Executive 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>
          <w:color w:val="000000"/>
        </w:rPr>
      </w:pPr>
      <w:r>
        <w:rPr>
          <w:color w:val="000000"/>
        </w:rPr>
        <w:tab/>
        <w:t>Performance Audi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  <w:t>Mr Peter Macartney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  <w:t>Senior Director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  <w:tab/>
        <w:t>Performance Audit</w:t>
      </w:r>
    </w:p>
    <w:p>
      <w:pPr>
        <w:pStyle w:val="Normal"/>
        <w:tabs>
          <w:tab w:val="left" w:pos="567" w:leader="none"/>
          <w:tab w:val="left" w:pos="907" w:leader="none"/>
        </w:tabs>
        <w:spacing w:before="0" w:after="0"/>
        <w:rPr/>
      </w:pPr>
      <w:r>
        <w:rPr/>
      </w:r>
    </w:p>
    <w:p>
      <w:pPr>
        <w:pStyle w:val="Head2"/>
        <w:rPr/>
      </w:pPr>
      <w:r>
        <w:rPr/>
        <w:t>Inspections and discussions</w:t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2-14 August 1996</w:t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Northern Prawn Fisher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 xml:space="preserve">Queensland Boating and Fisheries Patrol 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 xml:space="preserve">Discussion with Mr Donald Hammond, wildlife biologist with the South Carolina </w:t>
        <w:tab/>
        <w:t>Department of Natural Resourc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East Coast Tuna Fisher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Cairns Professional Game Fishing Associatio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Fortuna Seafood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Discussion with Mr Paul Williams, tuna fisherma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Discussions with representatives of theTorres Strait Prawn Fisher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Discussions with representatives of the Queensland Fisheries Managemen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Authority (QFMA)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3-24 September 1996</w:t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South East Fishery (SEF)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CSIRO Division of Fisheries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Discussions with Board members of the Tasmanian Fishing Industry Council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6 November 1996</w:t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Discussions with representatives of the Australian Tuna Boat Owners Association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Inspections of tuna farms, tuna cannery, tuna research office and Lincoln Marine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Science Centre</w:t>
      </w:r>
      <w:r>
        <w:br w:type="page"/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 December 1996</w:t>
      </w:r>
    </w:p>
    <w:p>
      <w:pPr>
        <w:pStyle w:val="Normal"/>
        <w:tabs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Australian Fisheries Management Authority (AFM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134"/>
      <w:pgNumType w:start="15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7"/>
        <w:tab w:val="left" w:pos="851" w:leader="none"/>
        <w:tab w:val="right" w:pos="9498" w:leader="none"/>
      </w:tabs>
      <w:spacing w:before="0" w:after="240"/>
      <w:ind w:right="-45" w:firstLine="360"/>
      <w:rPr/>
    </w:pPr>
    <w:r>
      <w:rPr/>
      <w:tab/>
      <w:t>MANAGING COMMONWEALTH FISHERIES:  THE LAST FRONTI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7"/>
        <w:tab w:val="left" w:pos="1843" w:leader="none"/>
        <w:tab w:val="right" w:pos="9356" w:leader="none"/>
      </w:tabs>
      <w:spacing w:before="0" w:after="240"/>
      <w:ind w:right="-45" w:firstLine="360"/>
      <w:rPr/>
    </w:pPr>
    <w:r>
      <w:rPr/>
      <w:tab/>
      <w:t>APPENDIX C - PUBLIC HEARINGS, INSPECTIONS AND DISCUSSION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pt;mso-position-vertical:top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993" w:leader="none"/>
        <w:tab w:val="right" w:pos="9027" w:leader="none"/>
      </w:tabs>
      <w:spacing w:before="0" w:after="240"/>
      <w:rPr/>
    </w:pPr>
    <w:r>
      <w:rPr/>
      <w:tab/>
      <w:t>APPENDIX C - INDEX OF PUBLIC HEARINGS, INSPECTIONS AND DISCUSS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Roman"/>
      <w:lvlText w:val="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upperLetter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"/>
      <w:lvlJc w:val="left"/>
      <w:pPr>
        <w:tabs>
          <w:tab w:val="num" w:pos="709"/>
        </w:tabs>
        <w:ind w:left="709" w:hanging="709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67"/>
      </w:tabs>
      <w:ind w:left="1843" w:hanging="567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67"/>
      </w:tabs>
      <w:ind w:left="2410" w:hanging="56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ind w:left="297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3828" w:hanging="709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4537" w:hanging="709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ind w:left="5246" w:hanging="709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ind w:left="5955" w:hanging="709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ind w:left="6664" w:hanging="709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0"/>
      <w:ind w:left="709" w:hanging="709"/>
    </w:pPr>
    <w:rPr/>
  </w:style>
  <w:style w:type="paragraph" w:styleId="Bullet2">
    <w:name w:val="bullet2"/>
    <w:basedOn w:val="Bullet1"/>
    <w:qFormat/>
    <w:pPr>
      <w:spacing w:before="0" w:after="240"/>
    </w:pPr>
    <w:rPr/>
  </w:style>
  <w:style w:type="paragraph" w:styleId="Bullet3">
    <w:name w:val="bullet3"/>
    <w:basedOn w:val="Bullet2"/>
    <w:qFormat/>
    <w:pPr>
      <w:spacing w:before="0" w:after="0"/>
      <w:ind w:left="1843" w:hanging="709"/>
    </w:pPr>
    <w:rPr/>
  </w:style>
  <w:style w:type="paragraph" w:styleId="Bullet4">
    <w:name w:val="bullet4"/>
    <w:basedOn w:val="Bullet3"/>
    <w:qFormat/>
    <w:pPr>
      <w:spacing w:before="0" w:after="240"/>
    </w:pPr>
    <w:rPr/>
  </w:style>
  <w:style w:type="paragraph" w:styleId="Indent1">
    <w:name w:val="indent1"/>
    <w:basedOn w:val="Normal"/>
    <w:qFormat/>
    <w:pPr>
      <w:spacing w:before="0" w:after="240"/>
      <w:ind w:left="709" w:right="709" w:hanging="0"/>
    </w:pPr>
    <w:rPr/>
  </w:style>
  <w:style w:type="paragraph" w:styleId="Indent2">
    <w:name w:val="indent2"/>
    <w:basedOn w:val="Indent1"/>
    <w:qFormat/>
    <w:pPr>
      <w:spacing w:before="0" w:after="240"/>
      <w:ind w:left="1276" w:right="1276" w:hanging="0"/>
    </w:pPr>
    <w:rPr/>
  </w:style>
  <w:style w:type="paragraph" w:styleId="Quote">
    <w:name w:val="quote"/>
    <w:basedOn w:val="Indent2"/>
    <w:next w:val="Normal"/>
    <w:qFormat/>
    <w:pPr>
      <w:ind w:left="709" w:right="709" w:hanging="0"/>
    </w:pPr>
    <w:rPr>
      <w:sz w:val="20"/>
      <w:szCs w:val="20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bCs/>
      <w:caps/>
      <w:sz w:val="32"/>
      <w:szCs w:val="32"/>
    </w:rPr>
  </w:style>
  <w:style w:type="paragraph" w:styleId="Head2">
    <w:name w:val="Head2"/>
    <w:basedOn w:val="Head1"/>
    <w:next w:val="Normal"/>
    <w:qFormat/>
    <w:pPr>
      <w:jc w:val="left"/>
    </w:pPr>
    <w:rPr>
      <w:caps w:val="false"/>
      <w:smallCaps w:val="false"/>
      <w:sz w:val="24"/>
      <w:szCs w:val="24"/>
    </w:rPr>
  </w:style>
  <w:style w:type="paragraph" w:styleId="Head3">
    <w:name w:val="Head3"/>
    <w:basedOn w:val="Head2"/>
    <w:next w:val="Normal"/>
    <w:qFormat/>
    <w:pPr>
      <w:spacing w:before="0" w:after="240"/>
    </w:pPr>
    <w:rPr>
      <w:b w:val="false"/>
      <w:bCs w:val="false"/>
      <w:i/>
      <w:iCs/>
    </w:rPr>
  </w:style>
  <w:style w:type="paragraph" w:styleId="Head4">
    <w:name w:val="Head4"/>
    <w:basedOn w:val="Head3"/>
    <w:next w:val="Normal"/>
    <w:qFormat/>
    <w:pPr/>
    <w:rPr>
      <w:b/>
      <w:bCs/>
      <w:u w:val="single"/>
    </w:rPr>
  </w:style>
  <w:style w:type="paragraph" w:styleId="Head5">
    <w:name w:val="Head5"/>
    <w:basedOn w:val="Head4"/>
    <w:next w:val="Normal"/>
    <w:qFormat/>
    <w:pPr/>
    <w:rPr>
      <w:i w:val="false"/>
      <w:iCs w:val="false"/>
      <w:u w:val="none"/>
    </w:rPr>
  </w:style>
  <w:style w:type="paragraph" w:styleId="HeadTable">
    <w:name w:val="Head_Table"/>
    <w:basedOn w:val="Head5"/>
    <w:next w:val="Normal"/>
    <w:qFormat/>
    <w:pPr>
      <w:ind w:left="1134" w:hanging="1134"/>
    </w:pPr>
    <w:rPr/>
  </w:style>
  <w:style w:type="paragraph" w:styleId="HeadSource">
    <w:name w:val="Head_Source"/>
    <w:basedOn w:val="HeadTable"/>
    <w:next w:val="Normal"/>
    <w:qFormat/>
    <w:pPr>
      <w:spacing w:before="240" w:after="240"/>
      <w:ind w:left="709" w:hanging="709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567" w:hanging="56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567"/>
        <w:tab w:val="right" w:pos="9027" w:leader="none"/>
      </w:tabs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ecomend">
    <w:name w:val="recomend"/>
    <w:basedOn w:val="Normal"/>
    <w:qFormat/>
    <w:pPr>
      <w:ind w:left="1418" w:right="1372" w:hanging="709"/>
    </w:pPr>
    <w:rPr>
      <w:b/>
      <w:bCs/>
    </w:rPr>
  </w:style>
  <w:style w:type="paragraph" w:styleId="Style11">
    <w:name w:val="Style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DOCS\TMPL\REPORT4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5:31:00Z</dcterms:created>
  <dc:creator>Justin Winton</dc:creator>
  <dc:description/>
  <dc:language>en-US</dc:language>
  <cp:lastModifiedBy>Justin Winton</cp:lastModifiedBy>
  <cp:lastPrinted>1997-06-13T17:36:00Z</cp:lastPrinted>
  <dcterms:modified xsi:type="dcterms:W3CDTF">1997-06-13T17:44:00Z</dcterms:modified>
  <cp:revision>15</cp:revision>
  <dc:subject/>
  <dc:title>	APPENDIX  C</dc:title>
</cp:coreProperties>
</file>