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8:</w:t>
        <w:tab/>
        <w:t>conclusion</w:t>
      </w:r>
    </w:p>
    <w:p>
      <w:pPr>
        <w:pStyle w:val="Normal"/>
        <w:spacing w:before="0" w:after="120"/>
        <w:rPr/>
      </w:pPr>
      <w:r>
        <w:rPr/>
      </w:r>
    </w:p>
    <w:p>
      <w:pPr>
        <w:pStyle w:val="Heading1"/>
        <w:tabs>
          <w:tab w:val="clear" w:pos="567"/>
          <w:tab w:val="left" w:pos="0" w:leader="none"/>
        </w:tabs>
        <w:ind w:left="0" w:hanging="0"/>
        <w:rPr/>
      </w:pPr>
      <w:r>
        <w:rPr/>
        <w:t>Globalisation and liberalisation of trade are phenomena occurring outside the parameters of Australian government or industry control but they have significant implications for Australia’s generation of wealth.  As a relatively small producer with a traditionally high exposure to world agricultural markets, Australia must continue to encourage trade reform if is to maximise the benefits of its exposure to world markets. The opportunity to create wealth and increase employment opportunities for Australians must be captured.  There is also a need to maximise the benefits and minimise the costs to the agriculture sector.</w:t>
      </w:r>
    </w:p>
    <w:p>
      <w:pPr>
        <w:pStyle w:val="Heading1"/>
        <w:tabs>
          <w:tab w:val="clear" w:pos="567"/>
          <w:tab w:val="left" w:pos="0" w:leader="none"/>
        </w:tabs>
        <w:ind w:left="0" w:hanging="0"/>
        <w:rPr/>
      </w:pPr>
      <w:r>
        <w:rPr/>
        <w:t xml:space="preserve">The Committee is fully aware that trade liberalisation is a process constructed inherently on give and take.  Australians should not be expecting other countries to open their markets while our markets remain restricted to imports.  While much has been achieved in agricultural trade reform, especially since the Uruguay Round, the liberalisation process still has a long way to go.  An overwhelming number of trade barriers continues to impede market access.  </w:t>
      </w:r>
    </w:p>
    <w:p>
      <w:pPr>
        <w:pStyle w:val="Heading1"/>
        <w:tabs>
          <w:tab w:val="clear" w:pos="567"/>
          <w:tab w:val="left" w:pos="0" w:leader="none"/>
        </w:tabs>
        <w:ind w:left="0" w:hanging="0"/>
        <w:rPr/>
      </w:pPr>
      <w:r>
        <w:rPr/>
        <w:t>The comment was made to the Committee during one of its inspections that neither free trade nor a level playing field exists in international agricultural markets.  The Committee accepts this argument and suggests that the evidence included in this report confirms it.  The Committee believes however that the “free trade” and “level playing field” are not synonymous and that expectations of achieving either situation in an absolute sense are unrealistic.</w:t>
      </w:r>
    </w:p>
    <w:p>
      <w:pPr>
        <w:pStyle w:val="Heading1"/>
        <w:tabs>
          <w:tab w:val="clear" w:pos="567"/>
          <w:tab w:val="left" w:pos="0" w:leader="none"/>
        </w:tabs>
        <w:ind w:left="0" w:hanging="0"/>
        <w:rPr/>
      </w:pPr>
      <w:r>
        <w:rPr/>
        <w:t>The goal of absolute free trade ignores the realities of major concerns such as the environment, national sovereignty and food security, which legitimately serve as impediments to free trade in an absolute sense.  The concept of a level playing field, whereby industries from each country have an equal ability to compete in international markets, is just as unrealistic.  It neglects the reasoning behind the principles of comparative advantage - that countries take advantage of their assets to concentrate on producing goods and services efficiently and trading these for other goods and services produced more efficiently by others.  Unique factors such as culture, geography, politics and levels of economic and technological development all contribute to national competitiveness in the production of specific goods and services.  As long as all countries have unique assets, the playing field will not be level.  Despite this, the Committee concludes that the pursuit of both free trade and international competitiveness is essential as a means of maximising the opportunity for economic growth for Australia and improving the living standards for all Australians.  The alternative - protectionism - is an approach increasingly rejected by most countries around the world.</w:t>
      </w:r>
    </w:p>
    <w:p>
      <w:pPr>
        <w:pStyle w:val="Heading1"/>
        <w:tabs>
          <w:tab w:val="clear" w:pos="567"/>
          <w:tab w:val="left" w:pos="0" w:leader="none"/>
        </w:tabs>
        <w:ind w:left="0" w:hanging="0"/>
        <w:rPr/>
      </w:pPr>
      <w:r>
        <w:rPr/>
        <w:t>Perhaps the greatest proponent of trade liberalisation in Australia should be the primary industries sector because it has much to gain from increasing its access to new and existing markets overseas.  Many have already recognised this, but support is not as wide spread throughout the industry as it could be.  This, in part, is because the process of reform is on-going.  The Committee has met with people who are successfully selling product in new markets and with others who are facing increased competitive pressures in their existing markets.</w:t>
      </w:r>
      <w:r>
        <w:br w:type="page"/>
      </w:r>
    </w:p>
    <w:p>
      <w:pPr>
        <w:pStyle w:val="Heading1"/>
        <w:tabs>
          <w:tab w:val="clear" w:pos="567"/>
          <w:tab w:val="left" w:pos="0" w:leader="none"/>
        </w:tabs>
        <w:ind w:left="0" w:hanging="0"/>
        <w:rPr/>
      </w:pPr>
      <w:r>
        <w:rPr/>
        <w:t>The Committee undertook this inquiry into trade reform with two issues in mind:</w:t>
      </w:r>
    </w:p>
    <w:p>
      <w:pPr>
        <w:pStyle w:val="Bullet1"/>
        <w:numPr>
          <w:ilvl w:val="0"/>
          <w:numId w:val="2"/>
        </w:numPr>
        <w:tabs>
          <w:tab w:val="clear" w:pos="567"/>
          <w:tab w:val="left" w:pos="0" w:leader="none"/>
        </w:tabs>
        <w:spacing w:before="0" w:after="0"/>
        <w:ind w:left="1276" w:hanging="1276"/>
        <w:rPr/>
      </w:pPr>
      <w:r>
        <w:rPr/>
        <w:t xml:space="preserve">which primary industry businesses are capturing the benefits of trade reform, and how? and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what approaches need to be implemented to ensure other agri-businesses also seize the potential benefits of trade reform?</w:t>
      </w:r>
    </w:p>
    <w:p>
      <w:pPr>
        <w:pStyle w:val="Normal"/>
        <w:spacing w:before="0" w:after="0"/>
        <w:rPr/>
      </w:pPr>
      <w:r>
        <w:rPr/>
      </w:r>
    </w:p>
    <w:p>
      <w:pPr>
        <w:pStyle w:val="Heading1"/>
        <w:tabs>
          <w:tab w:val="clear" w:pos="567"/>
          <w:tab w:val="left" w:pos="0" w:leader="none"/>
        </w:tabs>
        <w:ind w:left="0" w:hanging="0"/>
        <w:rPr/>
      </w:pPr>
      <w:r>
        <w:rPr/>
        <w:t xml:space="preserve">Primary producers taking advantage of trade reform opportunities are those with either a traditional export focus or those who have been able to adopt an export focus in response to expanding overseas markets.  These companies have sought out and developed reliable information sources.  They have committed themselves to their export efforts and can provide international markets with a reliable supply of quality product at a competitive price.  They have also developed good relationships with their customers.  They may face domestic impediments of varying significance, but have either overcome these problems or continue to remain competitive in spite of them.  </w:t>
      </w:r>
    </w:p>
    <w:p>
      <w:pPr>
        <w:pStyle w:val="Heading1"/>
        <w:tabs>
          <w:tab w:val="clear" w:pos="567"/>
          <w:tab w:val="left" w:pos="0" w:leader="none"/>
        </w:tabs>
        <w:ind w:left="0" w:hanging="0"/>
        <w:rPr/>
      </w:pPr>
      <w:r>
        <w:rPr/>
        <w:t>Marketing arrangements vary for each successful industry and each business, according to needs and statutory requirements.  However, the development of strategic alliances is an avenue many businesses have followed in an attempt to get a critical mass in the market, bringing with it a greater influence.  They have looked beyond the production aspects of their business and objectively analysed the marketing aspects.  They place considerable value in the importance of receiving clear market signals and are prepared to make necessary adjustments to the product supply chain in accordance with demand.  The Committee was particularly impressed with the development of business networks among like-minded producers that often underpins this approach.  On the whole, the Committee was encouraged by the extent to which primary producers have accepted the challenges of trade liberalisation.  Those achieving greatest success were those who had initiated adjustments themselves.  Many had sought to be included in the aggregation of ideas and products and, as a result, were receiving better returns than they would otherwise have enjoyed.</w:t>
      </w:r>
    </w:p>
    <w:p>
      <w:pPr>
        <w:pStyle w:val="Heading1"/>
        <w:tabs>
          <w:tab w:val="clear" w:pos="567"/>
          <w:tab w:val="left" w:pos="0" w:leader="none"/>
        </w:tabs>
        <w:ind w:left="0" w:hanging="0"/>
        <w:rPr/>
      </w:pPr>
      <w:r>
        <w:rPr/>
        <w:t>Businesses and industries who are not enjoying the same degree of success are those who have operated under relatively higher levels of protection in the past (either tariffs or quarantine) with a strong domestic focus as a consequence.  Such businesses are now being required to adjust to an internationally competitive level in a relatively short time span.  The pace of adjustment is sometimes necessarily slow in industries where long lead times are required, such as citrus, and where significant efficiencies must be made and new markets developed.  However, the Committee encountered examples of businesses within those industries who have already adjusted successfully by responding positively to market indications and adopting new marketing techniques.</w:t>
      </w:r>
    </w:p>
    <w:p>
      <w:pPr>
        <w:pStyle w:val="Heading1"/>
        <w:tabs>
          <w:tab w:val="clear" w:pos="567"/>
          <w:tab w:val="left" w:pos="0" w:leader="none"/>
        </w:tabs>
        <w:ind w:left="0" w:hanging="0"/>
        <w:rPr/>
      </w:pPr>
      <w:r>
        <w:rPr/>
        <w:t>It is imperative that government, industry and producers work closer together to maximise the benefits of trade reform.  There is a serious lack of an export culture among Australians, even among some farmers, despite the heavy dependence of our economy on exports.  Developing a heightened export culture will depend on the extent to which small business, specifically agribusiness, is encouraged to take advantage of growth opportunities.  The Committee concluded that information on trade liberalisation and its benefits and costs is not reaching the public, including grassroots primary producers.  The ramifications are such that the inadequacy of information is undermining the pace at which Australia can capture the benefits of trade reform.  For this reason, the Committee has called for a more co-ordinated approach to be adopted by government and industry to assist Australians understand the importance of the reforms taking place.</w:t>
      </w:r>
    </w:p>
    <w:p>
      <w:pPr>
        <w:pStyle w:val="Heading1"/>
        <w:tabs>
          <w:tab w:val="clear" w:pos="567"/>
          <w:tab w:val="left" w:pos="0" w:leader="none"/>
        </w:tabs>
        <w:ind w:left="0" w:hanging="0"/>
        <w:rPr/>
      </w:pPr>
      <w:r>
        <w:rPr/>
        <w:t xml:space="preserve">There is widespread public scepticism about the reform agenda that successive Australian governments have implemented, inspired mainly by information from those who have suffered its adverse consequences.  Disturbingly little meaningful material has reached the public on the net gains accruing to the Australian economy as a result of agricultural trade reform.  The Committee firmly believes that government and industry have an equal responsibility to redress this situation.  Considerable effort needs to be made to develop, in partnership, strategies for distributing meaningful information to primary producers and the general public and to encourage the target audience to access the information. </w:t>
      </w:r>
    </w:p>
    <w:p>
      <w:pPr>
        <w:pStyle w:val="Heading1"/>
        <w:tabs>
          <w:tab w:val="clear" w:pos="567"/>
          <w:tab w:val="left" w:pos="0" w:leader="none"/>
        </w:tabs>
        <w:ind w:left="0" w:hanging="0"/>
        <w:rPr/>
      </w:pPr>
      <w:r>
        <w:rPr/>
        <w:t>The need for a partnership approach goes further than simply public relations issues and the Committee has identified a number of ways in which the public can be better educated on trade reform issues.  It has also endorsed the Supermarket to Asia Council proposal that clubs focussed on exports be developed to facilitate the exchange of information on exporting.  Technological advances will increasingly influence the way business is carried out.  The rapid evolution of electronic commerce is a development which must be examined more closely for its ability to maximise trade opportunities for Australian primary producers.</w:t>
      </w:r>
    </w:p>
    <w:p>
      <w:pPr>
        <w:pStyle w:val="Heading1"/>
        <w:tabs>
          <w:tab w:val="clear" w:pos="567"/>
          <w:tab w:val="left" w:pos="0" w:leader="none"/>
        </w:tabs>
        <w:ind w:left="0" w:hanging="0"/>
        <w:rPr/>
      </w:pPr>
      <w:r>
        <w:rPr/>
        <w:t>Government negotiators require advice from experienced industry sources on various marketing arrangements and trading conditions which can exist in importing countries.  Highly skilled staff are required to negotiate access arrangements - in a general sense and in the event of specific trade problems arising.  Government agencies such as the Australian Quarantine and Inspection Service (AQIS) and Department of Foreign Affairs and Trade require well-trained, experienced officers to conduct negotiations and are expected to consult closely on progress with relevant industries, regional communities and state governments.  Government trade negotiators must also have the commercial skills and resources to monitor the implementation of market access commitments of other countries.  Companies should have easy access to government to inform it when encountering market access difficulties.</w:t>
      </w:r>
    </w:p>
    <w:p>
      <w:pPr>
        <w:pStyle w:val="Heading1"/>
        <w:tabs>
          <w:tab w:val="clear" w:pos="567"/>
          <w:tab w:val="left" w:pos="0" w:leader="none"/>
        </w:tabs>
        <w:ind w:left="0" w:hanging="0"/>
        <w:rPr/>
      </w:pPr>
      <w:r>
        <w:rPr/>
        <w:t>Continued effort is required to identify and remove cost impediments to production inputs, particularly in regard to transport, taxation and labour costs.  AQIS must continue its efforts to make efficiencies in inspection costs and to improve its client relations.</w:t>
      </w:r>
    </w:p>
    <w:p>
      <w:pPr>
        <w:pStyle w:val="Heading1"/>
        <w:tabs>
          <w:tab w:val="clear" w:pos="567"/>
          <w:tab w:val="left" w:pos="0" w:leader="none"/>
        </w:tabs>
        <w:ind w:left="0" w:hanging="0"/>
        <w:rPr/>
      </w:pPr>
      <w:r>
        <w:rPr/>
        <w:t>The Committee believes Australian obligations under the World Trade Organization necessitate a re-evaluation of quarantine policy in relation to managing the risks associated with increased access to Australian markets from imports.  The management of pest and disease incursions and the assessment of risks from imported products are issues wider than the responsibilities of AQIS.  They are also issues which require timely and authoritative action.  The Committee has recommended that these issues remain within their current administrative arrangements, but that the establishment of a Biosecurity Council, reporting to a Minister responsible for biosecurity, would take on a specialist role in providing advice to the government and implementing necessary action to prevent or manage pest and disease incursions.  This specialised co-ordinating role would give greater public confidence to the management process for protecting Australia’s natural resources.</w:t>
      </w:r>
    </w:p>
    <w:p>
      <w:pPr>
        <w:pStyle w:val="Heading1"/>
        <w:tabs>
          <w:tab w:val="clear" w:pos="567"/>
          <w:tab w:val="left" w:pos="0" w:leader="none"/>
        </w:tabs>
        <w:ind w:left="0" w:hanging="0"/>
        <w:rPr/>
      </w:pPr>
      <w:r>
        <w:rPr/>
        <w:t xml:space="preserve">The role of Government in trade reform process is in trade negotiations; export facilitation; providing information to exporters and producers; and encouraging a national export culture.  This role requires a close partnership with the agricultural sector and regional communities to maximise benefits.  If support for trade liberalisation is maintained by all parties in the partnership, Australia will remain in a good position to continue its reform process and continue to exert pressures in the international arena for further trade </w:t>
      </w:r>
      <w:r>
        <w:br w:type="page"/>
      </w:r>
    </w:p>
    <w:p>
      <w:pPr>
        <w:pStyle w:val="Heading1"/>
        <w:tabs>
          <w:tab w:val="clear" w:pos="567"/>
          <w:tab w:val="left" w:pos="0" w:leader="none"/>
        </w:tabs>
        <w:ind w:left="0" w:hanging="0"/>
        <w:rPr/>
      </w:pPr>
      <w:r>
        <w:rPr/>
        <w:t>liberalisation.  Support for change of this magnitude requires a better understanding of the reasons for change.  Australians need to know, and deserve to know, the reasons for adjusting to the new terms of trade arising from liberalisation.  Our farmers also need to be able to identify opportunities that will allow them to harvest the benefits of the trade reform proces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Fran Bailey</w:t>
      </w:r>
    </w:p>
    <w:p>
      <w:pPr>
        <w:pStyle w:val="Normal"/>
        <w:rPr/>
      </w:pPr>
      <w:r>
        <w:rPr/>
        <w:t>Committee Chair</w:t>
      </w:r>
    </w:p>
    <w:p>
      <w:pPr>
        <w:pStyle w:val="Normal"/>
        <w:widowControl/>
        <w:bidi w:val="0"/>
        <w:spacing w:before="0" w:after="240"/>
        <w:jc w:val="both"/>
        <w:rPr/>
      </w:pPr>
      <w:r>
        <w:rPr/>
        <w:t>3 June 1998</w:t>
      </w:r>
    </w:p>
    <w:sectPr>
      <w:headerReference w:type="even" r:id="rId2"/>
      <w:headerReference w:type="default" r:id="rId3"/>
      <w:headerReference w:type="first" r:id="rId4"/>
      <w:type w:val="nextPage"/>
      <w:pgSz w:w="11906" w:h="16838"/>
      <w:pgMar w:left="1440" w:right="1440" w:gutter="0" w:header="720" w:top="1440" w:footer="0" w:bottom="1134"/>
      <w:pgNumType w:start="12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right" w:pos="9027"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ADJUSTING TO AGRICULTURAL TRADE RE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804" w:leader="none"/>
        <w:tab w:val="right" w:pos="9027" w:leader="none"/>
      </w:tabs>
      <w:spacing w:before="0" w:after="240"/>
      <w:ind w:right="-45" w:firstLine="360"/>
      <w:rPr/>
    </w:pPr>
    <w:r>
      <w:rPr>
        <w:rStyle w:val="PageNumber"/>
      </w:rPr>
      <w:tab/>
      <w:t>CONCLUSION</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spacing w:before="0" w:after="2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DUNDASI$\MYDOCU~1\TEMPLA~1\WORD6\REPORT4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7:12:00Z</dcterms:created>
  <dc:creator>wilsonr</dc:creator>
  <dc:description/>
  <dc:language>en-US</dc:language>
  <cp:lastModifiedBy>lyonsm</cp:lastModifiedBy>
  <cp:lastPrinted>1998-06-12T16:21:00Z</cp:lastPrinted>
  <dcterms:modified xsi:type="dcterms:W3CDTF">1998-06-12T16:23:00Z</dcterms:modified>
  <cp:revision>21</cp:revision>
  <dc:subject/>
  <dc:title>CHAPTER 8:	CONCLUSION</dc:title>
</cp:coreProperties>
</file>