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HeaderLine1"/>
            <w:bookmarkEnd w:id="0"/>
            <w:r>
              <w:rPr>
                <w:b/>
              </w:rPr>
              <w:t>STANDING COMMITTEE ON COMMUNICATIONS</w:t>
            </w:r>
          </w:p>
          <w:p>
            <w:pPr>
              <w:pStyle w:val="Normal"/>
              <w:jc w:val="center"/>
              <w:rPr/>
            </w:pPr>
            <w:bookmarkStart w:id="1" w:name="HeaderLine2"/>
            <w:bookmarkEnd w:id="1"/>
            <w:r>
              <w:rPr>
                <w:sz w:val="20"/>
              </w:rPr>
              <w:t>PO Box 6021, Parliament House, Canberra ACT 2600 | Phone: (02) 6277 4601 | Fax: (02) 6277 4827 |</w:t>
              <w:br/>
              <w:t>Email: coms.reps@aph.gov.au | Website: www.aph.gov.au/coms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2" w:name="Date"/>
      <w:bookmarkStart w:id="3" w:name="OffTelNo"/>
      <w:bookmarkStart w:id="4" w:name="Officer"/>
      <w:bookmarkStart w:id="5" w:name="RefNO"/>
      <w:bookmarkStart w:id="6" w:name="Date"/>
      <w:bookmarkStart w:id="7" w:name="OffTelNo"/>
      <w:bookmarkStart w:id="8" w:name="Officer"/>
      <w:bookmarkStart w:id="9" w:name="RefNO"/>
      <w:bookmarkEnd w:id="6"/>
      <w:bookmarkEnd w:id="7"/>
      <w:bookmarkEnd w:id="8"/>
      <w:bookmarkEnd w:id="9"/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quiry into International Mobile Roaming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Wednesday, 26 November 2008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.00pm to 2.00pm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1R4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CC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0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516870</wp:posOffset>
          </wp:positionV>
          <wp:extent cx="7591425" cy="229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9" r="-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540</wp:posOffset>
          </wp:positionV>
          <wp:extent cx="7591425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cs="Arial"/>
      <w:b/>
      <w:bCs/>
      <w:i/>
      <w:iCs/>
      <w:sz w:val="28"/>
      <w:szCs w:val="28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>
      <w:rFonts w:ascii="Times New Roman" w:hAnsi="Times New Roman" w:cs="Times New Roman"/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_hearing_invite_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15:00Z</dcterms:created>
  <dc:creator>Kevin Bodel</dc:creator>
  <dc:description/>
  <cp:keywords/>
  <dc:language>en-US</dc:language>
  <cp:lastModifiedBy>Kevin Bodel</cp:lastModifiedBy>
  <cp:lastPrinted>2008-09-18T16:32:00Z</cp:lastPrinted>
  <dcterms:modified xsi:type="dcterms:W3CDTF">2008-11-11T02:21:00Z</dcterms:modified>
  <cp:revision>3</cp:revision>
  <dc:subject/>
  <dc:title>12 December 2007</dc:title>
</cp:coreProperties>
</file>