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PUBLIC HEARING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KATOOMBA – 9 JULY 2003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Blue Mountains City Council Chambers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2-6 Civic Pl, Katoomba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GRAM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4"/>
        </w:rPr>
      </w:pPr>
      <w:r>
        <w:rPr>
          <w:rFonts w:cs="Book Antiqua" w:ascii="Book Antiqua" w:hAnsi="Book Antiqua"/>
          <w:b/>
          <w:color w:val="000080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9.00 a.m.</w:t>
        <w:tab/>
        <w:tab/>
        <w:t>Blue Mountains City Council – (sub #329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9.45 a.m.</w:t>
        <w:tab/>
        <w:tab/>
        <w:t>Blue Mountains Conservation Society (sub #209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 xml:space="preserve">10.15 a.m. </w:t>
        <w:tab/>
        <w:t>Volunteer Fire Fighters –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Don Nott (sub #404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Kevin Brown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1.15 a.m.</w:t>
        <w:tab/>
        <w:t>Adjourn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338297242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PA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3:00Z</dcterms:created>
  <dc:creator>Susan Cardell</dc:creator>
  <dc:description/>
  <dc:language>en-US</dc:language>
  <cp:lastModifiedBy>Sarah Fielder</cp:lastModifiedBy>
  <cp:lastPrinted>2003-06-29T18:00:00Z</cp:lastPrinted>
  <dcterms:modified xsi:type="dcterms:W3CDTF">2003-07-02T06:43:00Z</dcterms:modified>
  <cp:revision>2</cp:revision>
  <dc:subject/>
  <dc:title>23 August 2001</dc:title>
</cp:coreProperties>
</file>