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 xml:space="preserve">PUBLIC HEARING  -  HOBART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Friday, 1 August 2003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szCs w:val="28"/>
        </w:rPr>
      </w:pPr>
      <w:r>
        <w:rPr>
          <w:rFonts w:cs="Arial (W1)" w:ascii="Arial (W1)" w:hAnsi="Arial (W1)"/>
          <w:b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POSED PROGRA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b/>
          <w:b/>
          <w:color w:val="333399"/>
          <w:sz w:val="28"/>
          <w:szCs w:val="24"/>
        </w:rPr>
      </w:pPr>
      <w:r>
        <w:rPr>
          <w:rFonts w:cs="Bookman Old Style" w:ascii="Bookman Old Style" w:hAnsi="Bookman Old Style"/>
          <w:b/>
          <w:color w:val="333399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Venue:</w:t>
      </w:r>
      <w:r>
        <w:rPr>
          <w:rFonts w:cs="Bookman Old Style" w:ascii="Bookman Old Style" w:hAnsi="Bookman Old Style"/>
          <w:color w:val="000080"/>
          <w:szCs w:val="24"/>
        </w:rPr>
        <w:tab/>
        <w:t>Tasmanian Parliament House, Murray St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bCs/>
          <w:color w:val="000080"/>
          <w:szCs w:val="24"/>
        </w:rPr>
        <w:tab/>
        <w:t>Ph:</w:t>
      </w:r>
      <w:r>
        <w:rPr>
          <w:rFonts w:cs="Bookman Old Style" w:ascii="Bookman Old Style" w:hAnsi="Bookman Old Style"/>
          <w:color w:val="000080"/>
          <w:szCs w:val="24"/>
        </w:rPr>
        <w:t> (03) 6234 6645   Fax: (03) 6231 1849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00 a.m.</w:t>
        <w:tab/>
        <w:t xml:space="preserve">Forestry Tasmania (sub #173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45 a.m.</w:t>
        <w:tab/>
        <w:t xml:space="preserve">Forests and Forest Industry Council (sub #166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30 a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 until 10.45 a.m.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45 a.m.</w:t>
        <w:tab/>
        <w:t xml:space="preserve">Binalong Bay Ratepayers Association (sub #310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30 a.m.</w:t>
        <w:tab/>
        <w:t>Forest Industries Association of Tasmania (sub #258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15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 until 1.15 p.m.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15 p.m.</w:t>
        <w:tab/>
        <w:t>Timber Communities Australia (sub #454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00 p.m.</w:t>
        <w:tab/>
        <w:t>Rubicon Roland Branch of the Liberal Party (sub #379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45 p.m.</w:t>
        <w:tab/>
        <w:t>Open forum</w:t>
        <w:tab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30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adjourn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749757960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6:00:00Z</dcterms:created>
  <dc:creator>Marlene Dundas</dc:creator>
  <dc:description/>
  <dc:language>en-US</dc:language>
  <cp:lastModifiedBy>Sarah Fielder</cp:lastModifiedBy>
  <cp:lastPrinted>2003-07-23T10:15:00Z</cp:lastPrinted>
  <dcterms:modified xsi:type="dcterms:W3CDTF">2003-07-26T06:59:00Z</dcterms:modified>
  <cp:revision>9</cp:revision>
  <dc:subject/>
  <dc:title>PUBLIC HEARING</dc:title>
</cp:coreProperties>
</file>