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PUBLIC HEARING: CANBERR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Monday, 14 Jul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Committee Room 2R1, Parliament Hous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</w:rPr>
        <w:t>PROPOSED PROGRAM</w:t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9.45 a.m.</w:t>
        <w:tab/>
        <w:tab/>
        <w:t>Peter Webb (sub #317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30 a.m.</w:t>
      </w:r>
      <w:r>
        <w:rPr>
          <w:rFonts w:cs="Bookman Old Style" w:ascii="Bookman Old Style" w:hAnsi="Bookman Old Style"/>
          <w:i/>
          <w:color w:val="333399"/>
          <w:szCs w:val="24"/>
        </w:rPr>
        <w:tab/>
        <w:t>Hearing Suspend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45 a.m.</w:t>
        <w:tab/>
        <w:t>National Association of Forest Industries (sub #420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ab/>
        <w:t>Timber Communities Australia (sub #397)</w:t>
      </w:r>
    </w:p>
    <w:p>
      <w:pPr>
        <w:pStyle w:val="Normal"/>
        <w:ind w:left="1440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Noeline Franklin (sub #6)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1.45 a.m.</w:t>
        <w:tab/>
        <w:t>Wayne West (sub #146)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2.30 p.m.</w:t>
      </w:r>
      <w:r>
        <w:rPr>
          <w:rFonts w:cs="Bookman Old Style" w:ascii="Bookman Old Style" w:hAnsi="Bookman Old Style"/>
          <w:i/>
          <w:color w:val="333399"/>
          <w:szCs w:val="24"/>
        </w:rPr>
        <w:tab/>
        <w:t>Hearing Suspended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.30 p.m.</w:t>
        <w:tab/>
        <w:tab/>
        <w:t>Prof Ken Taylor   [sub #342]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2.15 p.m.</w:t>
        <w:tab/>
        <w:t xml:space="preserve">Ian Haynes   [sub #410]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3.00 p.m.</w:t>
      </w:r>
      <w:r>
        <w:rPr>
          <w:rFonts w:cs="Bookman Old Style" w:ascii="Bookman Old Style" w:hAnsi="Bookman Old Style"/>
          <w:i/>
          <w:color w:val="333399"/>
          <w:szCs w:val="24"/>
        </w:rPr>
        <w:tab/>
        <w:t>Hearing Suspended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3.15 p.m.</w:t>
        <w:tab/>
        <w:t>CSIRO [subs #346 and #434]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4.15 p.m.</w:t>
        <w:tab/>
        <w:tab/>
        <w:t>OPEN FORUM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5.00 p.m.</w:t>
        <w:tab/>
        <w:tab/>
        <w:t>Adjourn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9 July 2003</w:t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1923407605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PA letterh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35:00Z</dcterms:created>
  <dc:creator>Susan Cardell</dc:creator>
  <dc:description/>
  <dc:language>en-US</dc:language>
  <cp:lastModifiedBy>Sarah Fielder</cp:lastModifiedBy>
  <cp:lastPrinted>2003-07-09T15:20:00Z</cp:lastPrinted>
  <dcterms:modified xsi:type="dcterms:W3CDTF">2003-07-10T04:38:00Z</dcterms:modified>
  <cp:revision>23</cp:revision>
  <dc:subject/>
  <dc:title>23 August 2001</dc:title>
</cp:coreProperties>
</file>