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FACE</w:t>
      </w:r>
    </w:p>
    <w:p>
      <w:pPr>
        <w:pStyle w:val="Normal"/>
        <w:rPr/>
      </w:pPr>
      <w:r>
        <w:rPr/>
      </w:r>
    </w:p>
    <w:p>
      <w:pPr>
        <w:pStyle w:val="Normal"/>
        <w:rPr/>
      </w:pPr>
      <w:r>
        <w:rPr/>
      </w:r>
    </w:p>
    <w:p>
      <w:pPr>
        <w:pStyle w:val="Normal"/>
        <w:rPr/>
      </w:pPr>
      <w:r>
        <w:rPr/>
        <w:t>Progressive trade liberalisation over the past decade or so has significantly changed the business environment for Australian primary producers.  Further changes can be expected as commitments made by members of the World Trade Organization are implemented.  The Uruguay Round Agreement on Agriculture was a watershed in placing agriculture under the WTO system..  The follow-up multilateral negotiations due to commence before the end of 1999 will be crucial to the future of the agricultural industries in Australia.  As a significant producer and exporter of agricultural and food products, Australia has a vital interest in the development of a strong framework for fairer agri-food trade.</w:t>
      </w:r>
    </w:p>
    <w:p>
      <w:pPr>
        <w:pStyle w:val="Normal"/>
        <w:rPr/>
      </w:pPr>
      <w:r>
        <w:rPr/>
      </w:r>
    </w:p>
    <w:p>
      <w:pPr>
        <w:pStyle w:val="Normal"/>
        <w:rPr/>
      </w:pPr>
      <w:r>
        <w:rPr/>
        <w:t>With the increasing globalisation of Australia’s economy and our proven reputation for readily adopting new communication technologies, Australia should no longer be regarded as “down under” in an isolated way.  All agricultural industries intending to survive into the 21st century must be prepared to fully capitalise on Australia’s economic globalisation.  Agriculture must become better aware of the opportunities presented by electronic commerce, which has the potential to more closely link producers with consumers than ever before.</w:t>
      </w:r>
    </w:p>
    <w:p>
      <w:pPr>
        <w:pStyle w:val="Normal"/>
        <w:rPr/>
      </w:pPr>
      <w:r>
        <w:rPr/>
      </w:r>
    </w:p>
    <w:p>
      <w:pPr>
        <w:pStyle w:val="Normal"/>
        <w:rPr/>
      </w:pPr>
      <w:r>
        <w:rPr/>
        <w:t>No longer “down under” means Australians need to be confident in our ability to be competitive in world markets and to capture the opportunities for economic growth brought about by agricultural trade liberalisation.  This requires a concerted effort to inform the public about the net benefits of trade reform and to develop a stronger export culture within the agricultural sector.  At the moment, useful information on trade reform is not reaching primary producers and a stronger partnership between government, industry and grassroots producers is essential to overcome impediments.  Producers adversely affected by reforms need the capacity to adjust to their new business environments.  Industry and government together must encourage agribusinesses to consider new marketing strategies as exposure to world markets increases.</w:t>
      </w:r>
    </w:p>
    <w:p>
      <w:pPr>
        <w:pStyle w:val="Normal"/>
        <w:rPr/>
      </w:pPr>
      <w:r>
        <w:rPr/>
      </w:r>
    </w:p>
    <w:p>
      <w:pPr>
        <w:pStyle w:val="Normal"/>
        <w:rPr/>
      </w:pPr>
      <w:r>
        <w:rPr/>
        <w:t>No longer isolated “down under” in trade also means it is time to reconsider Australia’s approach to quarantine.  The integration of quarantine issues in agricultural trade demands a more positive approach, hand-in-hand with an invigorated export culture.  Australia needs to be confident it has the best approach to managing quarantine which enables issues to be resolved quickly and efficiently on the basis of the best possible advice available.  The Committee’s recommendations for the management of certain quarantine issues is a positive step to overcoming some current deficiencies.</w:t>
      </w:r>
    </w:p>
    <w:p>
      <w:pPr>
        <w:pStyle w:val="Normal"/>
        <w:rPr/>
      </w:pPr>
      <w:r>
        <w:rPr/>
      </w:r>
    </w:p>
    <w:p>
      <w:pPr>
        <w:pStyle w:val="Normal"/>
        <w:rPr/>
      </w:pPr>
      <w:r>
        <w:rPr/>
        <w:t>I wish to thank all those who provided written submissions and oral evidence at public hearings.  I would also like to thank my colleagues on this Committee for their time and enthusiasm over the period of this inqui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 Bailey MP</w:t>
      </w:r>
    </w:p>
    <w:p>
      <w:pPr>
        <w:pStyle w:val="Normal"/>
        <w:rPr/>
      </w:pPr>
      <w:r>
        <w:rPr/>
        <w:t>Committee Chair</w:t>
      </w:r>
    </w:p>
    <w:p>
      <w:pPr>
        <w:pStyle w:val="Normal"/>
        <w:rPr/>
      </w:pPr>
      <w:r>
        <w:rPr/>
        <w:t>June 1998</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2\WILSONRO$\MYDOCU~1\TEMPLA~1\WORD6\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36:00Z</dcterms:created>
  <dc:creator>wilsonr</dc:creator>
  <dc:description/>
  <dc:language>en-US</dc:language>
  <cp:lastModifiedBy>wilsonr</cp:lastModifiedBy>
  <cp:lastPrinted>1998-06-10T14:41:00Z</cp:lastPrinted>
  <dcterms:modified xsi:type="dcterms:W3CDTF">1998-06-10T15:19:00Z</dcterms:modified>
  <cp:revision>5</cp:revision>
  <dc:subject/>
  <dc:title>PREFACE</dc:title>
</cp:coreProperties>
</file>