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HeaderLine2"/>
            <w:bookmarkEnd w:id="0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bookmarkStart w:id="1" w:name="SoTitle"/>
      <w:bookmarkStart w:id="2" w:name="SOName"/>
      <w:bookmarkStart w:id="3" w:name="SoTitle"/>
      <w:bookmarkStart w:id="4" w:name="SOName"/>
      <w:bookmarkEnd w:id="3"/>
      <w:bookmarkEnd w:id="4"/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reaties tabled on 25 June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Monday, 1 December 2008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0.00 am to 12.00 pm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Committee Room 2R1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ideo Conference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4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57"/>
      </w:tblGrid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00 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yoto Protoco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 xml:space="preserve">Commonwealth Scientific and Industrial Research </w:t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Organisation</w:t>
            </w:r>
            <w:r>
              <w:rPr>
                <w:rFonts w:cs="Book Antiqua" w:ascii="Book Antiqua" w:hAnsi="Book Antiqua"/>
              </w:rPr>
              <w:t xml:space="preserve"> (</w:t>
            </w:r>
            <w:r>
              <w:rPr>
                <w:rFonts w:cs="Book Antiqua" w:ascii="Book Antiqua" w:hAnsi="Book Antiqua"/>
                <w:bCs/>
              </w:rPr>
              <w:t>CSIRO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567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 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Public hearing clo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2:00Z</dcterms:created>
  <dc:creator>Gaye Milner</dc:creator>
  <dc:description/>
  <cp:keywords/>
  <dc:language>en-US</dc:language>
  <cp:lastModifiedBy>Doris Cooley</cp:lastModifiedBy>
  <cp:lastPrinted>2008-10-29T11:54:00Z</cp:lastPrinted>
  <dcterms:modified xsi:type="dcterms:W3CDTF">2008-11-28T02:37:00Z</dcterms:modified>
  <cp:revision>21</cp:revision>
  <dc:subject/>
  <dc:title>JOINT STANDING COMMITTEE ON TREATIES</dc:title>
</cp:coreProperties>
</file>