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2"/>
          <w:szCs w:val="32"/>
        </w:rPr>
        <w:t>PUBLIC HEARING PROGRAM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reaties tabled on 22 June 2004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Book Antiqua" w:ascii="Book Antiqua" w:hAnsi="Book Antiqua"/>
          <w:color w:val="000000"/>
        </w:rPr>
        <w:t>Tuesday 10 August 2004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8.00 pm to 10.00 p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ittee Room 2R1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8.00 pm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ind w:right="-2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tional Protocol to the Convention on the Rights of the Child on Involvement of Children in Armed Conflict, done at New York on 25 May 2000</w:t>
            </w:r>
          </w:p>
          <w:p>
            <w:pPr>
              <w:pStyle w:val="NormalWeb"/>
              <w:spacing w:before="0" w:after="0"/>
              <w:ind w:right="-25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00 pm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ind w:right="-25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Close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ind w:left="567" w:right="53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49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LIAMENT HOUSE</w:t>
      <w:tab/>
      <w:t>Telephone:   02 6277 4002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NBERRA  ACT  2600</w:t>
      <w:tab/>
      <w:t>Facsimile:   02 6277 2219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mail:   jsct@aph.gov.au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BN:   18 526 287 740</w:t>
      <w:tab/>
      <w:t>Website:   www.aph.gov.au/house/committee/js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7162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" t="11544" r="11355" b="46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RLIAMENT OF AUSTRALIA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Joint Standing Committee on Treaties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iesLt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8:00Z</dcterms:created>
  <dc:creator>Cochran</dc:creator>
  <dc:description/>
  <dc:language>en-US</dc:language>
  <cp:lastModifiedBy>Julia Morris</cp:lastModifiedBy>
  <cp:lastPrinted>2004-07-13T15:29:00Z</cp:lastPrinted>
  <dcterms:modified xsi:type="dcterms:W3CDTF">2004-08-09T06:08:00Z</dcterms:modified>
  <cp:revision>2</cp:revision>
  <dc:subject/>
  <dc:title>Program</dc:title>
</cp:coreProperties>
</file>