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ab/>
        <w:tab/>
        <w:tab/>
        <w:tab/>
        <w:tab/>
        <w:tab/>
        <w:tab/>
        <w:t>23 Arrabri Aven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ab/>
        <w:tab/>
        <w:tab/>
        <w:tab/>
        <w:tab/>
        <w:tab/>
        <w:tab/>
        <w:t>Jindalee Q 407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ab/>
        <w:tab/>
        <w:tab/>
        <w:tab/>
        <w:tab/>
        <w:tab/>
        <w:tab/>
        <w:t>12 October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Secretary</w:t>
      </w:r>
    </w:p>
    <w:p>
      <w:pPr>
        <w:pStyle w:val="Normal"/>
        <w:tabs>
          <w:tab w:val="clear" w:pos="720"/>
          <w:tab w:val="left" w:pos="-720" w:leader="none"/>
        </w:tabs>
        <w:suppressAutoHyphens w:val="true"/>
        <w:jc w:val="both"/>
        <w:rPr>
          <w:spacing w:val="-3"/>
        </w:rPr>
      </w:pPr>
      <w:r>
        <w:rPr>
          <w:spacing w:val="-3"/>
        </w:rPr>
        <w:t>Joint Standing Committee</w:t>
      </w:r>
    </w:p>
    <w:p>
      <w:pPr>
        <w:pStyle w:val="Normal"/>
        <w:tabs>
          <w:tab w:val="clear" w:pos="720"/>
          <w:tab w:val="left" w:pos="-720" w:leader="none"/>
        </w:tabs>
        <w:suppressAutoHyphens w:val="true"/>
        <w:jc w:val="both"/>
        <w:rPr>
          <w:spacing w:val="-3"/>
        </w:rPr>
      </w:pPr>
      <w:r>
        <w:rPr>
          <w:spacing w:val="-3"/>
        </w:rPr>
        <w:t xml:space="preserve">  </w:t>
      </w:r>
      <w:r>
        <w:rPr>
          <w:spacing w:val="-3"/>
        </w:rPr>
        <w:t>on Electoral Matters</w:t>
      </w:r>
    </w:p>
    <w:p>
      <w:pPr>
        <w:pStyle w:val="Normal"/>
        <w:tabs>
          <w:tab w:val="clear" w:pos="720"/>
          <w:tab w:val="left" w:pos="-720" w:leader="none"/>
        </w:tabs>
        <w:suppressAutoHyphens w:val="true"/>
        <w:jc w:val="both"/>
        <w:rPr>
          <w:spacing w:val="-3"/>
        </w:rPr>
      </w:pPr>
      <w:r>
        <w:rPr>
          <w:spacing w:val="-3"/>
        </w:rPr>
        <w:t>Parliament House</w:t>
      </w:r>
    </w:p>
    <w:p>
      <w:pPr>
        <w:pStyle w:val="Normal"/>
        <w:tabs>
          <w:tab w:val="clear" w:pos="720"/>
          <w:tab w:val="left" w:pos="-720" w:leader="none"/>
        </w:tabs>
        <w:suppressAutoHyphens w:val="true"/>
        <w:jc w:val="both"/>
        <w:rPr>
          <w:spacing w:val="-3"/>
        </w:rPr>
      </w:pPr>
      <w:r>
        <w:rPr>
          <w:spacing w:val="-3"/>
        </w:rPr>
        <w:t>CANBERRA ACT 26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ear Sir/Mada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TEGRITY OF THE ELECTORAL ROL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 enclose herewith my submission to this inquir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You will be aware that the Legal, Constitutional and Administrative Review Committee the Queensland Parliament is also currently conducting an inquiry into the Prevention of Electoral Fraud and has advertised for submissions.  I have already lodged a submission to that inquiry, and given the considerable overlap between the two inquiries it is possible that may be some similarities in the content of my two submissions and in remedies or courses of action they recommend.  It must be likely that there are other potential submitters who will have the same proble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very care has been taken to ensure that the two submissions are quite separate documents, directed to the concerns and responsibilities of each Committee.  The injunctions of each committee against publication by a submitter prior to release by the Committee are well known.  I would hope that, if it is necessary, some arrangement may be possible between the two Committees to avoid a risk of the earlier release by one Committee rendering a somewhat similar submission unacceptable to the other Committee.  I wrote in the same terms to the Legal, Constitutional and Administrative Review Committee when lodging my submission to that Committ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Yours faithful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lin A. Hughes</w:t>
      </w:r>
    </w:p>
    <w:p>
      <w:pPr>
        <w:pStyle w:val="Normal"/>
        <w:tabs>
          <w:tab w:val="clear" w:pos="720"/>
          <w:tab w:val="left" w:pos="-720" w:leader="none"/>
        </w:tabs>
        <w:suppressAutoHyphens w:val="true"/>
        <w:jc w:val="both"/>
        <w:rPr>
          <w:spacing w:val="-3"/>
        </w:rPr>
      </w:pPr>
      <w:r>
        <w:rPr>
          <w:spacing w:val="-3"/>
        </w:rPr>
        <w:t>Emeritus Professor</w:t>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spacing w:val="-3"/>
        </w:rPr>
        <w:tab/>
        <w:t>SUBMISSION T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spacing w:val="-3"/>
        </w:rPr>
        <w:tab/>
        <w:t>THE INQUIRY INTO THE INTEGRITY OF THE ELECTORAL ROLL</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spacing w:val="-3"/>
        </w:rPr>
        <w:tab/>
        <w:t>B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spacing w:val="-3"/>
        </w:rPr>
        <w:tab/>
        <w:t>THE JOINT STANDING COMMITTEE ON ELECTORAL MATT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spacing w:val="-3"/>
        </w:rPr>
        <w:tab/>
        <w:t>Colin A Hughes</w:t>
      </w:r>
    </w:p>
    <w:p>
      <w:pPr>
        <w:pStyle w:val="Normal"/>
        <w:tabs>
          <w:tab w:val="clear" w:pos="720"/>
          <w:tab w:val="center" w:pos="4513" w:leader="none"/>
        </w:tabs>
        <w:suppressAutoHyphens w:val="true"/>
        <w:jc w:val="both"/>
        <w:rPr>
          <w:spacing w:val="-3"/>
        </w:rPr>
      </w:pPr>
      <w:r>
        <w:rPr>
          <w:spacing w:val="-3"/>
        </w:rPr>
        <w:tab/>
        <w:t>23 Arrabri Avenue</w:t>
      </w:r>
    </w:p>
    <w:p>
      <w:pPr>
        <w:pStyle w:val="Normal"/>
        <w:tabs>
          <w:tab w:val="clear" w:pos="720"/>
          <w:tab w:val="center" w:pos="4513" w:leader="none"/>
        </w:tabs>
        <w:suppressAutoHyphens w:val="true"/>
        <w:jc w:val="both"/>
        <w:rPr>
          <w:spacing w:val="-3"/>
        </w:rPr>
      </w:pPr>
      <w:r>
        <w:rPr>
          <w:spacing w:val="-3"/>
        </w:rPr>
        <w:tab/>
        <w:t>Jindalee Qld 4074</w:t>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tabs>
          <w:tab w:val="clear" w:pos="720"/>
          <w:tab w:val="center" w:pos="4513" w:leader="none"/>
        </w:tabs>
        <w:suppressAutoHyphens w:val="true"/>
        <w:jc w:val="both"/>
        <w:rPr>
          <w:spacing w:val="-3"/>
        </w:rPr>
      </w:pPr>
      <w:r>
        <w:rPr>
          <w:spacing w:val="-3"/>
        </w:rPr>
        <w:tab/>
        <w:t>tel 07-279-1625</w:t>
      </w:r>
    </w:p>
    <w:p>
      <w:pPr>
        <w:pStyle w:val="Normal"/>
        <w:tabs>
          <w:tab w:val="clear" w:pos="720"/>
          <w:tab w:val="center" w:pos="4513" w:leader="none"/>
        </w:tabs>
        <w:suppressAutoHyphens w:val="true"/>
        <w:jc w:val="both"/>
        <w:rPr>
          <w:b/>
          <w:b/>
          <w:spacing w:val="-3"/>
        </w:rPr>
      </w:pPr>
      <w:r>
        <w:rPr>
          <w:b/>
          <w:spacing w:val="-3"/>
        </w:rPr>
        <w:tab/>
        <w:t>The adequacy of the Commonwealth Electoral Act for the</w:t>
      </w:r>
    </w:p>
    <w:p>
      <w:pPr>
        <w:pStyle w:val="Normal"/>
        <w:tabs>
          <w:tab w:val="clear" w:pos="720"/>
          <w:tab w:val="center" w:pos="4513" w:leader="none"/>
        </w:tabs>
        <w:suppressAutoHyphens w:val="true"/>
        <w:jc w:val="both"/>
        <w:rPr>
          <w:spacing w:val="-3"/>
        </w:rPr>
      </w:pPr>
      <w:r>
        <w:rPr>
          <w:b/>
          <w:spacing w:val="-3"/>
        </w:rPr>
        <w:tab/>
        <w:t xml:space="preserve"> prevention and detection of fraudulent enrol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s the allegations concerning electoral and related malpractices in the Townsville area currently under investigation are well known to the public, an appropriate starting point for answering this question would be: </w:t>
      </w:r>
      <w:r>
        <w:rPr>
          <w:i/>
          <w:spacing w:val="-3"/>
        </w:rPr>
        <w:t>how and when did these allegations first become known to electoral authorities</w:t>
      </w:r>
      <w:r>
        <w:rPr>
          <w:spacing w:val="-3"/>
        </w:rPr>
        <w:t xml:space="preserve">.  I have said previously to the Committee's predecessors that possible breaches of funding and disclosure provisions of the </w:t>
      </w:r>
      <w:r>
        <w:rPr>
          <w:i/>
          <w:spacing w:val="-3"/>
        </w:rPr>
        <w:t>CEA</w:t>
      </w:r>
      <w:r>
        <w:rPr>
          <w:spacing w:val="-3"/>
        </w:rPr>
        <w:t xml:space="preserve"> were likely to come into the open when party members and operatives or their close connections fell out and denounced, or informed upon, one another.  That had been a worrying aspect of the then provisions of the </w:t>
      </w:r>
      <w:r>
        <w:rPr>
          <w:i/>
          <w:spacing w:val="-3"/>
        </w:rPr>
        <w:t>CEA</w:t>
      </w:r>
      <w:r>
        <w:rPr>
          <w:spacing w:val="-3"/>
        </w:rPr>
        <w:t xml:space="preserve">, but its funding and disclosure provisions have been considerably strengthened since that tim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On the other hand, it encouraged belief in the effectiveness of other provisions, such as those relating to enrolment and voting, because no such denunciations were being made.  If party members or their associates "dobbed in" colleagues for one class of offence, why would they not do it for other classes </w:t>
      </w:r>
      <w:r>
        <w:rPr>
          <w:i/>
          <w:spacing w:val="-3"/>
        </w:rPr>
        <w:t>if</w:t>
      </w:r>
      <w:r>
        <w:rPr>
          <w:spacing w:val="-3"/>
        </w:rPr>
        <w:t xml:space="preserve"> such offences were taking place?  This was particularly plausible because of the substantial numbers of persons who had to be involved in a significant attack on the integrity of enrolment and voting processes.  I have recently been reinforced in this view by a remark shown on German television by a senior officer of the Christian Democrats who, when asked how many people would have known about the breaches of German electoral law revealed in the Kohl Scandal, replied: "No more than about five.  Had as many as seven known, it couldn't have been kept quiet."  The figures sound about right for Australia to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Townsville allegations inevitably will be a major influence on this inquiry, but should be only to the extent that they correspond to its terms of reference.  The adequacy of the </w:t>
      </w:r>
      <w:r>
        <w:rPr>
          <w:i/>
          <w:spacing w:val="-3"/>
        </w:rPr>
        <w:t>CEA</w:t>
      </w:r>
      <w:r>
        <w:rPr>
          <w:spacing w:val="-3"/>
        </w:rPr>
        <w:t xml:space="preserve"> has to be tested against the nature and strength of the motives that lead to attempts at fraudulent enrolment.  It is said about the international drug trade that if you could make pencils for 10 cents and sell them for 100 dollars, it would be impossible to control the manufacture of and trade in pencils.  But, as the countries where drugs are produced and the countries through which they pass en route to their ultimate use frequently say, if demand in the country of consumption could be reduced or eliminated that would be as effective as reducing or eliminating production or passage elsewher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 first question must be: why would someone wish to commit fraudulent enrolment?  The Townsville allegations mention attempts (i) to influence party pre-selection ballots and (ii) to influence a particular parliamentary by-electi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ithout anticipating whether any particular allegations will be substantiated to the satisfaction of the current Criminal Justice Commission inquiry or not, both classes of allegation have sufficient plausibility to warrant consideration by the Committee.  But words of caution are necessary.  Nowadays party pre-selection ballots involve quite tiny numbers of electors; this is what makes them especially vulnerable to malpractice.  By-elections usually occur by themselves, or at most in very small numbers; thus it is possible to concentrate all the resources of whatever group seeks to violate the integrity of the by-election, whereas at a general election they have to be spread thinly across the map, at the very least over a substantial number of marginal seats.  Indeed a perennial problem for parties used to be shifting enough manpower from their own safe seats to the marginals and their opponent's safe seats to conduct lawful activities on polling da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Party ballo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Party pre-selection ballots are an extremely important part of the wider electoral process.  In non-marginal divisions these are the votes that effectively determine who eventually sits in the House of Representatives.  In the long-term, approximately 30% of Queensland's electoral divisions are non-marginal (won by 60%+ of the two-party-preferred vote).  Even in an exceptional election like 1988 20% of divisions were non-marginal.  (At any half-Senate election effectively four Senators are chosen by their party's vote and only two by the electorate, but Senate candidates are not usually selected by a membership ballo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owever pre-selection ballots are not regulated by the </w:t>
      </w:r>
      <w:r>
        <w:rPr>
          <w:i/>
          <w:spacing w:val="-3"/>
        </w:rPr>
        <w:t>CEA</w:t>
      </w:r>
      <w:r>
        <w:rPr>
          <w:spacing w:val="-3"/>
        </w:rPr>
        <w:t xml:space="preserve"> or equivalent State Electoral Acts, or directly by other legislation though some malpractices may run foul of a Crimes Act or comparable statute dealing with, say, forger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lack of regulation of the "internal" affairs of political parties was raised in the Queensland Constitutional Review Commission's </w:t>
      </w:r>
      <w:r>
        <w:rPr>
          <w:i/>
          <w:spacing w:val="-3"/>
        </w:rPr>
        <w:t>Issues Paper for the Possible Reform of and Changes to The Acts and Laws that relate to the Queensland Constitution</w:t>
      </w:r>
      <w:r>
        <w:rPr>
          <w:spacing w:val="-3"/>
        </w:rPr>
        <w:t xml:space="preserve"> (July 1999), Chapter 11.  In its </w:t>
      </w:r>
      <w:r>
        <w:rPr>
          <w:i/>
          <w:spacing w:val="-3"/>
        </w:rPr>
        <w:t>Report on the Possible Reform and Changes to The Acts and Laws that relate to the Queensland Commission</w:t>
      </w:r>
      <w:r>
        <w:rPr>
          <w:spacing w:val="-3"/>
        </w:rPr>
        <w:t xml:space="preserve"> (February 2000) the Commission observed that no interest had been shown in the matter and it "appears to be a question whose time has not yet come in Australia" though there were developments which made "it likely that public attention will be called to the status of political parties from time to time" (p.88).  (Both documents are at </w:t>
      </w:r>
      <w:r>
        <w:rPr>
          <w:b/>
          <w:spacing w:val="-3"/>
        </w:rPr>
        <w:t>http://constitution.qld.gov.au/</w:t>
      </w:r>
      <w:r>
        <w:rPr>
          <w:spacing w:val="-3"/>
        </w:rPr>
        <w:t>; I was chairman of the Commission.)  The convoluted connection that had to be established by Mr McMurdo QC to found a jurisdiction for the Criminal Justice Commission to hold its present inquiry (</w:t>
      </w:r>
      <w:r>
        <w:rPr>
          <w:i/>
          <w:spacing w:val="-3"/>
        </w:rPr>
        <w:t>Allegations of Electoral Fraud: Report on an Advice by P.D. McMurdo QC</w:t>
      </w:r>
      <w:r>
        <w:rPr>
          <w:spacing w:val="-3"/>
        </w:rPr>
        <w:t xml:space="preserve">; at </w:t>
      </w:r>
      <w:r>
        <w:rPr>
          <w:b/>
          <w:spacing w:val="-3"/>
        </w:rPr>
        <w:t>www.cjc.qld.gov.au</w:t>
      </w:r>
      <w:r>
        <w:rPr>
          <w:spacing w:val="-3"/>
        </w:rPr>
        <w:t>) is also relevant.  Party ballots constitute an Alsatia and have brought and continue to bring discredit on the parliamentary electoral proc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If, as I have already said elsewhere,</w:t>
      </w:r>
      <w:r>
        <w:rPr>
          <w:rStyle w:val="FootnoteCharacters"/>
          <w:rStyle w:val="FootnoteAnchor"/>
          <w:spacing w:val="-3"/>
        </w:rPr>
        <w:footnoteReference w:id="2"/>
      </w:r>
      <w:r>
        <w:rPr>
          <w:spacing w:val="-3"/>
        </w:rPr>
        <w:t xml:space="preserve"> one of the most likely causes of attacks on the integrity of the Electoral Roll, is the pursuit of advantage in a party ballot, then the </w:t>
      </w:r>
      <w:r>
        <w:rPr>
          <w:i/>
          <w:spacing w:val="-3"/>
        </w:rPr>
        <w:t>CEA</w:t>
      </w:r>
      <w:r>
        <w:rPr>
          <w:spacing w:val="-3"/>
        </w:rPr>
        <w:t xml:space="preserve"> should follow the mischief to its root and if possible, and to the maximum extent possible, deal with it there.  That would entail recognising the opening which has already been pointed to by the courts, registration and public funding, and using it to ensure free and fair elections when party ballots are involved as well as when parliamentary ballots are affecte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writing about politics an early distinction was drawn between cadre parties and mass parties.  The first were the original form taken when parliamentary parties formed and grew in importance during the 19th century.  The second (subject to a couple of qualifications) appeared in the 1890s when interests outside the existing legislatures sought to fight their way in.  After mass parties arrived and proved successful with the newly enlarged electorates, cadre parties frequently copied their structures and processes, among which the choice of parliamentary candidates by a broad membership vote rather than a restricted selection committee.  The distinction between the two sorts of political party is familiar to Australians and highly applicable to Australian political histor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 would recommend to the Committee:</w:t>
      </w:r>
    </w:p>
    <w:p>
      <w:pPr>
        <w:pStyle w:val="Normal"/>
        <w:tabs>
          <w:tab w:val="clear" w:pos="720"/>
          <w:tab w:val="left" w:pos="-720" w:leader="none"/>
          <w:tab w:val="left" w:pos="0" w:leader="none"/>
        </w:tabs>
        <w:suppressAutoHyphens w:val="true"/>
        <w:ind w:left="720" w:hanging="720"/>
        <w:jc w:val="both"/>
        <w:rPr/>
      </w:pPr>
      <w:r>
        <w:rPr>
          <w:spacing w:val="-3"/>
        </w:rPr>
        <w:t>•</w:t>
      </w:r>
      <w:r>
        <w:rPr>
          <w:spacing w:val="-3"/>
        </w:rPr>
        <w:tab/>
        <w:t xml:space="preserve">Parties which wish to register under the </w:t>
      </w:r>
      <w:r>
        <w:rPr>
          <w:i/>
          <w:spacing w:val="-3"/>
        </w:rPr>
        <w:t>CEA</w:t>
      </w:r>
      <w:r>
        <w:rPr>
          <w:spacing w:val="-3"/>
        </w:rPr>
        <w:t xml:space="preserve"> and derive such advantages as registration confers be required to submit to the registering authority the rules under which their parliamentary candidates may be selected as a necessary condition for registration.  </w:t>
      </w:r>
    </w:p>
    <w:p>
      <w:pPr>
        <w:pStyle w:val="Normal"/>
        <w:tabs>
          <w:tab w:val="clear" w:pos="720"/>
          <w:tab w:val="left" w:pos="-720" w:leader="none"/>
          <w:tab w:val="left" w:pos="0" w:leader="none"/>
        </w:tabs>
        <w:suppressAutoHyphens w:val="true"/>
        <w:ind w:left="720" w:hanging="720"/>
        <w:jc w:val="both"/>
        <w:rPr>
          <w:spacing w:val="-3"/>
        </w:rPr>
      </w:pPr>
      <w:r>
        <w:rPr>
          <w:spacing w:val="-3"/>
        </w:rPr>
        <w:t>•</w:t>
      </w:r>
      <w:r>
        <w:rPr>
          <w:spacing w:val="-3"/>
        </w:rPr>
        <w:tab/>
        <w:t xml:space="preserve">Those rules should adequately state the procedures for membership and roll-keeping by party officials, and provide that if candidates are to be chosen by membership votes those elections should be conducted by officers of the Australian Electoral Commission or the local State Electoral Commission if the applicant prefers.  </w:t>
      </w:r>
    </w:p>
    <w:p>
      <w:pPr>
        <w:pStyle w:val="Normal"/>
        <w:tabs>
          <w:tab w:val="clear" w:pos="720"/>
          <w:tab w:val="left" w:pos="-720" w:leader="none"/>
          <w:tab w:val="left" w:pos="0" w:leader="none"/>
        </w:tabs>
        <w:suppressAutoHyphens w:val="true"/>
        <w:ind w:left="720" w:hanging="720"/>
        <w:jc w:val="both"/>
        <w:rPr/>
      </w:pPr>
      <w:r>
        <w:rPr>
          <w:spacing w:val="-3"/>
        </w:rPr>
        <w:t>•</w:t>
      </w:r>
      <w:r>
        <w:rPr>
          <w:spacing w:val="-3"/>
        </w:rPr>
        <w:tab/>
        <w:t xml:space="preserve">The necessary amendments to the </w:t>
      </w:r>
      <w:r>
        <w:rPr>
          <w:i/>
          <w:spacing w:val="-3"/>
        </w:rPr>
        <w:t>CEA</w:t>
      </w:r>
      <w:r>
        <w:rPr>
          <w:spacing w:val="-3"/>
        </w:rPr>
        <w:t xml:space="preserve"> should also, if necessary, put beyond question that departure from the party's own rules would allow an application to the courts and the opportunity to overturn the outcome if deficiencies are prove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party that does not wish to meet these requirements could operate as a cadre party and select its parliamentary candidates by a committee or indeed the nomination of a single leader, but they would not then be able to pretend to follow democratic practices.  Neither would they be able to receive public funding or display a party label on the ballot paper.  In some recent controversial episodes the present system of registration appears to have a minimal link to democratic standards, but there is no reason why a better system should no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By-elec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Very few by-elections for the House of Representatives are significant other than as evidence of how the political wind is blowing.  Most arise from the death or retirement of the sitting Member.  Since the present party system began in 1909, there have been three occasions when the Government of the day held a narrow majority which could be affected by a by-electi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Following the 1913 election there were two by-elections in safe Opposition seats (Adelaide and Kalgoorlie).  Following the 1940 election, two Government seats were subject to by-elections before the change of government - Swan easily retained by the Country Party (2 CP candidates had 53.1% of first preferences at the general election and 2 had 51.4% at the by-election, and Boothby easily retained by the UAP (57.4% of first preferences at the general election and 56.6% at the by-election).  After the change of government, the ALP retained Kalgoorlie (unopposed at the general election and 51.4% of first preferences at the by-election).  Following the 1961 election, only Opposition seats were subject to by-elections: the ALP retained Batman and East Sydney with increased majorities in the absence of a Liberal candidate, and Grey (58.2% and 51.2% of first preferenc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possibility of overturning the general election result and ejecting the government it chose, quite  to tempt either side to malpractice, has not arisen in the federal sphere.  However it did appear at the state level in the case of Mundingburra and allegations have been made about what happened as a consequence.  (By contrast the Port Stephens by-election (5 November 1988) which followed the NSW general of 19 March 1988 put at risk a general election majority of 90 votes for the Opposition in that electoral district, but with a substantial majority the fate of the Government was not at stake.)  Challenges in the Court of Disputed Returns are more common than they were previously, though one-seat majorities are not.  The outside possibility of a federal division having the significance of Mundingburra and the presumption that there is a public belief that it must be possible, a belief which was stimulated by the current controversy over Mundingburra, makes it desirable that something be done to restore confidence in the electoral syste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 would recommend to the Committee:</w:t>
      </w:r>
    </w:p>
    <w:p>
      <w:pPr>
        <w:pStyle w:val="Normal"/>
        <w:tabs>
          <w:tab w:val="clear" w:pos="720"/>
          <w:tab w:val="left" w:pos="-720" w:leader="none"/>
          <w:tab w:val="left" w:pos="0" w:leader="none"/>
        </w:tabs>
        <w:suppressAutoHyphens w:val="true"/>
        <w:ind w:left="720" w:hanging="720"/>
        <w:jc w:val="both"/>
        <w:rPr>
          <w:spacing w:val="-3"/>
        </w:rPr>
      </w:pPr>
      <w:r>
        <w:rPr>
          <w:spacing w:val="-3"/>
        </w:rPr>
        <w:t>•</w:t>
      </w:r>
      <w:r>
        <w:rPr>
          <w:spacing w:val="-3"/>
        </w:rPr>
        <w:tab/>
        <w:t>That by-elections occasioned by the Court of Disputed Returns overturning the previous general election outcome be conducted using the same roll (subject to death deletions) as was used at the general ele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is assimilates such by-elections to the same rule as an election which had wholly failed under </w:t>
      </w:r>
      <w:r>
        <w:rPr>
          <w:i/>
          <w:spacing w:val="-3"/>
        </w:rPr>
        <w:t>CEA 1918</w:t>
      </w:r>
      <w:r>
        <w:rPr>
          <w:spacing w:val="-3"/>
        </w:rPr>
        <w:t>, s.181.(1), and seems a valid approach as no result came from the previous attempt at an election.  But there appears to be no reason for extending the change to by-elections caused by the death or resignation of a Member for if such a by-election were brought about by homicide or bribery there are statutory provisions already in place to deal with the matter.  Under modern roll-keeping methods there would be no difficulty in recreating such a rol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would remove the opportunity to produce fraudulent enrolments to be used at a by-election in which the high stakes and the narrowness of the previous outcome were already known - as they were for Mundingburra.  In the absence of those two pieces of information, a would-be producer of fraudulent enrolments has to attack (i) a number of marginal seats, (ii) on a generous scale, (iii) and be able to service those fraudulent enrolments on polling day, to have any hope of producing a beneficial effect somewhere.  On a previous occasion, when examining allegations concerning the division of Macquarie, I argued that a meaningful attack on nine marginal seats in New South Wales in 1996 would have needed something like 3,000 conspirators.</w:t>
      </w:r>
      <w:r>
        <w:rPr>
          <w:rStyle w:val="FootnoteCharacters"/>
          <w:rStyle w:val="FootnoteAnchor"/>
          <w:spacing w:val="-3"/>
        </w:rPr>
        <w:footnoteReference w:id="3"/>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513" w:leader="none"/>
        </w:tabs>
        <w:suppressAutoHyphens w:val="true"/>
        <w:jc w:val="both"/>
        <w:rPr/>
      </w:pPr>
      <w:r>
        <w:rPr>
          <w:b/>
          <w:spacing w:val="-3"/>
        </w:rPr>
        <w:tab/>
        <w:t>Incidents of fraudulent enrolment</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oceedings at the Criminal Justice Commission have not at this date reached the point at which data from the electoral roll have been brought to bear on the Townsville allegations.  One of the difficulties for such an exercise is the high mobility of electors in the division of Herbert.  At each of the last four censuses over half the population reported that they had changed address (= moved) since the previous census, thereby placing the division near the top of the table for population movement.</w:t>
      </w:r>
      <w:r>
        <w:br w:type="page"/>
      </w:r>
    </w:p>
    <w:p>
      <w:pPr>
        <w:pStyle w:val="Normal"/>
        <w:tabs>
          <w:tab w:val="clear" w:pos="720"/>
          <w:tab w:val="center" w:pos="4513" w:leader="none"/>
        </w:tabs>
        <w:suppressAutoHyphens w:val="true"/>
        <w:jc w:val="both"/>
        <w:rPr>
          <w:spacing w:val="-3"/>
        </w:rPr>
      </w:pPr>
      <w:r>
        <w:rPr>
          <w:spacing w:val="-3"/>
        </w:rPr>
        <w:t>.</w:t>
        <w:tab/>
        <w:t>Table 1</w:t>
      </w:r>
    </w:p>
    <w:p>
      <w:pPr>
        <w:pStyle w:val="Normal"/>
        <w:tabs>
          <w:tab w:val="clear" w:pos="720"/>
          <w:tab w:val="center" w:pos="4513" w:leader="none"/>
        </w:tabs>
        <w:suppressAutoHyphens w:val="true"/>
        <w:jc w:val="both"/>
        <w:rPr>
          <w:spacing w:val="-3"/>
        </w:rPr>
      </w:pPr>
      <w:r>
        <w:rPr>
          <w:spacing w:val="-3"/>
        </w:rPr>
        <w:tab/>
        <w:t>Herbert 1981-96 census</w:t>
      </w:r>
    </w:p>
    <w:p>
      <w:pPr>
        <w:pStyle w:val="Normal"/>
        <w:tabs>
          <w:tab w:val="clear" w:pos="720"/>
          <w:tab w:val="center" w:pos="4513" w:leader="none"/>
        </w:tabs>
        <w:suppressAutoHyphens w:val="true"/>
        <w:jc w:val="both"/>
        <w:rPr>
          <w:spacing w:val="-3"/>
        </w:rPr>
      </w:pPr>
      <w:r>
        <w:rPr>
          <w:spacing w:val="-3"/>
        </w:rPr>
        <w:tab/>
        <w:t xml:space="preserve">Moved    Ranking   </w:t>
      </w:r>
    </w:p>
    <w:p>
      <w:pPr>
        <w:pStyle w:val="Normal"/>
        <w:tabs>
          <w:tab w:val="clear" w:pos="720"/>
          <w:tab w:val="left" w:pos="-720" w:leader="none"/>
        </w:tabs>
        <w:suppressAutoHyphens w:val="true"/>
        <w:jc w:val="both"/>
        <w:rPr>
          <w:spacing w:val="-3"/>
        </w:rPr>
      </w:pPr>
      <w:r>
        <w:rPr>
          <w:spacing w:val="-3"/>
        </w:rPr>
        <w:t xml:space="preserve">                        </w:t>
      </w:r>
      <w:r>
        <w:rPr>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rPr>
      </w:pPr>
      <w:r>
        <w:rPr>
          <w:spacing w:val="-3"/>
        </w:rPr>
        <w:tab/>
        <w:tab/>
        <w:t xml:space="preserve">   1981     52.6</w:t>
        <w:tab/>
        <w:t xml:space="preserve">   130</w:t>
      </w:r>
      <w:r>
        <w:rPr>
          <w:rStyle w:val="FootnoteCharacters"/>
          <w:rStyle w:val="FootnoteAnchor"/>
          <w:spacing w:val="-3"/>
        </w:rPr>
        <w:footnoteReference w:id="4"/>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rPr>
      </w:pPr>
      <w:r>
        <w:rPr>
          <w:spacing w:val="-3"/>
        </w:rPr>
        <w:tab/>
        <w:tab/>
        <w:t xml:space="preserve">   1986     55.5</w:t>
        <w:tab/>
        <w:t xml:space="preserve">   13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rPr>
      </w:pPr>
      <w:r>
        <w:rPr>
          <w:spacing w:val="-3"/>
        </w:rPr>
        <w:tab/>
        <w:tab/>
        <w:t xml:space="preserve">   1991     51.0</w:t>
        <w:tab/>
        <w:t xml:space="preserve">   13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rPr>
      </w:pPr>
      <w:r>
        <w:rPr>
          <w:spacing w:val="-3"/>
        </w:rPr>
        <w:tab/>
        <w:tab/>
        <w:t xml:space="preserve">   1996     55.9</w:t>
        <w:tab/>
        <w:t xml:space="preserve">   14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On the other hand, contributors to the volume reviewed in "The Illusive Phenomenon" believed it was "possible to place 6,000 votes in any electorate in Australia from any metropolitan area where the polling booths are situated close together" and there could be "as many as 5-10% [say 4-8,000] fraudulent votes on the rolls, especially if people have enrolled these names over a period of time."</w:t>
      </w:r>
      <w:r>
        <w:rPr>
          <w:rStyle w:val="FootnoteCharacters"/>
          <w:rStyle w:val="FootnoteAnchor"/>
          <w:spacing w:val="-3"/>
        </w:rPr>
        <w:footnoteReference w:id="5"/>
      </w:r>
      <w:r>
        <w:rPr>
          <w:spacing w:val="-3"/>
        </w:rPr>
        <w:t xml:space="preserve">  I do not believe these assertions and have explained why in that review article.  Consequently I will not be recommending changes to existing enrolment procedures, and continue to oppose as harmful and unwarranted those changes contained in the </w:t>
      </w:r>
      <w:r>
        <w:rPr>
          <w:i/>
          <w:spacing w:val="-3"/>
        </w:rPr>
        <w:t>Electoral and Referendum Amendment Act (No.1) 1999</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However, if on the basis of evidence adduced before the Criminal Justice Commission or otherwise, the Committee were to conclude that fraudulent enrolment had taken place on a significant scale, even if it were not as massive as the figures just quoted, then it would be necessary to consider what consequences follow.  There have already been allegations that necessary precautions were taken in Townsville by those perpetrating fraudulent enrolments to prevent discovery of the frauds.  It would have to be assumed that a fraudulent enrolment once achieved is maintained on the roll, and the passage of time could not be expected to cure the problem.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addition, there would be widespread disquiet if such a finding of fact were to be made by the Committee and that disquiet would spread far beyond Herbert and Queensland.  No roll could be trusted any longer, as the critics of the existing system have said for some time.  Action would be essential to purge the defective rolls and restore public confidence in the conduct of elec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ortunately a mechanism is available, the </w:t>
      </w:r>
      <w:r>
        <w:rPr>
          <w:i/>
          <w:spacing w:val="-3"/>
        </w:rPr>
        <w:t>CEA 1918</w:t>
      </w:r>
      <w:r>
        <w:rPr>
          <w:spacing w:val="-3"/>
        </w:rPr>
        <w:t xml:space="preserve">, s.85, by which a new roll can be compiled.  Moreover a finding that the rolls had been substantially corrupted would support a tightening of enrolment procedures, either to the extent envisaged in the </w:t>
      </w:r>
      <w:r>
        <w:rPr>
          <w:i/>
          <w:spacing w:val="-3"/>
        </w:rPr>
        <w:t>Electoral and Referendum Amendment Act (No.1) 1999</w:t>
      </w:r>
      <w:r>
        <w:rPr>
          <w:spacing w:val="-3"/>
        </w:rPr>
        <w:t xml:space="preserve"> or to an even greater extent.  Revision of the Herbert roll under s.85 would provide an excellent pilot project for the administration of such a new regime as it would have to be applied universally: the division is compact and almost completely urban, and the public would have been prepared for so drastic a step by the notoriety of the scandal which the Committee would have found prove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t is also the case that, if proof of Australian birth or naturalisation were to be made part of the new requirements, this could be a suitable occasion for eliminating British subjects retained under s.93.(1)(b)(ii) - if that right were withdrawn as is sometimes sough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Once it had been decided what should be the new procedures for enrolments and the necessary legislation enacted, the electors of Herbert could be notified that new requirements had been adopted and they were invited to effect a new enrolment in compliance with the new requirements in  a reasonable period of time.  Current enrolment is 86,000 and I would guess that 50-60,000 electors would come forward and secure a new enrolme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owever the provision in s.85.(2) states that an elector already enrolled cannot be required to complete a further claim for enrolment, and it is likely that deletion of that protection during the amending process would be highly unpopular.  Instead it would be possible to proceed by a habitation review-like process with an address call on each of the electors who had not lodged a new enrolment.  If their existence at that address was confirmed, their old enrolment could carry over onto the new roll.  If it was not, and given what has already been said about the mobility of the Herbert division a large number would not be, then objection action could be star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ost of the initial approach to all electors and related advertising might be $100,000; the cost of follow-up action would depend on the number who came forward in response to the initial approach, but if 30,000 had to be sought personally, a figure of $750,000 might be possible.  The Australian Electoral Commission with their knowledge of more recent habitation reviews could provide a more accurate estimate.  Set against the ordinary annual cost of the enrolment function and the potential cost of a review of all rolls if their corruption is suspected, such an amount would be money well sp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 would recommend to the Committee:</w:t>
      </w:r>
    </w:p>
    <w:p>
      <w:pPr>
        <w:pStyle w:val="Normal"/>
        <w:tabs>
          <w:tab w:val="clear" w:pos="720"/>
          <w:tab w:val="left" w:pos="-720" w:leader="none"/>
          <w:tab w:val="left" w:pos="0" w:leader="none"/>
        </w:tabs>
        <w:suppressAutoHyphens w:val="true"/>
        <w:ind w:left="720" w:hanging="720"/>
        <w:jc w:val="both"/>
        <w:rPr>
          <w:spacing w:val="-3"/>
        </w:rPr>
      </w:pPr>
      <w:r>
        <w:rPr>
          <w:spacing w:val="-3"/>
        </w:rPr>
        <w:t>•</w:t>
      </w:r>
      <w:r>
        <w:rPr>
          <w:spacing w:val="-3"/>
        </w:rPr>
        <w:tab/>
        <w:t>That if the Committee were to conclude that there has been significant corruption of the Herbert roll or any other divisional or other roll by fraudulent enrolments, that it propose remedial action be taken to purify such roll(s).</w:t>
      </w:r>
    </w:p>
    <w:p>
      <w:pPr>
        <w:pStyle w:val="Normal"/>
        <w:tabs>
          <w:tab w:val="clear" w:pos="720"/>
          <w:tab w:val="left" w:pos="-720" w:leader="none"/>
          <w:tab w:val="left" w:pos="0" w:leader="none"/>
        </w:tabs>
        <w:suppressAutoHyphens w:val="true"/>
        <w:ind w:left="720" w:hanging="720"/>
        <w:jc w:val="both"/>
        <w:rPr/>
      </w:pPr>
      <w:r>
        <w:rPr>
          <w:spacing w:val="-3"/>
        </w:rPr>
        <w:t>•</w:t>
      </w:r>
      <w:r>
        <w:rPr>
          <w:spacing w:val="-3"/>
        </w:rPr>
        <w:tab/>
        <w:t xml:space="preserve">That action be taken under the </w:t>
      </w:r>
      <w:r>
        <w:rPr>
          <w:i/>
          <w:spacing w:val="-3"/>
        </w:rPr>
        <w:t>CEA 1918</w:t>
      </w:r>
      <w:r>
        <w:rPr>
          <w:spacing w:val="-3"/>
        </w:rPr>
        <w:t>, s.85 to prepare a new roll for Herbert, or such other division as might be thought more suitable for the purpose.</w:t>
      </w:r>
    </w:p>
    <w:p>
      <w:pPr>
        <w:pStyle w:val="Normal"/>
        <w:tabs>
          <w:tab w:val="clear" w:pos="720"/>
          <w:tab w:val="left" w:pos="-720" w:leader="none"/>
          <w:tab w:val="left" w:pos="0" w:leader="none"/>
        </w:tabs>
        <w:suppressAutoHyphens w:val="true"/>
        <w:ind w:left="720" w:hanging="720"/>
        <w:jc w:val="both"/>
        <w:rPr>
          <w:spacing w:val="-3"/>
        </w:rPr>
      </w:pPr>
      <w:r>
        <w:rPr>
          <w:spacing w:val="-3"/>
        </w:rPr>
        <w:t>•</w:t>
      </w:r>
      <w:r>
        <w:rPr>
          <w:spacing w:val="-3"/>
        </w:rPr>
        <w:tab/>
        <w:t>That the experience of preparing that roll be evaluated by the Committee before any general application of the new procedures take plac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513" w:leader="none"/>
        </w:tabs>
        <w:suppressAutoHyphens w:val="true"/>
        <w:jc w:val="both"/>
        <w:rPr>
          <w:b/>
          <w:b/>
          <w:spacing w:val="-3"/>
        </w:rPr>
      </w:pPr>
      <w:r>
        <w:rPr>
          <w:b/>
          <w:spacing w:val="-3"/>
        </w:rPr>
        <w:tab/>
        <w:t>The need for legislative reform</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Legislation to discourage or prevent fraudulent enrolments should devise effective procedures that will assist detection, and should provide suitable penalties to act as a deterrent.  One of the most beneficial outcomes of the Townsville episode is that at last the judiciary have taken enrolment matters seriously and imposed a penalty appropriate to the offence.  However further consideration should be given to the consequences of an appropriate penal sente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Queensland Constitutional Review Commission's </w:t>
      </w:r>
      <w:r>
        <w:rPr>
          <w:i/>
          <w:spacing w:val="-3"/>
        </w:rPr>
        <w:t>Report on the Possible Reform and Changes to The Acts and Laws that relate to the Queensland Commission</w:t>
      </w:r>
      <w:r>
        <w:rPr>
          <w:spacing w:val="-3"/>
        </w:rPr>
        <w:t xml:space="preserve"> (February 2000) (at p.84) said:</w:t>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The Commission believes that offences against the integrity of the electoral rolls are amongst the most serious that may be committed, and deserve appropriate sanctions.  For a candidate or a member to be convicted of such an offence warrants disqualification both because such a person ought not to sit in Parliament, and because the attendant publicity of such a conviction would discourage other potential offenders. </w:t>
      </w:r>
    </w:p>
    <w:p>
      <w:pPr>
        <w:pStyle w:val="Normal"/>
        <w:tabs>
          <w:tab w:val="clear" w:pos="720"/>
          <w:tab w:val="left" w:pos="-720" w:leader="none"/>
        </w:tabs>
        <w:suppressAutoHyphens w:val="true"/>
        <w:jc w:val="both"/>
        <w:rPr/>
      </w:pPr>
      <w:r>
        <w:rPr>
          <w:spacing w:val="-3"/>
        </w:rPr>
        <w:t>Subsequently the Legal, Constitutional and Administrative Review Committee of the Queensland Legislative Assembly endorsed the recommendation that disqualification provisions be extended to include offences in respect of enrolment in both State and Commonwealth electoral law (</w:t>
      </w:r>
      <w:r>
        <w:rPr>
          <w:i/>
          <w:spacing w:val="-3"/>
        </w:rPr>
        <w:t>Review of the Queensland Constitutional Review Commission's recommendations relating to a consolidation of the Queensland Constitution</w:t>
      </w:r>
      <w:r>
        <w:rPr>
          <w:spacing w:val="-3"/>
        </w:rPr>
        <w:t xml:space="preserve"> (July 2000), p.7; at http://www.parliament.qld.gov/committees/legalrev.ht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owever disqualifications in respect of the Commonwealth Parliament are contained in s.44 of the Commonwealth Constitution, and in this regard specify anyone who "has been convicted and is under sentence, or subject to be sentenced, for any offence punishable under the law of the Commonwealth or of a State law by imprisonment for one year or longer".  The relevant provisions of the </w:t>
      </w:r>
      <w:r>
        <w:rPr>
          <w:i/>
          <w:spacing w:val="-3"/>
        </w:rPr>
        <w:t>CEA 1918</w:t>
      </w:r>
      <w:r>
        <w:rPr>
          <w:spacing w:val="-3"/>
        </w:rPr>
        <w:t>, ss. 336 and 337, carry a penalty of only $1,000 and do not carry imprisonment for any term, which would leave only a successful prosecution for forgery of an electoral paper as a disqualifying event.  I suspect that it is problematical whether the Commonwealth Parliament can extend the disqualifications contained in the Constitution; the U.S. Supreme Court has prevented term-limit disqualifications being added to the "closed list" in the U.S. Constitution recently.  However it would be possible for the Parliament to bring an offence within the disqualification provisions of the Constitution by increasing the penal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 would recommend to the Committee:</w:t>
      </w:r>
    </w:p>
    <w:p>
      <w:pPr>
        <w:pStyle w:val="Normal"/>
        <w:tabs>
          <w:tab w:val="clear" w:pos="720"/>
          <w:tab w:val="left" w:pos="-720" w:leader="none"/>
          <w:tab w:val="left" w:pos="0" w:leader="none"/>
        </w:tabs>
        <w:suppressAutoHyphens w:val="true"/>
        <w:ind w:left="720" w:hanging="720"/>
        <w:jc w:val="both"/>
        <w:rPr/>
      </w:pPr>
      <w:r>
        <w:rPr>
          <w:spacing w:val="-3"/>
        </w:rPr>
        <w:t>•</w:t>
      </w:r>
      <w:r>
        <w:rPr>
          <w:spacing w:val="-3"/>
        </w:rPr>
        <w:tab/>
        <w:t xml:space="preserve">That the penalties under the </w:t>
      </w:r>
      <w:r>
        <w:rPr>
          <w:i/>
          <w:spacing w:val="-3"/>
        </w:rPr>
        <w:t>CEA 1918</w:t>
      </w:r>
      <w:r>
        <w:rPr>
          <w:spacing w:val="-3"/>
        </w:rPr>
        <w:t>, ss. 336 and 337 be extended by adding imprisonment for one year to the provision of a fine.  It may be that the Committee would also wish to increase the amount of the fine to discourage other potential offend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spacing w:val="-3"/>
        </w:rPr>
        <w:tab/>
        <w:t>RECOMMEND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w:t>
      </w:r>
      <w:r>
        <w:rPr>
          <w:spacing w:val="-3"/>
        </w:rPr>
        <w:tab/>
        <w:t xml:space="preserve">Parties which wish to register under the </w:t>
      </w:r>
      <w:r>
        <w:rPr>
          <w:i/>
          <w:spacing w:val="-3"/>
        </w:rPr>
        <w:t>CEA</w:t>
      </w:r>
      <w:r>
        <w:rPr>
          <w:spacing w:val="-3"/>
        </w:rPr>
        <w:t xml:space="preserve"> and derive such advantages as registration confers be required to submit to the registering authority the rules under which their parliamentary candidates may be selected as a necessary condition for registration.  </w:t>
      </w:r>
    </w:p>
    <w:p>
      <w:pPr>
        <w:pStyle w:val="Normal"/>
        <w:tabs>
          <w:tab w:val="clear" w:pos="720"/>
          <w:tab w:val="left" w:pos="-720" w:leader="none"/>
          <w:tab w:val="left" w:pos="0" w:leader="none"/>
        </w:tabs>
        <w:suppressAutoHyphens w:val="true"/>
        <w:ind w:left="720" w:hanging="720"/>
        <w:jc w:val="both"/>
        <w:rPr>
          <w:spacing w:val="-3"/>
        </w:rPr>
      </w:pPr>
      <w:r>
        <w:rPr>
          <w:spacing w:val="-3"/>
        </w:rPr>
        <w:t>•</w:t>
      </w:r>
      <w:r>
        <w:rPr>
          <w:spacing w:val="-3"/>
        </w:rPr>
        <w:tab/>
        <w:t xml:space="preserve">Those rules should adequately state the procedures for membership and roll-keeping by party officials, and provide that if candidates are to be chosen by membership votes those elections should be conducted by officers of the Australian Electoral Commission or the local State Electoral Commission if the applicant prefers.  </w:t>
      </w:r>
    </w:p>
    <w:p>
      <w:pPr>
        <w:pStyle w:val="Normal"/>
        <w:tabs>
          <w:tab w:val="clear" w:pos="720"/>
          <w:tab w:val="left" w:pos="-720" w:leader="none"/>
          <w:tab w:val="left" w:pos="0" w:leader="none"/>
        </w:tabs>
        <w:suppressAutoHyphens w:val="true"/>
        <w:ind w:left="720" w:hanging="720"/>
        <w:jc w:val="both"/>
        <w:rPr/>
      </w:pPr>
      <w:r>
        <w:rPr>
          <w:spacing w:val="-3"/>
        </w:rPr>
        <w:t>•</w:t>
      </w:r>
      <w:r>
        <w:rPr>
          <w:spacing w:val="-3"/>
        </w:rPr>
        <w:tab/>
        <w:t xml:space="preserve">The necessary amendments to the </w:t>
      </w:r>
      <w:r>
        <w:rPr>
          <w:i/>
          <w:spacing w:val="-3"/>
        </w:rPr>
        <w:t>CEA</w:t>
      </w:r>
      <w:r>
        <w:rPr>
          <w:spacing w:val="-3"/>
        </w:rPr>
        <w:t xml:space="preserve"> should also, if necessary, put beyond question that departure from the party's own rules would allow an application to the courts and the opportunity to overturn the outcome if deficiencies are proven.  </w:t>
      </w:r>
    </w:p>
    <w:p>
      <w:pPr>
        <w:pStyle w:val="Normal"/>
        <w:tabs>
          <w:tab w:val="clear" w:pos="720"/>
          <w:tab w:val="left" w:pos="-720" w:leader="none"/>
          <w:tab w:val="left" w:pos="0" w:leader="none"/>
        </w:tabs>
        <w:suppressAutoHyphens w:val="true"/>
        <w:ind w:left="720" w:hanging="720"/>
        <w:jc w:val="both"/>
        <w:rPr>
          <w:spacing w:val="-3"/>
        </w:rPr>
      </w:pPr>
      <w:r>
        <w:rPr>
          <w:spacing w:val="-3"/>
        </w:rPr>
        <w:t>•</w:t>
      </w:r>
      <w:r>
        <w:rPr>
          <w:spacing w:val="-3"/>
        </w:rPr>
        <w:tab/>
        <w:t>That by-elections occasioned by the Court of Disputed Returns overturning the previous general election outcome be conducted using the same roll (subject to death deletions) as was used at the general election.</w:t>
      </w:r>
    </w:p>
    <w:p>
      <w:pPr>
        <w:pStyle w:val="Normal"/>
        <w:tabs>
          <w:tab w:val="clear" w:pos="720"/>
          <w:tab w:val="left" w:pos="-720" w:leader="none"/>
          <w:tab w:val="left" w:pos="0" w:leader="none"/>
        </w:tabs>
        <w:suppressAutoHyphens w:val="true"/>
        <w:ind w:left="720" w:hanging="720"/>
        <w:jc w:val="both"/>
        <w:rPr>
          <w:spacing w:val="-3"/>
        </w:rPr>
      </w:pPr>
      <w:r>
        <w:rPr>
          <w:spacing w:val="-3"/>
        </w:rPr>
        <w:t>•</w:t>
      </w:r>
      <w:r>
        <w:rPr>
          <w:spacing w:val="-3"/>
        </w:rPr>
        <w:tab/>
        <w:t>That if the Committee were to conclude that there has been significant corruption of the Herbert roll or any other divisional or other roll by fraudulent enrolments, that it propose remedial action be taken to purify such roll(s).</w:t>
      </w:r>
    </w:p>
    <w:p>
      <w:pPr>
        <w:pStyle w:val="Normal"/>
        <w:tabs>
          <w:tab w:val="clear" w:pos="720"/>
          <w:tab w:val="left" w:pos="-720" w:leader="none"/>
          <w:tab w:val="left" w:pos="0" w:leader="none"/>
        </w:tabs>
        <w:suppressAutoHyphens w:val="true"/>
        <w:ind w:left="720" w:hanging="720"/>
        <w:jc w:val="both"/>
        <w:rPr/>
      </w:pPr>
      <w:r>
        <w:rPr>
          <w:spacing w:val="-3"/>
        </w:rPr>
        <w:t>•</w:t>
      </w:r>
      <w:r>
        <w:rPr>
          <w:spacing w:val="-3"/>
        </w:rPr>
        <w:tab/>
        <w:t xml:space="preserve">That action be taken under the </w:t>
      </w:r>
      <w:r>
        <w:rPr>
          <w:i/>
          <w:spacing w:val="-3"/>
        </w:rPr>
        <w:t>CEA 1918</w:t>
      </w:r>
      <w:r>
        <w:rPr>
          <w:spacing w:val="-3"/>
        </w:rPr>
        <w:t>, s.85 to prepare a new roll for Herbert, or such other division as might be thought more suitable for the purpose.</w:t>
      </w:r>
    </w:p>
    <w:p>
      <w:pPr>
        <w:pStyle w:val="Normal"/>
        <w:tabs>
          <w:tab w:val="clear" w:pos="720"/>
          <w:tab w:val="left" w:pos="-720" w:leader="none"/>
          <w:tab w:val="left" w:pos="0" w:leader="none"/>
        </w:tabs>
        <w:suppressAutoHyphens w:val="true"/>
        <w:ind w:left="720" w:hanging="720"/>
        <w:jc w:val="both"/>
        <w:rPr>
          <w:spacing w:val="-3"/>
        </w:rPr>
      </w:pPr>
      <w:r>
        <w:rPr>
          <w:spacing w:val="-3"/>
        </w:rPr>
        <w:t>•</w:t>
      </w:r>
      <w:r>
        <w:rPr>
          <w:spacing w:val="-3"/>
        </w:rPr>
        <w:tab/>
        <w:t>That the experience of preparing that roll be evaluated by the Committee before any general application of the new procedures take place.</w:t>
      </w:r>
    </w:p>
    <w:p>
      <w:pPr>
        <w:pStyle w:val="Normal"/>
        <w:tabs>
          <w:tab w:val="clear" w:pos="720"/>
          <w:tab w:val="left" w:pos="-720" w:leader="none"/>
          <w:tab w:val="left" w:pos="0" w:leader="none"/>
        </w:tabs>
        <w:suppressAutoHyphens w:val="true"/>
        <w:ind w:left="720" w:hanging="720"/>
        <w:jc w:val="both"/>
        <w:rPr/>
      </w:pPr>
      <w:r>
        <w:rPr>
          <w:spacing w:val="-3"/>
        </w:rPr>
        <w:t>•</w:t>
      </w:r>
      <w:r>
        <w:rPr>
          <w:spacing w:val="-3"/>
        </w:rPr>
        <w:tab/>
        <w:t xml:space="preserve">That the penalties under the </w:t>
      </w:r>
      <w:r>
        <w:rPr>
          <w:i/>
          <w:spacing w:val="-3"/>
        </w:rPr>
        <w:t>CEA 1918</w:t>
      </w:r>
      <w:r>
        <w:rPr>
          <w:spacing w:val="-3"/>
        </w:rPr>
        <w:t>, ss. 336 and 337 be extended by adding imprisonment for one year to the provision of a fine.  It may be that the Committee would also wish to increase the amount of the fine to discourage other potential offenders.</w:t>
      </w:r>
    </w:p>
    <w:p>
      <w:pPr>
        <w:pStyle w:val="Normal"/>
        <w:rPr>
          <w:spacing w:val="-3"/>
        </w:rPr>
      </w:pPr>
      <w:r>
        <w:rPr>
          <w:spacing w:val="-3"/>
        </w:rPr>
      </w:r>
    </w:p>
    <w:sectPr>
      <w:headerReference w:type="default" r:id="rId2"/>
      <w:footnotePr>
        <w:numFmt w:val="decimal"/>
      </w:footnotePr>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 xml:space="preserve"> Hughes, "The Illusive Phenomenon of Fraudulent Voting Practices: A Review Article", </w:t>
      </w:r>
      <w:r>
        <w:rPr>
          <w:i/>
          <w:spacing w:val="-3"/>
          <w:lang w:val="en-US"/>
        </w:rPr>
        <w:t>Australian Journal of Politics and History</w:t>
      </w:r>
      <w:r>
        <w:rPr>
          <w:spacing w:val="-3"/>
          <w:lang w:val="en-US"/>
        </w:rPr>
        <w:t xml:space="preserve"> 44(3) (September 1998), p.472: "In a high proportion of the cases in which manipulation of the parliamentary electoral roll has been established, it was done to affect internal ballots whose numbers are quite small."</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 xml:space="preserve"> Hughes, "The Illusive Phenomenon", pp.480-82.</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 xml:space="preserve"> For 1984 boundaries, hence out of 148; generally the data are from the census identified applied to the set of boundaries next used, but the point is of little significance for Herbert which had minor changes over the period.</w:t>
      </w:r>
    </w:p>
  </w:footnote>
  <w:footnote w:id="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 xml:space="preserve"> Hughes, "The Illusive Phenomenon", p.4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sz w:val="10"/>
      </w:rPr>
    </w:pPr>
    <w:r>
      <w:rPr>
        <w:sz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widowControl w:val="false"/>
    </w:pPr>
    <w:rPr>
      <w:rFonts w:ascii="Courier New" w:hAnsi="Courier New" w:cs="Courier New"/>
      <w:lang w:eastAsia="en-US"/>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6:11:00Z</dcterms:created>
  <dc:creator>bodelk</dc:creator>
  <dc:description/>
  <dc:language>en-US</dc:language>
  <cp:lastModifiedBy>bodelk</cp:lastModifiedBy>
  <dcterms:modified xsi:type="dcterms:W3CDTF">2000-11-02T06:11:00Z</dcterms:modified>
  <cp:revision>1</cp:revision>
  <dc:subject/>
  <dc:title/>
</cp:coreProperties>
</file>