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7:</w:t>
        <w:tab/>
        <w:t>MARKETING STRATEGIES</w:t>
      </w:r>
    </w:p>
    <w:p>
      <w:pPr>
        <w:pStyle w:val="Head2"/>
        <w:spacing w:before="0" w:after="120"/>
        <w:rPr/>
      </w:pPr>
      <w:r>
        <w:rPr/>
      </w:r>
    </w:p>
    <w:p>
      <w:pPr>
        <w:pStyle w:val="Head2"/>
        <w:rPr/>
      </w:pPr>
      <w:r>
        <w:rPr/>
        <w:t>Introduction</w:t>
      </w:r>
    </w:p>
    <w:p>
      <w:pPr>
        <w:pStyle w:val="Heading1"/>
        <w:tabs>
          <w:tab w:val="clear" w:pos="567"/>
          <w:tab w:val="left" w:pos="0" w:leader="none"/>
        </w:tabs>
        <w:ind w:left="0" w:hanging="0"/>
        <w:rPr/>
      </w:pPr>
      <w:r>
        <w:rPr/>
        <w:t>The increasing exposure to the volatility of world markets has prompted many agribusinesses to review their marketing strategies.  In addition, reforms to statutory marketing arrangements have necessitated a new approach to marketing from a number of producers.  Australian agriculture remains in a period of transition from traditional ways of doing business to a marketing approach encompassing the entire supply chain.  In South Australia, the Committee was told that producers have traditionally not been exposed to marketing and have left that side of their business to statutory authorities.  In Queensland, the Committee was told many growers just want to grow their product and not worry about marketing it.  The Queensland Government informed the Committee that some of the difficulties facing Queensland primary industries include insufficient supply for large markets and the continuation of a bulk commodity mentality among producers, which is reflected in company behaviour, infrastructure decisions and research and development.</w:t>
      </w:r>
    </w:p>
    <w:p>
      <w:pPr>
        <w:pStyle w:val="Heading1"/>
        <w:tabs>
          <w:tab w:val="clear" w:pos="567"/>
          <w:tab w:val="left" w:pos="0" w:leader="none"/>
        </w:tabs>
        <w:ind w:left="0" w:hanging="0"/>
        <w:rPr/>
      </w:pPr>
      <w:r>
        <w:rPr/>
        <w:t>However, the Committee believes the following sentiments expressed by the Managing Director of Woolpack Pty Ltd - a network group of woolgrowers in Tasmania - is indicative of an emerging mindset of primary producers across all agricultural industries:</w:t>
      </w:r>
    </w:p>
    <w:p>
      <w:pPr>
        <w:pStyle w:val="Quote"/>
        <w:rPr/>
      </w:pPr>
      <w:r>
        <w:rPr/>
        <w:t>Being growers is not enough.  We have to be real players in the wool chain.  We must be aware of market trends, processing developments, marketing and the options available to us.  Our job no longer ends at the farmgate but on the retail shelves and that is where we are going.</w:t>
      </w:r>
      <w:r>
        <w:rPr>
          <w:rStyle w:val="FootnoteCharacters"/>
          <w:rStyle w:val="FootnoteAnchor"/>
        </w:rPr>
        <w:footnoteReference w:id="2"/>
      </w:r>
    </w:p>
    <w:p>
      <w:pPr>
        <w:pStyle w:val="Heading1"/>
        <w:tabs>
          <w:tab w:val="clear" w:pos="567"/>
          <w:tab w:val="left" w:pos="0" w:leader="none"/>
        </w:tabs>
        <w:ind w:left="0" w:hanging="0"/>
        <w:rPr/>
      </w:pPr>
      <w:r>
        <w:rPr/>
        <w:t>An important step in the development of an export culture is an appreciation of the need for creating alliances of participants working to a common objective of exporting particular agricultural products.  The development of critical mass in markets by an amalgamation of interests will often bring a greater degree of influence in that market.  The Committee encountered several examples of groups of producers, often working closely with others in the export chain, to bring about a critical mass and a network of information.</w:t>
      </w:r>
    </w:p>
    <w:p>
      <w:pPr>
        <w:pStyle w:val="Heading1"/>
        <w:tabs>
          <w:tab w:val="clear" w:pos="567"/>
          <w:tab w:val="left" w:pos="0" w:leader="none"/>
        </w:tabs>
        <w:ind w:left="0" w:hanging="0"/>
        <w:rPr/>
      </w:pPr>
      <w:r>
        <w:rPr/>
        <w:t>The Committee closely examined the approaches adopted by agribusinesses which are successfully taking advantage of new operating environments resulting from Australian or international trade reforms.  The Committee sought to identify dominant factors that give those networks an edge when it comes  to export marketing.  While each company, each market and each product has its own particular set of circumstances and no marketing model can apply universally, there were a number of obvious features that enhanced a company’s ability to sell overseas.  These features need to be recognised and fostered as tools ready to be employed by other companies wishing to develop export markets.</w:t>
      </w:r>
    </w:p>
    <w:p>
      <w:pPr>
        <w:pStyle w:val="Heading1"/>
        <w:tabs>
          <w:tab w:val="clear" w:pos="567"/>
          <w:tab w:val="left" w:pos="0" w:leader="none"/>
        </w:tabs>
        <w:ind w:left="0" w:hanging="0"/>
        <w:rPr/>
      </w:pPr>
      <w:r>
        <w:rPr/>
        <w:t>A variety of marketing strategies adopted by agribusinesses were encountered by the Committee during its inquiry. The strategies can be identified in several categories: critical mass and co-ordination; quality management; and engagement of local expertise.</w:t>
      </w:r>
      <w:r>
        <w:br w:type="page"/>
      </w:r>
    </w:p>
    <w:p>
      <w:pPr>
        <w:pStyle w:val="Head2"/>
        <w:rPr/>
      </w:pPr>
      <w:r>
        <w:rPr/>
        <w:t>Scale of production</w:t>
      </w:r>
    </w:p>
    <w:p>
      <w:pPr>
        <w:pStyle w:val="Heading1"/>
        <w:tabs>
          <w:tab w:val="clear" w:pos="567"/>
          <w:tab w:val="left" w:pos="0" w:leader="none"/>
        </w:tabs>
        <w:ind w:left="0" w:hanging="0"/>
        <w:rPr/>
      </w:pPr>
      <w:r>
        <w:rPr/>
        <w:t>It is evident that importers prefer buying from suppliers who are able to provide reliable and consistent product.  This can often be problematical for agricultural companies heavily reliant on seasonal conditions but, where they can be achieved, high export volumes can benefit producers as well as buyers.  Large volumes of sales can assist a company cover costs associated with exporting, such as the need for overseas market visits, samples, inspection costs, export insurance and other costs incurred especially in the initial stages of exporting.  Large volume consignments can make good business sense if it allows containers to be used at full capacity (see recommendation 29).  Inspection charges and freight charges can be diffused over a larger volume.</w:t>
      </w:r>
    </w:p>
    <w:p>
      <w:pPr>
        <w:pStyle w:val="Heading1"/>
        <w:tabs>
          <w:tab w:val="clear" w:pos="567"/>
          <w:tab w:val="left" w:pos="0" w:leader="none"/>
        </w:tabs>
        <w:ind w:left="0" w:hanging="0"/>
        <w:rPr/>
      </w:pPr>
      <w:r>
        <w:rPr/>
        <w:t>The Committee met with a small number of trout farmers in Victoria who indicated that they did not face significant external barriers to trade but do not yet have sufficient scale of production to service overseas markets.  The largest of these companies, Goulburn River Trout, is facing increasing competition in export markets from United States and European Union producers where the scale of production is larger and consolidation of export loads is more commonplace.  The trout farmers believe they could compete with fresh products into Asian markets and that the industry should work together to develop scale and reliability of supply.</w:t>
      </w:r>
    </w:p>
    <w:p>
      <w:pPr>
        <w:pStyle w:val="Heading1"/>
        <w:tabs>
          <w:tab w:val="clear" w:pos="567"/>
          <w:tab w:val="left" w:pos="0" w:leader="none"/>
        </w:tabs>
        <w:ind w:left="0" w:hanging="0"/>
        <w:rPr/>
      </w:pPr>
      <w:r>
        <w:rPr/>
        <w:t xml:space="preserve">The Committee also met with NSW beef producers and was told that disunity in the beef industry and the small scale of many processors will result in supply problems and a decline in quality as the need to make cost savings percolates through the system.  It was suggested that vertical integration had produced significant benefits in the dairy industry and that similar benefits could be achieved in the beef industry. </w:t>
      </w:r>
    </w:p>
    <w:p>
      <w:pPr>
        <w:pStyle w:val="Heading1"/>
        <w:tabs>
          <w:tab w:val="clear" w:pos="567"/>
          <w:tab w:val="left" w:pos="0" w:leader="none"/>
        </w:tabs>
        <w:ind w:left="0" w:hanging="0"/>
        <w:rPr/>
      </w:pPr>
      <w:r>
        <w:rPr/>
        <w:t>The Committee was told that horticulture is worth $1 billion to NSW and it has major export potential but the industry is characterised by small independent operators.  NSW Agriculture sees a need to develop growers networks and co-operatives to provide the continuity of supply and infrastructure required to penetrate and service exports markets.</w:t>
      </w:r>
    </w:p>
    <w:p>
      <w:pPr>
        <w:pStyle w:val="Heading1"/>
        <w:tabs>
          <w:tab w:val="clear" w:pos="567"/>
          <w:tab w:val="left" w:pos="0" w:leader="none"/>
        </w:tabs>
        <w:ind w:left="0" w:hanging="0"/>
        <w:rPr/>
      </w:pPr>
      <w:r>
        <w:rPr/>
        <w:t>Some Queensland horticultural producers recognised the importance of strategic alliances to get sufficient volume of product for export.  There were complaints that there were too many Australian horticultural exporters, undercutting one another in the market place to the detriment of growers, and that some form of licensing was required to overcome this problem.</w:t>
      </w:r>
      <w:r>
        <w:rPr>
          <w:rStyle w:val="FootnoteCharacters"/>
          <w:rStyle w:val="FootnoteAnchor"/>
        </w:rPr>
        <w:footnoteReference w:id="3"/>
      </w:r>
    </w:p>
    <w:p>
      <w:pPr>
        <w:pStyle w:val="Heading1"/>
        <w:tabs>
          <w:tab w:val="clear" w:pos="567"/>
          <w:tab w:val="left" w:pos="0" w:leader="none"/>
        </w:tabs>
        <w:ind w:left="0" w:hanging="0"/>
        <w:rPr/>
      </w:pPr>
      <w:r>
        <w:rPr/>
        <w:t>As an alternative to licensing, Austrade informed the Committee that it actively encourages co-operation, where there were benefits in adopting such an approach:</w:t>
      </w:r>
    </w:p>
    <w:p>
      <w:pPr>
        <w:pStyle w:val="Quote"/>
        <w:rPr/>
      </w:pPr>
      <w:r>
        <w:rPr/>
        <w:tab/>
      </w:r>
      <w:r>
        <w:rPr>
          <w:b/>
          <w:bCs/>
        </w:rPr>
        <w:t>Mr Hewett</w:t>
      </w:r>
      <w:r>
        <w:rPr>
          <w:rFonts w:eastAsia="Symbol" w:cs="Symbol" w:ascii="Symbol" w:hAnsi="Symbol"/>
        </w:rPr>
        <w:t></w:t>
      </w:r>
      <w:r>
        <w:rPr/>
        <w:t xml:space="preserve">Our approach there is always to </w:t>
      </w:r>
      <w:r>
        <w:rPr>
          <w:vanish/>
        </w:rPr>
        <w:t>\DB\PGN\104</w:t>
      </w:r>
      <w:r>
        <w:rPr/>
        <w:t>try to team people, but often people from different disciplines, to try to pursue the piece of business</w:t>
      </w:r>
      <w:r>
        <w:rPr>
          <w:rFonts w:eastAsia="Symbol" w:cs="Symbol" w:ascii="Symbol" w:hAnsi="Symbol"/>
        </w:rPr>
        <w:t></w:t>
      </w:r>
      <w:r>
        <w:rPr/>
        <w:t>for example, a meat deal in Korea involved 30 Australian exporters. It is just a fact of life that you are going to confront competition there and they are going to beat each other's prices down and there is very little that Austrade can do in those cases...</w:t>
      </w:r>
    </w:p>
    <w:p>
      <w:pPr>
        <w:pStyle w:val="Quote"/>
        <w:rPr/>
      </w:pPr>
      <w:r>
        <w:rPr>
          <w:b/>
          <w:bCs/>
        </w:rPr>
        <w:tab/>
        <w:t>...Ms Jack</w:t>
      </w:r>
      <w:r>
        <w:rPr>
          <w:rFonts w:eastAsia="Symbol" w:cs="Symbol" w:ascii="Symbol" w:hAnsi="Symbol"/>
        </w:rPr>
        <w:t></w:t>
      </w:r>
      <w:r>
        <w:rPr/>
        <w:t>What we do, though, is communicate the greater outcome by encouraging industry to work together...</w:t>
      </w:r>
    </w:p>
    <w:p>
      <w:pPr>
        <w:pStyle w:val="Quote"/>
        <w:rPr/>
      </w:pPr>
      <w:r>
        <w:rPr>
          <w:b/>
          <w:bCs/>
        </w:rPr>
        <w:tab/>
        <w:t>...Ms Jack</w:t>
      </w:r>
      <w:r>
        <w:rPr>
          <w:rFonts w:eastAsia="Symbol" w:cs="Symbol" w:ascii="Symbol" w:hAnsi="Symbol"/>
        </w:rPr>
        <w:t></w:t>
      </w:r>
      <w:r>
        <w:rPr/>
        <w:t>We have identified a significant opportunity in the edible oils industry in India. Imports are projected to leap by the year 2000 and we believe Australia, collectively, has the capacity to supply a part of that increased demand. When we articulated the opportunity, we communicated that to industry and encouraged the industry to work together. So that was the basis upon which we communicated the opportunity. We did it in the same presentation, if you like: this is the opportunity and this is how it can be achieved; and it can be achieved by working together.</w:t>
      </w:r>
      <w:r>
        <w:rPr>
          <w:rStyle w:val="FootnoteCharacters"/>
          <w:rStyle w:val="FootnoteAnchor"/>
        </w:rPr>
        <w:footnoteReference w:id="4"/>
      </w:r>
    </w:p>
    <w:p>
      <w:pPr>
        <w:pStyle w:val="Heading1"/>
        <w:tabs>
          <w:tab w:val="clear" w:pos="567"/>
          <w:tab w:val="left" w:pos="0" w:leader="none"/>
        </w:tabs>
        <w:ind w:left="0" w:hanging="0"/>
        <w:rPr/>
      </w:pPr>
      <w:r>
        <w:rPr/>
        <w:t>The Committee does not suggest that large scale production will be a suitable strategy for all agribusinesses.  It is, however, one of several factors which needs to be considered in export marketing.  The potential for small-scale businesses to be successful was referred to by the National Farmers' Federation:</w:t>
      </w:r>
    </w:p>
    <w:p>
      <w:pPr>
        <w:pStyle w:val="Quote"/>
        <w:rPr/>
      </w:pPr>
      <w:r>
        <w:rPr/>
        <w:t>One of the interesting things is that it is not necessarily the bigger farms that have the best return on capital. People who run relatively small farms, but run them very well, can produce excellent returns on capital. If they use the capital that is available to them wisely and well, they can get very good returns and make quite a reasonable living.</w:t>
      </w:r>
      <w:r>
        <w:rPr>
          <w:rStyle w:val="FootnoteCharacters"/>
          <w:rStyle w:val="FootnoteAnchor"/>
        </w:rPr>
        <w:footnoteReference w:id="5"/>
      </w:r>
    </w:p>
    <w:p>
      <w:pPr>
        <w:pStyle w:val="Heading1"/>
        <w:tabs>
          <w:tab w:val="clear" w:pos="567"/>
          <w:tab w:val="left" w:pos="0" w:leader="none"/>
        </w:tabs>
        <w:ind w:left="0" w:hanging="0"/>
        <w:rPr/>
      </w:pPr>
      <w:r>
        <w:rPr/>
        <w:t>Achievement of critical mass through networking is important in assisting exporters meet demand for high volume and it can contribute to a company’s ability to leverage costs down, such as freight, by offering large volumes.  Other valuable benefits of networks lie in the ability to co-ordinate marketing.  A 1997 report commissioned by the Rural Industries Research and Development Corporation (RIRDC) to study the success factors of processed food exporters concluded that:</w:t>
      </w:r>
    </w:p>
    <w:p>
      <w:pPr>
        <w:pStyle w:val="Quote"/>
        <w:rPr/>
      </w:pPr>
      <w:r>
        <w:rPr/>
        <w:t>…</w:t>
      </w:r>
      <w:r>
        <w:rPr/>
        <w:t>small size is not an insurmountable problem.  Provided the product is competitive within a particular market niche and there is high managerial commitment to export, the problems associated with size can be overcome.</w:t>
      </w:r>
      <w:r>
        <w:rPr>
          <w:rStyle w:val="FootnoteCharacters"/>
          <w:rStyle w:val="FootnoteAnchor"/>
        </w:rPr>
        <w:footnoteReference w:id="6"/>
      </w:r>
    </w:p>
    <w:p>
      <w:pPr>
        <w:pStyle w:val="Heading1"/>
        <w:tabs>
          <w:tab w:val="clear" w:pos="567"/>
          <w:tab w:val="left" w:pos="0" w:leader="none"/>
        </w:tabs>
        <w:ind w:left="0" w:hanging="0"/>
        <w:rPr/>
      </w:pPr>
      <w:r>
        <w:rPr/>
        <w:t>The Committee met with sawmillers and was told that the timber industry is moving to a position of excess supply and is looking to increase exports. The potential to expand exports is being looked at by a group called Austwood which is a network of hardwood sawmillers.  Hardwood producers are looking more and more at drying timber and producing value added products for export.  However, the industry is characterised by small unit size and small production volumes for individual producers.  The sawmillers therefore recognised a need for some rationalisation to improve efficiency and international competitiveness.  They considered  the best export market opportunities are seen to be in niche markets at the high value end.</w:t>
      </w:r>
    </w:p>
    <w:p>
      <w:pPr>
        <w:pStyle w:val="Head2"/>
        <w:spacing w:before="0" w:after="0"/>
        <w:rPr/>
      </w:pPr>
      <w:r>
        <w:rPr/>
      </w:r>
    </w:p>
    <w:p>
      <w:pPr>
        <w:pStyle w:val="Head2"/>
        <w:rPr/>
      </w:pPr>
      <w:r>
        <w:rPr/>
        <w:t>Quality Management</w:t>
      </w:r>
    </w:p>
    <w:p>
      <w:pPr>
        <w:pStyle w:val="Heading1"/>
        <w:tabs>
          <w:tab w:val="clear" w:pos="567"/>
          <w:tab w:val="left" w:pos="0" w:leader="none"/>
        </w:tabs>
        <w:ind w:left="0" w:hanging="0"/>
        <w:rPr/>
      </w:pPr>
      <w:r>
        <w:rPr/>
        <w:t>There is an increasing demand from consumers for product which meets their expectations of consistency in quality and safety.  Producers need to shift from a reliance on inspection of products at the point of dispatch to a broader philosophy of managing the product through its supply chain.  The Committee saw evidence that many primary producers are responding to this need for change.</w:t>
      </w:r>
    </w:p>
    <w:p>
      <w:pPr>
        <w:pStyle w:val="Heading1"/>
        <w:tabs>
          <w:tab w:val="clear" w:pos="567"/>
          <w:tab w:val="left" w:pos="0" w:leader="none"/>
        </w:tabs>
        <w:ind w:left="0" w:hanging="0"/>
        <w:rPr/>
      </w:pPr>
      <w:r>
        <w:rPr/>
        <w:t>Tasmanian Quality Wool (TQW) is a Tasmanian initiative involving major stakeholders in the wool industry, including growers, brokers, processors, woolclassers and government which was initiated in response to  demands from the wool processors for better on-farm quality management. It was formed in 1994 as a non-commercial group but is now a grower funded company involving 63 growers representing 10-15 per cent of Tasmania’s woolclip. TQW is an independent and voluntary scheme which accredits woolgrowers to quality standards, backed by audits against a checklist of some 70 items.  All TQW woolgrowers receive unannounced visits during wool harvesting from TQW auditors.  The TQW Board informed the Committee that the best demonstration of the success of the venture was the announcement by a Japanese company that it was prepared to pay a three per cent premium to TQW for its quality product.</w:t>
      </w:r>
    </w:p>
    <w:p>
      <w:pPr>
        <w:pStyle w:val="Heading1"/>
        <w:tabs>
          <w:tab w:val="clear" w:pos="567"/>
          <w:tab w:val="left" w:pos="0" w:leader="none"/>
        </w:tabs>
        <w:ind w:left="0" w:hanging="0"/>
        <w:rPr/>
      </w:pPr>
      <w:r>
        <w:rPr/>
        <w:t>The Committee also inspected the operations of the Vitor Marketing company in South Australia – a group of major growers of citrus, avocados, persimmons and grapes.  The company’s quality systems and contracted packing facilities allow strong quality control throughout the growing, harvesting, and packing operations.  Its major shareholder, Yandilla Park Pty Ltd, was one of the first horticultural enterprises in Australia to be accredited under the ISO9002 quality management system and Vitor is also accredited to ISO9002.  The company markets fruit in Australia, Canada, Japan, Hong Kong, Indonesia, Malaysia, New Zealand, Singapore, Thailand, and the US.  It boasts sales of more than $30 million per year.</w:t>
      </w:r>
    </w:p>
    <w:p>
      <w:pPr>
        <w:pStyle w:val="Heading1"/>
        <w:tabs>
          <w:tab w:val="clear" w:pos="567"/>
          <w:tab w:val="left" w:pos="0" w:leader="none"/>
        </w:tabs>
        <w:ind w:left="0" w:hanging="0"/>
        <w:rPr/>
      </w:pPr>
      <w:r>
        <w:rPr/>
        <w:t>The emphasis on quality in these and other operations impressed the Committee.  It was evident that the priority given to supplying a quality product was being rewarded with better returns.  In many cases, the adoption of quality management systems is being driven by the large food retailers, Woolworths, Coles and Franklins.</w:t>
      </w:r>
    </w:p>
    <w:p>
      <w:pPr>
        <w:pStyle w:val="Heading1"/>
        <w:tabs>
          <w:tab w:val="clear" w:pos="567"/>
          <w:tab w:val="left" w:pos="0" w:leader="none"/>
        </w:tabs>
        <w:ind w:left="0" w:hanging="0"/>
        <w:rPr/>
      </w:pPr>
      <w:r>
        <w:rPr/>
        <w:t>NSW Agriculture informed the Committee that quality is a major issue for primary industries.  There is a plethora of systems available, varying in cost and suitability.  The situation can arise now that a mixed farming property might have several different quality systems (one for each operation) with all the attendant implementation and auditing costs.  This becomes very expensive so NSW Agriculture is looking to develop whole farm quality assurance systems which only require a single audit. This may involve a generic accreditation scheme with one agreed audit process.</w:t>
      </w:r>
    </w:p>
    <w:p>
      <w:pPr>
        <w:pStyle w:val="Head2"/>
        <w:spacing w:before="0" w:after="0"/>
        <w:rPr/>
      </w:pPr>
      <w:r>
        <w:rPr/>
      </w:r>
    </w:p>
    <w:p>
      <w:pPr>
        <w:pStyle w:val="Head2"/>
        <w:rPr/>
      </w:pPr>
      <w:r>
        <w:rPr/>
        <w:t>Local market representation</w:t>
      </w:r>
    </w:p>
    <w:p>
      <w:pPr>
        <w:pStyle w:val="Heading1"/>
        <w:tabs>
          <w:tab w:val="clear" w:pos="567"/>
          <w:tab w:val="left" w:pos="0" w:leader="none"/>
        </w:tabs>
        <w:ind w:left="0" w:hanging="0"/>
        <w:rPr/>
      </w:pPr>
      <w:r>
        <w:rPr/>
        <w:t>A number of companies and networks informed the Committee that a key feature of their export marketing strategies was to have a personal presence in the market as part of nurturing the relationship between them and their buyers.  This was usually achieved through either regular visits to discuss the business with clients, the appointment of a dedicated export marketing person based in the market, or a combination of the two approaches.</w:t>
      </w:r>
    </w:p>
    <w:p>
      <w:pPr>
        <w:pStyle w:val="Heading1"/>
        <w:tabs>
          <w:tab w:val="clear" w:pos="567"/>
          <w:tab w:val="left" w:pos="0" w:leader="none"/>
        </w:tabs>
        <w:ind w:left="0" w:hanging="0"/>
        <w:rPr/>
      </w:pPr>
      <w:r>
        <w:rPr/>
        <w:t xml:space="preserve">The Committee raised company marketing strategies during inspections of Valley Seeds, a temperate grass producer/exporter in Victoria.  The General Manager, Mr Donald Coles, advised that most of the company's industry and marketing information comes from </w:t>
        <w:br/>
      </w:r>
      <w:r>
        <w:br w:type="page"/>
      </w:r>
    </w:p>
    <w:p>
      <w:pPr>
        <w:pStyle w:val="Heading1"/>
        <w:tabs>
          <w:tab w:val="clear" w:pos="567"/>
          <w:tab w:val="left" w:pos="0" w:leader="none"/>
        </w:tabs>
        <w:ind w:left="0" w:hanging="0"/>
        <w:rPr/>
      </w:pPr>
      <w:r>
        <w:rPr/>
        <w:t>its own overseas travel.  Similarly, a number of Queensland fruit and vegetable growers who met with the Committee indicated that they have personally visited south east Asian markets and they considered that market visits were the best way to gather information on new opportunities.  This was also the approach adopted by Mr Julian Wolfhagen, Managing Director, Tasmanian Honey Company, who uses his own resources for marketing activities and attending trade shows.  Mr Neil Armstrong, Managing Director of Forth Farms Produce - fresh vegetable exporters in Tasmania - also advised that his company does its own market visits to develop its business overseas.</w:t>
      </w:r>
    </w:p>
    <w:p>
      <w:pPr>
        <w:pStyle w:val="Heading1"/>
        <w:tabs>
          <w:tab w:val="clear" w:pos="567"/>
          <w:tab w:val="left" w:pos="0" w:leader="none"/>
        </w:tabs>
        <w:ind w:left="0" w:hanging="0"/>
        <w:rPr/>
      </w:pPr>
      <w:r>
        <w:rPr/>
        <w:t xml:space="preserve">The large South Australian almond processor, Almondco, initially concentrated its marketing activities on the Australian domestic market but has successfully diversified into exports, with Japan its largest export market and Germany its second largest.  It informed the Committee that it has achieved some success through participating in trade fairs.  The company uses its own export managers and agents to sell overseas.  It believes that engaging expertise is the most effective way to get into export markets.  </w:t>
      </w:r>
    </w:p>
    <w:p>
      <w:pPr>
        <w:pStyle w:val="Heading1"/>
        <w:tabs>
          <w:tab w:val="clear" w:pos="567"/>
          <w:tab w:val="left" w:pos="0" w:leader="none"/>
        </w:tabs>
        <w:ind w:left="0" w:hanging="0"/>
        <w:rPr/>
      </w:pPr>
      <w:r>
        <w:rPr/>
        <w:t>Local knowledge can either be enhanced through personal visits, or can be sourced from others already familiar with the market.  When the Korean seafood market opened to imports, a major South Australian seafood processing and export firm, A Raptis &amp; Sons, began working with a Korean company because local knowledge was required to overcome some technical barriers.  For Kingston Wines in South Australia, success in the Chinese market has depended on working with English speaking marketing agents.  Goulburn River Trout has also used local market agents and has undertaken its own marketing trip to Singapore.  This resulted in the development of some contacts for a limited volume of export.</w:t>
      </w:r>
    </w:p>
    <w:p>
      <w:pPr>
        <w:pStyle w:val="Heading1"/>
        <w:tabs>
          <w:tab w:val="clear" w:pos="567"/>
          <w:tab w:val="left" w:pos="0" w:leader="none"/>
        </w:tabs>
        <w:ind w:left="0" w:hanging="0"/>
        <w:rPr/>
      </w:pPr>
      <w:r>
        <w:rPr/>
        <w:t>Queensland onion exporting company, Qualipac, entered the Japanese market in partnership with a New Zealand company already exporting hard onions to Japan with the aim of extending the period of supply.  Until recently Qualipac and its New Zealand partner operated through a Japanese importer, but received no feedback on product quality.  The New Zealand company has now put its own Japanese speaking representative into the market and Qualipac is receiving rapid, regular, reliable feedback on product quality at the time of arrival in the market.  Likewise, major vegetable processor, Simplot Australia, has its own people to develop markets.  The Committee observed that a number of companies it met with had employed experienced export managers to establish overseas contacts or develop export networks, as well as manage the marketing aspects.</w:t>
      </w:r>
    </w:p>
    <w:p>
      <w:pPr>
        <w:pStyle w:val="Heading1"/>
        <w:tabs>
          <w:tab w:val="clear" w:pos="567"/>
          <w:tab w:val="left" w:pos="0" w:leader="none"/>
        </w:tabs>
        <w:ind w:left="0" w:hanging="0"/>
        <w:rPr/>
      </w:pPr>
      <w:r>
        <w:rPr/>
        <w:t>Ms Heather Churchill, Export Co-ordinator with the South Australian Horticultural Exporting Company (SAHEC) recently told the Australian Farm Journal:</w:t>
      </w:r>
    </w:p>
    <w:p>
      <w:pPr>
        <w:pStyle w:val="Quote"/>
        <w:rPr/>
      </w:pPr>
      <w:r>
        <w:rPr/>
        <w:t>In Australia, most things are price related, but in Asia business is more personal, with friendship and loyalty key components to business success.  All business in Asia is totally dependent on good relationships.  I can’t stress that enough.</w:t>
      </w:r>
      <w:r>
        <w:rPr>
          <w:rStyle w:val="FootnoteCharacters"/>
          <w:rStyle w:val="FootnoteAnchor"/>
        </w:rPr>
        <w:footnoteReference w:id="7"/>
      </w:r>
    </w:p>
    <w:p>
      <w:pPr>
        <w:pStyle w:val="Normal"/>
        <w:rPr/>
      </w:pPr>
      <w:r>
        <w:rPr/>
        <w:t>Ms Churchill said that SAHEC visits its agents and markets two or three times per year. The Committee believes developing an understanding of the local market is a vital component of a marketing strategy and should not be neglected.</w:t>
      </w:r>
    </w:p>
    <w:p>
      <w:pPr>
        <w:pStyle w:val="Head2"/>
        <w:spacing w:before="0" w:after="0"/>
        <w:rPr/>
      </w:pPr>
      <w:r>
        <w:rPr/>
      </w:r>
      <w:r>
        <w:br w:type="page"/>
      </w:r>
    </w:p>
    <w:p>
      <w:pPr>
        <w:pStyle w:val="Head2"/>
        <w:rPr/>
      </w:pPr>
      <w:r>
        <w:rPr/>
        <w:t>Network arrangements</w:t>
      </w:r>
    </w:p>
    <w:p>
      <w:pPr>
        <w:pStyle w:val="Heading1"/>
        <w:tabs>
          <w:tab w:val="clear" w:pos="567"/>
          <w:tab w:val="left" w:pos="0" w:leader="none"/>
        </w:tabs>
        <w:ind w:left="0" w:hanging="0"/>
        <w:rPr/>
      </w:pPr>
      <w:r>
        <w:rPr/>
        <w:t>The Committee was impressed with several of the network operations it encountered and believes it is worthwhile outlining a few of their more distinct marketing strategies.  These firms were displaying full commitment to supplying export markets on an on-going basis, rather than clearing domestic surplus.  Supported by face to face contacts with customers and quality packaging, co-ordinated marketing arrangements are put in place in an effort to become price makers, rather than price takers.  The networks are generally supported by good market information.</w:t>
      </w:r>
    </w:p>
    <w:p>
      <w:pPr>
        <w:pStyle w:val="Heading1"/>
        <w:tabs>
          <w:tab w:val="clear" w:pos="567"/>
          <w:tab w:val="left" w:pos="0" w:leader="none"/>
        </w:tabs>
        <w:ind w:left="0" w:hanging="0"/>
        <w:rPr/>
      </w:pPr>
      <w:r>
        <w:rPr/>
        <w:t>SAHEC was formed in 1992 from several smaller grower packhouses to export apples into the United Kingdom, following a massive apple crop that year.  Potential was also seen for exports into Asia.  After encountering high tariffs and shipping difficulties to Europe, the company decided to concentrate on the Singapore and Malaysia markets.  To successfully export, the company is firmly committed to ensuring effective packaging and presentation, and supplying high volumes of quality product.  The company believes this marketing approach will allow it to compete in an over-supplied world apple market.  The fruit provided is of high quality, meeting market specifications and attracting a premium price.  Since SAHEC was formed, sales have grown 10-20 per cent per year.</w:t>
      </w:r>
    </w:p>
    <w:p>
      <w:pPr>
        <w:pStyle w:val="Heading1"/>
        <w:tabs>
          <w:tab w:val="clear" w:pos="567"/>
          <w:tab w:val="left" w:pos="0" w:leader="none"/>
        </w:tabs>
        <w:ind w:left="0" w:hanging="0"/>
        <w:rPr/>
      </w:pPr>
      <w:r>
        <w:rPr/>
        <w:t xml:space="preserve">Riversun Pty Ltd provides an excellent example of how individual packer-exporters have formed a network, covering three distinct regional areas (Riverland, Riverina and Sunraysia), to achieve the capacity to meet the demand for oranges created by access to the US market.  The network has been able to expand its capacity without risking quality, and the returns have demonstrated the value in this approach.  Citrus exports in the past had been opportunistic and unco-ordinated, characterised by a number of Australian exporters with individual brands competing against each other resulting in price cutting and reduced grower returns.  </w:t>
      </w:r>
    </w:p>
    <w:p>
      <w:pPr>
        <w:pStyle w:val="Heading1"/>
        <w:tabs>
          <w:tab w:val="clear" w:pos="567"/>
          <w:tab w:val="left" w:pos="0" w:leader="none"/>
        </w:tabs>
        <w:ind w:left="0" w:hanging="0"/>
        <w:rPr/>
      </w:pPr>
      <w:r>
        <w:rPr/>
        <w:t>The Riversun project has utilised the export licensing powers of the Australian Horticultural Corporation (AHC) to licence a sole US importer for the off-season US navel market.  At the end of each season, Riversun and US marketers deliver presentations to growers and exporters to enhance awareness of the network’s operations and discuss areas for improvement.  Strong emphasis has been put on communications between shareholders and this has influenced the structure of the Board and the conduct of its decision-making.  The spread of costs over the network has allowed the appointment of a dedicated export facilitator to co-ordinate shipping, marketing and promotional activities.  From a modest beginning of seven shareholders, Riversun now involves 35 packing companies.  Through the combination of formal regulation and voluntary networking and strong emphasis on quality, the company has been able to supply large volumes and return high premiums to growers, in spite of cost disadvantages.</w:t>
      </w:r>
    </w:p>
    <w:p>
      <w:pPr>
        <w:pStyle w:val="Heading1"/>
        <w:tabs>
          <w:tab w:val="clear" w:pos="567"/>
          <w:tab w:val="left" w:pos="0" w:leader="none"/>
        </w:tabs>
        <w:ind w:left="0" w:hanging="0"/>
        <w:rPr/>
      </w:pPr>
      <w:r>
        <w:rPr/>
        <w:t>Other examples of network arrangements encountered by the Committee include: 80 growers supplying Austop wool processor in Parkes; South Australian hay exporters seeking to develop a unified marketing arrangement; Towac apple growers involved in the co-ordinated marketing of 100 000 cartons of pink lady apples to the UK through the Australian Fresh Fruit Company and receiving good returns; a network of temperate seed producers, Vicseeds Pty Ltd, involving over 40 shareholders across Victoria and exploring markets in China; and beef producers in Kununurra involved in a group marketing project which includes a common branding strategy. In Queensland, representatives of the Australian Lot Feeders Association, the Cattlemens' Union and the United Graziers Association told the Committee that, typically, beef producers have no influence or access to marketing information unless they are part of a network or marketing group.</w:t>
      </w:r>
    </w:p>
    <w:p>
      <w:pPr>
        <w:pStyle w:val="Heading1"/>
        <w:tabs>
          <w:tab w:val="clear" w:pos="567"/>
          <w:tab w:val="left" w:pos="0" w:leader="none"/>
        </w:tabs>
        <w:ind w:left="0" w:hanging="0"/>
        <w:rPr/>
      </w:pPr>
      <w:r>
        <w:rPr/>
        <w:t>The Committee also met with a number of companies who saw the advantages of closer marketing co-ordination with others in the industry but felt constrained by the lack of export commitment within their industries.  For example, Mr Wolfhagen said there is scope for generic export marketing of Tasmanian honey and he was actively involved in encouraging the Tasmanian industry in this direction.  This would involve developing a network of Tasmanian honey companies and collaborating in quality management and marketing activities.</w:t>
      </w:r>
    </w:p>
    <w:p>
      <w:pPr>
        <w:pStyle w:val="Head3"/>
        <w:rPr/>
      </w:pPr>
      <w:r>
        <w:rPr/>
        <w:t>Network participation</w:t>
      </w:r>
    </w:p>
    <w:p>
      <w:pPr>
        <w:pStyle w:val="Heading1"/>
        <w:tabs>
          <w:tab w:val="clear" w:pos="567"/>
          <w:tab w:val="left" w:pos="0" w:leader="none"/>
        </w:tabs>
        <w:ind w:left="0" w:hanging="0"/>
        <w:rPr/>
      </w:pPr>
      <w:r>
        <w:rPr/>
        <w:t>A study commissioned by the Department of Primary Industries and Energy (DPIE) in 1996 found that networking has not been embraced by most farm enterprises as a solution to their information and resource needs.  The results showed that 72 per cent of the 650 primary producers surveyed had no involvement with any network.  Of those involved in networks, 54 per cent aimed to obtain and share information only.  A small group of agribusinesses involved in export networks appear to generate higher annual cash receipts.  Approximately half the participants in export networks were actually exporting with a further 21 per cent not interested in pursuing exports.  Some differences were found in the levels of network involvement across industries.  The lowest level of network participation was in meat (broadacre), wool, and vegetables.  Relatively high involvement in networks to share information is occurring in the dairy industry.  Networks for export activities were highest amongst fruit growers.</w:t>
      </w:r>
      <w:r>
        <w:rPr>
          <w:rStyle w:val="FootnoteCharacters"/>
          <w:rStyle w:val="FootnoteAnchor"/>
        </w:rPr>
        <w:footnoteReference w:id="8"/>
      </w:r>
    </w:p>
    <w:p>
      <w:pPr>
        <w:pStyle w:val="Head3"/>
        <w:rPr/>
      </w:pPr>
      <w:r>
        <w:rPr/>
        <w:t>Network failures and successes</w:t>
      </w:r>
    </w:p>
    <w:p>
      <w:pPr>
        <w:pStyle w:val="Heading1"/>
        <w:tabs>
          <w:tab w:val="clear" w:pos="567"/>
          <w:tab w:val="left" w:pos="0" w:leader="none"/>
        </w:tabs>
        <w:ind w:left="0" w:hanging="0"/>
        <w:rPr/>
      </w:pPr>
      <w:r>
        <w:rPr/>
        <w:t xml:space="preserve">DPIE provided the Committee with a paper which outlined reasons for the success or otherwise of a sample of six horticultural networks, three of which had failed and three were judged a success.  According to the paper, success factors included the involvement of key growers; a history of group members not having been involved in high levels of competition with each other; and most importantly, a general willingness among group members to embrace the need to do things differently in the future.  The group predisposed to fail is likely to be a tightly regionalised group of conservative producers, with a history of competing against each other and who produce a wide range of products with very little complementarity. </w:t>
      </w:r>
    </w:p>
    <w:p>
      <w:pPr>
        <w:pStyle w:val="Heading1"/>
        <w:tabs>
          <w:tab w:val="clear" w:pos="567"/>
          <w:tab w:val="left" w:pos="0" w:leader="none"/>
        </w:tabs>
        <w:ind w:left="0" w:hanging="0"/>
        <w:rPr/>
      </w:pPr>
      <w:r>
        <w:rPr/>
        <w:t>Successful groups were able to generate reliable information, develop a marketing orientation and exhibit collective vision.  Reliable information was more available to groups exporting products with which they were familiar to markets which already knew the product.  Evidence of a marketing orientation within the group was to be found where the majority of participants had first hand experience of export markets in the first two years of the network, and successful groups had developed a quality assurance system which reflected the needs of the marketplace. Evidence of collective vision was to be found in groups creating formal structures, such as companies, for the carriage of their business, and in groups willing to take responsibility for their own activities within about two years of commencement of the project.</w:t>
      </w:r>
    </w:p>
    <w:p>
      <w:pPr>
        <w:pStyle w:val="Heading1"/>
        <w:tabs>
          <w:tab w:val="clear" w:pos="567"/>
          <w:tab w:val="left" w:pos="0" w:leader="none"/>
        </w:tabs>
        <w:ind w:left="0" w:hanging="0"/>
        <w:rPr/>
      </w:pPr>
      <w:r>
        <w:rPr/>
        <w:t>Groups which did not succeed had trouble determining their information needs and were unable to determine the reliability of the available information.  They did not place sufficient importance on visiting the export marketplace or on developing client-focused quality assurance packages.  Groups likely to fail also neglected to develop a shared view of their future together.</w:t>
      </w:r>
      <w:r>
        <w:rPr>
          <w:rStyle w:val="FootnoteCharacters"/>
          <w:rStyle w:val="FootnoteAnchor"/>
        </w:rPr>
        <w:footnoteReference w:id="9"/>
      </w:r>
    </w:p>
    <w:p>
      <w:pPr>
        <w:pStyle w:val="Head3"/>
        <w:rPr/>
      </w:pPr>
      <w:r>
        <w:rPr/>
        <w:t>Advantages of Networks</w:t>
      </w:r>
    </w:p>
    <w:p>
      <w:pPr>
        <w:pStyle w:val="Heading1"/>
        <w:tabs>
          <w:tab w:val="clear" w:pos="567"/>
          <w:tab w:val="left" w:pos="0" w:leader="none"/>
        </w:tabs>
        <w:ind w:left="0" w:hanging="0"/>
        <w:rPr/>
      </w:pPr>
      <w:r>
        <w:rPr/>
        <w:t>The Committee recognises several advantages in agribusinesses developing networks.  Firstly, networks can provide an effective vehicle for information exchange between producers.  This can be technical research information, market information or general industry information.  Networks can overcome problems faced by small scale businesses by providing a valuable means of building critical mass through amalgamation and co-ordination of supply.  Higher volumes can result in lower costs across the supply chain. The co-ordination of marketing can reduce the number of competitors and limit price-cutting and can also reduce marketing costs to individual producers.  The Committee recommends that:</w:t>
      </w:r>
    </w:p>
    <w:p>
      <w:pPr>
        <w:pStyle w:val="Recomend"/>
        <w:rPr/>
      </w:pPr>
      <w:r>
        <w:rPr/>
        <w:t>(32)</w:t>
        <w:tab/>
        <w:t xml:space="preserve">the Department of Primary Industries and Energy, in partnership with industry, increase awareness among primary producers and exporters of the advantages of networks which can aggregate supply and co-ordinate marketing in a strategic way.  The Department and industry should encourage primary producers to establish partnerships along the supply chain, nationally and internationally, to improve market information mechanisms. </w:t>
      </w:r>
    </w:p>
    <w:p>
      <w:pPr>
        <w:pStyle w:val="Head2"/>
        <w:spacing w:before="0" w:after="0"/>
        <w:rPr/>
      </w:pPr>
      <w:r>
        <w:rPr/>
      </w:r>
    </w:p>
    <w:p>
      <w:pPr>
        <w:pStyle w:val="Head2"/>
        <w:rPr/>
      </w:pPr>
      <w:r>
        <w:rPr/>
        <w:t>Statutory Marketing Arrangements</w:t>
      </w:r>
    </w:p>
    <w:p>
      <w:pPr>
        <w:pStyle w:val="Heading1"/>
        <w:tabs>
          <w:tab w:val="clear" w:pos="567"/>
          <w:tab w:val="left" w:pos="0" w:leader="none"/>
        </w:tabs>
        <w:ind w:left="0" w:hanging="0"/>
        <w:rPr/>
      </w:pPr>
      <w:r>
        <w:rPr/>
        <w:t>Statutory arrangements exist in many agricultural industries to perform similar functions to the less formal networks, on an industry-wide basis.  Functions of statutory authorities include providing market information, and quality management activities.  In many cases they serve to bring a critical mass to the export market, either through licensing or single desk selling.  However, not all producers selling product through statutory arrangements are as export aware as those who have actively invested in small networks and hold a more direct stakeholding.  This situation has been recognised in the dairy industry.  Australian cheese is sold to Japan through the single selling desk of the Australian Dairy Corporation (ADC) which is now taking the initiative to bring producers closer to the end market for the product by sponsoring trade missions to Japan for major Australian exporters.  The dairy industry seems supportive of this initiative with Mr Maurice Van Ryn of the Bega Co-operative Society, commenting favourably:</w:t>
      </w:r>
    </w:p>
    <w:p>
      <w:pPr>
        <w:pStyle w:val="Quote"/>
        <w:rPr/>
      </w:pPr>
      <w:r>
        <w:rPr/>
        <w:t>[The single desk selling arrangement] means that normally there is only limited contact between the end customer and the reprocessor of cheese in Japan and the Australian supplier.  I think what the Australian Dairy Corporation is looking to do, which is a good idea, is break down that single face of the Dairy Corporation and show all the manufacturers behind the Australian industry do care about what happens in Japan.</w:t>
      </w:r>
      <w:r>
        <w:rPr>
          <w:rStyle w:val="FootnoteCharacters"/>
          <w:rStyle w:val="FootnoteAnchor"/>
        </w:rPr>
        <w:footnoteReference w:id="10"/>
      </w:r>
      <w:r>
        <w:br w:type="page"/>
      </w:r>
    </w:p>
    <w:p>
      <w:pPr>
        <w:pStyle w:val="Heading1"/>
        <w:tabs>
          <w:tab w:val="clear" w:pos="567"/>
          <w:tab w:val="left" w:pos="0" w:leader="none"/>
        </w:tabs>
        <w:ind w:left="0" w:hanging="0"/>
        <w:rPr/>
      </w:pPr>
      <w:r>
        <w:rPr/>
        <w:t xml:space="preserve">The AHC advised the Committee that it considers the arrangements the citrus industry has developed for the US market have been very successful, using the export licensing powers under the </w:t>
      </w:r>
      <w:r>
        <w:rPr>
          <w:i/>
          <w:iCs/>
        </w:rPr>
        <w:t>Australian Horticultural Act 1987</w:t>
      </w:r>
      <w:r>
        <w:rPr/>
        <w:t>:</w:t>
      </w:r>
    </w:p>
    <w:p>
      <w:pPr>
        <w:pStyle w:val="Quote"/>
        <w:rPr/>
      </w:pPr>
      <w:r>
        <w:rPr/>
        <w:t>[The US] market was opened to us in 1992 and this year we will have exported over one million cartons or 20,000 tonnes. It is the most profitable market for the citrus industry.</w:t>
      </w:r>
    </w:p>
    <w:p>
      <w:pPr>
        <w:pStyle w:val="Quote"/>
        <w:rPr/>
      </w:pPr>
      <w:r>
        <w:rPr/>
        <w:t>Rather than just get access in a straight commercial sense, the industry said, ‘How can we maximise getting access into that market?’ There are specific market development strategies that the industry has developed. Those million cartons this year will put back into the Riverland, the Sunraysia and the Riverina something like $20 million. More importantly, from the figures that the industry has given us, that market alone has generated the equivalent of 300 full</w:t>
        <w:noBreakHyphen/>
        <w:t>time jobs in the pack houses and in the orchards for harvesting, just to service that US market.</w:t>
      </w:r>
      <w:r>
        <w:rPr>
          <w:rStyle w:val="FootnoteCharacters"/>
          <w:rStyle w:val="FootnoteAnchor"/>
        </w:rPr>
        <w:footnoteReference w:id="11"/>
      </w:r>
    </w:p>
    <w:p>
      <w:pPr>
        <w:pStyle w:val="Heading1"/>
        <w:tabs>
          <w:tab w:val="clear" w:pos="567"/>
          <w:tab w:val="left" w:pos="0" w:leader="none"/>
        </w:tabs>
        <w:ind w:left="0" w:hanging="0"/>
        <w:rPr/>
      </w:pPr>
      <w:r>
        <w:rPr/>
        <w:t>However, these arrangements have recently come under criticism from within the citrus industry:</w:t>
      </w:r>
    </w:p>
    <w:p>
      <w:pPr>
        <w:pStyle w:val="Quote"/>
        <w:rPr/>
      </w:pPr>
      <w:r>
        <w:rPr/>
        <w:t>It is interesting now that some tension is showing up at the Australian industry end about whether all the trade should go through one importer in Florida and whether it is a good basis totally to sell, as I understand is the case at the present time, that it is all on direct consignment</w:t>
      </w:r>
      <w:r>
        <w:rPr>
          <w:rFonts w:eastAsia="Symbol" w:cs="Symbol" w:ascii="Symbol" w:hAnsi="Symbol"/>
        </w:rPr>
        <w:t></w:t>
      </w:r>
      <w:r>
        <w:rPr/>
        <w:t>in other words, it is not firmly priced. There are Australian interests now coming in who, under the legislation and regulatory processes that the AHC operate, are not permitted at the present time to access that part of the market, even on terms which would be not direct consignment terms</w:t>
      </w:r>
      <w:r>
        <w:rPr>
          <w:rFonts w:eastAsia="Symbol" w:cs="Symbol" w:ascii="Symbol" w:hAnsi="Symbol"/>
        </w:rPr>
        <w:t></w:t>
      </w:r>
      <w:r>
        <w:rPr/>
        <w:t>in other words, they would be fixed price terms.</w:t>
      </w:r>
      <w:r>
        <w:rPr>
          <w:rStyle w:val="FootnoteCharacters"/>
          <w:rStyle w:val="FootnoteAnchor"/>
        </w:rPr>
        <w:footnoteReference w:id="12"/>
      </w:r>
    </w:p>
    <w:p>
      <w:pPr>
        <w:pStyle w:val="Heading1"/>
        <w:tabs>
          <w:tab w:val="clear" w:pos="567"/>
          <w:tab w:val="left" w:pos="0" w:leader="none"/>
        </w:tabs>
        <w:ind w:left="0" w:hanging="0"/>
        <w:rPr/>
      </w:pPr>
      <w:r>
        <w:rPr/>
        <w:t>Nearly all of Australia's rice is grown in NSW and 80 per cent of the crop is exported.  The NSW Rice Marketing Board (the single desk exporter of all Australian rice) has been seen by some as an impediment to competition, but a review of the industry found that the board contributed a net benefit in exports with returns up to $40 million per annum than might otherwise have been achieved.  The board also controls domestic marketing and it was found that its practice of import parity pricing imposed a cost on the economy of up to $10 million per annum.  One advantage of the Board's activities has been the maintenance of standards and quality in export markets.</w:t>
      </w:r>
    </w:p>
    <w:p>
      <w:pPr>
        <w:pStyle w:val="Heading1"/>
        <w:tabs>
          <w:tab w:val="clear" w:pos="567"/>
          <w:tab w:val="left" w:pos="0" w:leader="none"/>
        </w:tabs>
        <w:ind w:left="0" w:hanging="0"/>
        <w:rPr/>
      </w:pPr>
      <w:r>
        <w:rPr/>
        <w:t>The Australian wheat industry over the past ten years has produced an average 13.8 million tonnes of wheat and exported an average 11.3 million tonnes, approximately 80 per cent of production.  This translates to approximately $3 billion per year to the Australian economy.  Although Australia is a relatively small wheat producer by world standards, our small domestic wheat market means Australia exports a relatively high proportion and, as a result, is a major exporter (approximately 12 per cent of world trade).  The Grains Council of Australia (GCA) told the Committee that the value of the Australian Wheat Board (AWB) to market through a single desk lies in its ability to co-ordinate marketing:</w:t>
      </w:r>
    </w:p>
    <w:p>
      <w:pPr>
        <w:pStyle w:val="Quote"/>
        <w:rPr/>
      </w:pPr>
      <w:r>
        <w:rPr/>
        <w:t>The Grains Council is a strong supporter of maintaining the single desk and, again, that has been hard to quantify. In 1990 we established what we called the Grains 2000 project, and out of that came the milling wheat strategic plan. We had Boston Consulting, which has a worldwide reputation, come in, and we asked them to quantify the advantages of the single desk to the Australian grower and the community. They put a dollar figure on it and they said that it varied from anywhere from about $2.40 to $5.50.</w:t>
      </w:r>
    </w:p>
    <w:p>
      <w:pPr>
        <w:pStyle w:val="Quote"/>
        <w:rPr/>
      </w:pPr>
      <w:r>
        <w:rPr/>
        <w:t>To us, that is justification for continuing the single desk. We are strong supporters of it, because we believe it gives us the ability to lever into particular markets and maintain our quality. We say that because, if we have to slog it out in the bulk, undifferentiated and subsidised markets with the Europeans and the United States, we will not be able to compete. We have to be a bit smarter and, to be a bit smarter, we have to find niche markets and ensure that we deliver a quality product; and we believe the single desk gives us that advantage.</w:t>
      </w:r>
      <w:r>
        <w:rPr>
          <w:rStyle w:val="FootnoteCharacters"/>
          <w:rStyle w:val="FootnoteAnchor"/>
        </w:rPr>
        <w:footnoteReference w:id="13"/>
      </w:r>
    </w:p>
    <w:p>
      <w:pPr>
        <w:pStyle w:val="Heading1"/>
        <w:tabs>
          <w:tab w:val="clear" w:pos="567"/>
          <w:tab w:val="left" w:pos="0" w:leader="none"/>
        </w:tabs>
        <w:ind w:left="0" w:hanging="0"/>
        <w:rPr/>
      </w:pPr>
      <w:r>
        <w:rPr/>
        <w:t>The South Australian Department of Primary Industries told the Committee that the marketing of wheat and barley through single desk sellers provides good information back to industry.  The Department said that a single desk seller is not a necessity but without those statutory arrangements, major companies will need to come together in co-operation if industries are to develop export markets.</w:t>
      </w:r>
    </w:p>
    <w:p>
      <w:pPr>
        <w:pStyle w:val="Heading1"/>
        <w:tabs>
          <w:tab w:val="clear" w:pos="567"/>
          <w:tab w:val="left" w:pos="0" w:leader="none"/>
        </w:tabs>
        <w:ind w:left="0" w:hanging="0"/>
        <w:rPr/>
      </w:pPr>
      <w:r>
        <w:rPr/>
        <w:t>Legislation currently before Parliament provides for the wheat export monopoly powers to continue.  A review of wheat marketing arrangements to be undertaken during 1999-2000 under national competition policy will include an analysis of whether net benefits accrue to Australia from the AWB’s wheat export monopoly powers.  The Committee notes the Minister for Primary Industries and Energy has made a public commitment that the single desk arrangements of the AWB will not be reviewed during the current Parliamentary term.  The Committee believes statutory arrangements controlling the export of primary products should be subject to periodic review, without significant cost to industry, to ensure there is net benefit to Australians in their application.</w:t>
      </w:r>
    </w:p>
    <w:p>
      <w:pPr>
        <w:pStyle w:val="Heading1"/>
        <w:tabs>
          <w:tab w:val="clear" w:pos="567"/>
          <w:tab w:val="left" w:pos="0" w:leader="none"/>
        </w:tabs>
        <w:ind w:left="0" w:hanging="0"/>
        <w:rPr/>
      </w:pPr>
      <w:r>
        <w:rPr/>
        <w:t>Interestingly, the Committee received surprisingly little feedback from individual producers on the effectiveness of statutory arrangements governing their particular industries.  When it was mentioned, it was in relation to the direction of expenditure.  For example, wine companies expressed concern about the administration of the wine export levy which is not being used for promotion in all of the markets that companies export to.  One Victorian company exports wine to Vietnam and the Republic of Korea but was concerned that levy funds are not spent on market development in those regions.  It was suggested that some of the levy funds should be spent on developing new markets through promotional tasting activities and bringing wine buyers from those markets to Australia.  Another company was also concerned that there is no differentiation of Australian wine in the generic promotion undertaken by the Australian Wine Export Council.</w:t>
      </w:r>
    </w:p>
    <w:p>
      <w:pPr>
        <w:pStyle w:val="Heading1"/>
        <w:tabs>
          <w:tab w:val="clear" w:pos="567"/>
          <w:tab w:val="left" w:pos="0" w:leader="none"/>
        </w:tabs>
        <w:ind w:left="0" w:hanging="0"/>
        <w:rPr/>
      </w:pPr>
      <w:r>
        <w:rPr/>
        <w:t>The role and value of research and development corporations in exporting was not raised during discussions.  The Committee found this lack of attention remarkable, in view of the potential for research and development programs to lift productivity, develop innovative products, undertake export market research and respond to increased risks of pest and disease incursions.  The Committee sees the need for a future inquiry into the relationships between research and development corporations and their levy-payers, particularly concerning communication and technology transfer issues.</w:t>
      </w:r>
    </w:p>
    <w:p>
      <w:pPr>
        <w:pStyle w:val="Heading1"/>
        <w:tabs>
          <w:tab w:val="clear" w:pos="567"/>
          <w:tab w:val="left" w:pos="0" w:leader="none"/>
        </w:tabs>
        <w:ind w:left="0" w:hanging="0"/>
        <w:rPr/>
      </w:pPr>
      <w:r>
        <w:rPr/>
        <w:t>The Committee noted that many companies still relied on government extension services for research information and assistance, despite the restructuring undertaken in this area by all states which has resulted in the introduction of user-pays principles for many activities.  Several other companies have addressed their research and development needs by employing staff or contracting consultants from the private sector.  Seed companies were a notable example of this type of approach.</w:t>
      </w:r>
    </w:p>
    <w:p>
      <w:pPr>
        <w:pStyle w:val="Heading1"/>
        <w:tabs>
          <w:tab w:val="clear" w:pos="567"/>
          <w:tab w:val="left" w:pos="0" w:leader="none"/>
        </w:tabs>
        <w:ind w:left="0" w:hanging="0"/>
        <w:rPr/>
      </w:pPr>
      <w:r>
        <w:rPr/>
        <w:t>There is potential for the statutory authorities to enhance their efforts in the trade reform process.  For example, corporations are well-placed to provide stakeholders with information on the rationale for liberalisation and its benefits; identify opportunities for market access; undertake research programs to support market access; provide export market information; and develop branding and quality initiatives.  There is also potential for statutory corporations to promote the development of electronic trading facilities for use within their respective industries.  The Committee expects that most authorities would be already undertaking these activities, but this should be enhanced by strategies to communicate these activities to levy-paying producers and emphasise the purpose of these activities in the liberalising trade environment. The Committee is not aware of material dealing specifically with trade liberalisation produced and distributed by statutory marketing corporations for their stakeholders.  The Committee recommends that:</w:t>
      </w:r>
    </w:p>
    <w:p>
      <w:pPr>
        <w:pStyle w:val="Recomend"/>
        <w:rPr/>
      </w:pPr>
      <w:r>
        <w:rPr/>
        <w:t>(33)</w:t>
        <w:tab/>
        <w:t>statutory marketing authorities improve efforts to inform their levy-paying producers of the significance of trade liberalisation and electronic commerce.  Statutory marketing authorities should also ensure that they provide producers with information on marketing activities undertaken by the authorities in response to changes in world markets.</w:t>
      </w:r>
    </w:p>
    <w:p>
      <w:pPr>
        <w:pStyle w:val="Head2"/>
        <w:spacing w:before="0" w:after="0"/>
        <w:rPr/>
      </w:pPr>
      <w:r>
        <w:rPr/>
      </w:r>
    </w:p>
    <w:p>
      <w:pPr>
        <w:pStyle w:val="Head2"/>
        <w:rPr/>
      </w:pPr>
      <w:r>
        <w:rPr/>
        <w:t>Austrade</w:t>
      </w:r>
    </w:p>
    <w:p>
      <w:pPr>
        <w:pStyle w:val="Heading1"/>
        <w:tabs>
          <w:tab w:val="clear" w:pos="567"/>
          <w:tab w:val="left" w:pos="0" w:leader="none"/>
        </w:tabs>
        <w:ind w:left="0" w:hanging="0"/>
        <w:rPr/>
      </w:pPr>
      <w:r>
        <w:rPr/>
        <w:t>Austrade assists Australian companies prepare for exporting, assists their entry into new markets, positions them to capture major opportunities overseas, and provides financial support.  It claims that its services offer official government status, skilled export counselling, a wealth of information and a business-oriented network across Australia.</w:t>
      </w:r>
      <w:r>
        <w:rPr>
          <w:rStyle w:val="FootnoteCharacters"/>
          <w:rStyle w:val="FootnoteAnchor"/>
        </w:rPr>
        <w:footnoteReference w:id="14"/>
      </w:r>
      <w:r>
        <w:rPr/>
        <w:t xml:space="preserve"> Its activities address impediments to the initiation and expansion of exports, such as insufficient market information, lack of overseas contacts, unfamiliar business practices and high set up costs for export markets.  In discussions with producers, the Committee sought opinions on the effectiveness of Austrade in assisting  the company’s export activities.  There was considerable difference in responses to this question.</w:t>
      </w:r>
    </w:p>
    <w:p>
      <w:pPr>
        <w:pStyle w:val="Normal"/>
        <w:rPr>
          <w:i/>
          <w:i/>
          <w:iCs/>
        </w:rPr>
      </w:pPr>
      <w:r>
        <w:rPr>
          <w:i/>
          <w:iCs/>
        </w:rPr>
        <w:t>Effectiveness of staff</w:t>
      </w:r>
    </w:p>
    <w:p>
      <w:pPr>
        <w:pStyle w:val="Heading1"/>
        <w:tabs>
          <w:tab w:val="clear" w:pos="567"/>
          <w:tab w:val="left" w:pos="0" w:leader="none"/>
        </w:tabs>
        <w:ind w:left="0" w:hanging="0"/>
        <w:rPr/>
      </w:pPr>
      <w:r>
        <w:rPr/>
        <w:t xml:space="preserve">The Committee found a view, repeated on several occasions, that the value of Austrade services reflected the staff member(s) engaged to undertake the task.  For example, an apple exporting company told the Committee it found AustradeÕs performance variable.  Austrade provided very good contacts in Singapore and Malaysia but completely irrelevant contacts in Indonesia where Austrade organised eight appointments for the company at a cost of $60 each but none were interested in importing apples.  </w:t>
      </w:r>
    </w:p>
    <w:p>
      <w:pPr>
        <w:pStyle w:val="Heading1"/>
        <w:tabs>
          <w:tab w:val="clear" w:pos="567"/>
          <w:tab w:val="left" w:pos="0" w:leader="none"/>
        </w:tabs>
        <w:ind w:left="0" w:hanging="0"/>
        <w:rPr/>
      </w:pPr>
      <w:r>
        <w:rPr/>
        <w:t xml:space="preserve">Timber companies told the committee that the effectiveness of Austrade is limited by the lack of resources at various Austrade posts around the world.  It, too, suggested that the value received from Austrade services was dependent on the capacity of the individuals </w:t>
      </w:r>
      <w:r>
        <w:br w:type="page"/>
      </w:r>
    </w:p>
    <w:p>
      <w:pPr>
        <w:pStyle w:val="Heading1"/>
        <w:tabs>
          <w:tab w:val="clear" w:pos="567"/>
          <w:tab w:val="left" w:pos="0" w:leader="none"/>
        </w:tabs>
        <w:ind w:left="0" w:hanging="0"/>
        <w:rPr/>
      </w:pPr>
      <w:r>
        <w:rPr/>
        <w:t>engaged to undertake the work.  Wine companies reinforced the view that the effectiveness of Austrade appears to depend heavily on the capacity of the people involved.  They said Austrade staff who were personally interested in the task were usually effective, whereas other staff took no interest and the results were below standard.  In correspondence to the Committee, the GCA conveyed the views of the Australian Barley Board that the level of Austrade’s performance and ability to assist the grains industry varies from individual to individual.  The Committee regards as disturbing the repetition of views from a number of different industries that the inconsistent performance of Austrade is due to individual staff members.  The matter is outside the deliberations of the Committee during this inquiry, but there is scope for further investigation into this matter at another time.</w:t>
      </w:r>
    </w:p>
    <w:p>
      <w:pPr>
        <w:pStyle w:val="Normal"/>
        <w:rPr>
          <w:i/>
          <w:i/>
          <w:iCs/>
        </w:rPr>
      </w:pPr>
      <w:r>
        <w:rPr>
          <w:i/>
          <w:iCs/>
        </w:rPr>
        <w:t>Size of client</w:t>
      </w:r>
    </w:p>
    <w:p>
      <w:pPr>
        <w:pStyle w:val="Heading1"/>
        <w:tabs>
          <w:tab w:val="clear" w:pos="567"/>
          <w:tab w:val="left" w:pos="0" w:leader="none"/>
        </w:tabs>
        <w:ind w:left="0" w:hanging="0"/>
        <w:rPr/>
      </w:pPr>
      <w:r>
        <w:rPr/>
        <w:t>The size of operations was considered to be a factor in the effectiveness of Austrade services.  Trout farmers found Austrade not to be very helpful because it has been seen that their industry is too small.  In Queensland, the Committee was told that large beef producers can work well with Austrade whereas small producers tend not to deal with Austrade but get most of their market information from the meatworks.</w:t>
      </w:r>
    </w:p>
    <w:p>
      <w:pPr>
        <w:pStyle w:val="Heading1"/>
        <w:tabs>
          <w:tab w:val="clear" w:pos="567"/>
          <w:tab w:val="left" w:pos="0" w:leader="none"/>
        </w:tabs>
        <w:ind w:left="0" w:hanging="0"/>
        <w:rPr/>
      </w:pPr>
      <w:r>
        <w:rPr/>
        <w:t>The Tasmanian Honey Company has used several government services to assist its marketing efforts but it believes it is too small to make the best use of Austrade services.  However, when travelling, the company makes contact with trade commissioners in relevant countries.</w:t>
      </w:r>
    </w:p>
    <w:p>
      <w:pPr>
        <w:pStyle w:val="Heading1"/>
        <w:tabs>
          <w:tab w:val="clear" w:pos="567"/>
          <w:tab w:val="left" w:pos="0" w:leader="none"/>
        </w:tabs>
        <w:ind w:left="0" w:hanging="0"/>
        <w:rPr/>
      </w:pPr>
      <w:r>
        <w:rPr/>
        <w:t>The wine industry appears to have a favourable relationship with Austrade which it describes as helpful when the industry is moving into new markets.  However, there was some concern that Austrade is out of touch with the small wineries and individual growers, especially where it requires small producers to pay significant upfront fees for Austrade activities.</w:t>
      </w:r>
    </w:p>
    <w:p>
      <w:pPr>
        <w:pStyle w:val="Head3"/>
        <w:rPr/>
      </w:pPr>
      <w:r>
        <w:rPr/>
        <w:t>Value of Austrade services</w:t>
      </w:r>
    </w:p>
    <w:p>
      <w:pPr>
        <w:pStyle w:val="Heading1"/>
        <w:tabs>
          <w:tab w:val="clear" w:pos="567"/>
          <w:tab w:val="left" w:pos="0" w:leader="none"/>
        </w:tabs>
        <w:ind w:left="0" w:hanging="0"/>
        <w:rPr/>
      </w:pPr>
      <w:r>
        <w:rPr/>
        <w:t>The value received by agribusinesses from Austrade services appeared highly variable.  When the Committee asked Queensland horticultural producers their opinion of Austrade, it received no positive comments.  One grower reported he had little or no support from Austrade in market development.  In fact, he claimed that on a recent trip to Thailand he had received better support from the Thai Government than from Austrade.  A major milk processor advised that it has had limited contact with Austrade and no substantial gains in trade due to Austrade.   It said the ADC is a more useful vehicle for government to government contacts than Austrade.</w:t>
      </w:r>
    </w:p>
    <w:p>
      <w:pPr>
        <w:pStyle w:val="Heading1"/>
        <w:tabs>
          <w:tab w:val="clear" w:pos="567"/>
          <w:tab w:val="left" w:pos="0" w:leader="none"/>
        </w:tabs>
        <w:ind w:left="0" w:hanging="0"/>
        <w:rPr/>
      </w:pPr>
      <w:r>
        <w:rPr/>
        <w:t>Hay exporters have found Austrade helpful and effective and they are disappointed that it has suffered funding cuts.  They advised that it has not been hard to contact Austrade direct when travelling overseas.  The management of one flour mill was full of praise for Austrade in Vietnam which they said had been very helpful in arranging contacts and meetings, and providing advice.  Mr Armstrong of Forth Farms Produce said Austrade was useful in its initial stages of development in the 1980s but now the company is well established it relies on its own resources.</w:t>
      </w:r>
      <w:r>
        <w:br w:type="page"/>
      </w:r>
    </w:p>
    <w:p>
      <w:pPr>
        <w:pStyle w:val="Head3"/>
        <w:rPr/>
      </w:pPr>
      <w:r>
        <w:rPr/>
        <w:t>Evaluating Austrade’s performance</w:t>
      </w:r>
    </w:p>
    <w:p>
      <w:pPr>
        <w:pStyle w:val="Heading1"/>
        <w:tabs>
          <w:tab w:val="clear" w:pos="567"/>
          <w:tab w:val="left" w:pos="0" w:leader="none"/>
        </w:tabs>
        <w:ind w:left="0" w:hanging="0"/>
        <w:rPr/>
      </w:pPr>
      <w:r>
        <w:rPr/>
        <w:t>While the Committee’s inquiry did not focus on the role and effectiveness of Austrade, it was a relevant point of interest as Austrade has been given a specific role to lift the exporting performance of Australian companies, including those in the agribusiness sector.  Further investigations would need to be undertaken before the Committee could make detailed assessments of the performance of Austrade.  However, it is evident to the Committee from its discussions with producers and agribusiness companies, that there is a wide variance in opinions on the value of Austrade services.</w:t>
      </w:r>
    </w:p>
    <w:p>
      <w:pPr>
        <w:pStyle w:val="Heading1"/>
        <w:tabs>
          <w:tab w:val="clear" w:pos="567"/>
          <w:tab w:val="left" w:pos="0" w:leader="none"/>
        </w:tabs>
        <w:ind w:left="0" w:hanging="0"/>
        <w:rPr/>
      </w:pPr>
      <w:r>
        <w:rPr/>
        <w:t>It is interesting to compare the Committee’s anecdotal evidence with the results of a study of processed food and beverage companies, undertaken by RIRDC.  The study found 51 per cent of all companies regarded Austrade as a “moderately” or “very” helpful source of export assistance.  Among those companies, 21 per cent were small firms, 36 per cent were medium firms and 47 per cent were large firms.  The study surmised that Austrade was probably more effective for larger firms because it could use its resources more efficiently in that area:</w:t>
      </w:r>
    </w:p>
    <w:p>
      <w:pPr>
        <w:pStyle w:val="Quote"/>
        <w:rPr/>
      </w:pPr>
      <w:r>
        <w:rPr/>
        <w:t>...in as much as Austrade’s performance is likely to be evaluated by the extent to which it is able to assist in lifting the overall volume and value of Australia’s trade, its own resources are probably best allocated by concentrating on the fewer but large organisations rather than the larger number of smaller organisations.</w:t>
      </w:r>
      <w:r>
        <w:rPr>
          <w:rStyle w:val="FootnoteCharacters"/>
          <w:rStyle w:val="FootnoteAnchor"/>
        </w:rPr>
        <w:footnoteReference w:id="15"/>
      </w:r>
    </w:p>
    <w:p>
      <w:pPr>
        <w:pStyle w:val="Heading1"/>
        <w:tabs>
          <w:tab w:val="clear" w:pos="567"/>
          <w:tab w:val="left" w:pos="0" w:leader="none"/>
        </w:tabs>
        <w:ind w:left="0" w:hanging="0"/>
        <w:rPr/>
      </w:pPr>
      <w:r>
        <w:rPr/>
        <w:t xml:space="preserve">It appears from the Committee’s contact with agribusinesses that the results of this study may also apply to the primary industries sector and that Austrade is geared towards providing its services to larger companies.  If this is the case, then the Committee sees an urgent need to address the situation.  </w:t>
      </w:r>
    </w:p>
    <w:p>
      <w:pPr>
        <w:pStyle w:val="Heading1"/>
        <w:tabs>
          <w:tab w:val="clear" w:pos="567"/>
          <w:tab w:val="left" w:pos="0" w:leader="none"/>
        </w:tabs>
        <w:ind w:left="0" w:hanging="0"/>
        <w:rPr/>
      </w:pPr>
      <w:r>
        <w:rPr/>
        <w:t>Austrade has developed a set of indicators against which it measures the performances of its individual managers and the corporation itself.  Among those performance indicators, Austrade lists “export impact” and “client satisfaction” and explains export impact as a measure of export business written by Australian companies who acknowledge that Austrade made a positive contribution to specific export sales.  For 1996-97, Austrade claimed an “export impact” of $8 billion, up from $6.6 billion the previous year.  In five per cent of those sales ($361 million), clients stated that they would not have made the sale without Austrade.  However, the deficiency of these measurements as performance indicators is that they do not account for potential clients who did not contract Austrade services because they were “too small” or believed there was better value in alternative arrangements.  The Committee recommends that:</w:t>
      </w:r>
    </w:p>
    <w:p>
      <w:pPr>
        <w:pStyle w:val="Recomend"/>
        <w:rPr/>
      </w:pPr>
      <w:r>
        <w:rPr/>
        <w:t>(34)</w:t>
        <w:tab/>
        <w:t>the Commonwealth Government review the role and activities of Austrade in the context of providing export marketing services to agribusinesses.  The review should examine the perception of Austrade among agribusinesses and identify measures to encourage greater delivery of Austrade services to smaller clients.  The review should also examine the role of Austrade in relation to the development of electronic trading facilities for primary industries.</w:t>
      </w:r>
    </w:p>
    <w:p>
      <w:pPr>
        <w:pStyle w:val="Heading1"/>
        <w:tabs>
          <w:tab w:val="clear" w:pos="567"/>
          <w:tab w:val="left" w:pos="0" w:leader="none"/>
        </w:tabs>
        <w:ind w:left="0" w:hanging="0"/>
        <w:rPr/>
      </w:pPr>
      <w:r>
        <w:rPr/>
        <w:t>The Committee is convinced that Austrade is committed to pursuing valuable objectives for the industry.  In evidence to the Committee, Mr Kym Hewett of Austrade indicated there were two themes guiding the work of Austrade:</w:t>
      </w:r>
    </w:p>
    <w:p>
      <w:pPr>
        <w:pStyle w:val="Quote"/>
        <w:rPr/>
      </w:pPr>
      <w:r>
        <w:rPr/>
        <w:t>One is a desire always on our part to head the sector down the value chain. So, rather than just focusing on the export of commodities, we also focus on the things that attach to either end of agricultural production. On the upstream end, that can be research and development and product development. On the downstream end, it can be things like distribution, packaging, marketing and retail systems. We try to move the industry into those higher value added sectors. It is worth while pursuing in its own right. It also has the effect of pulling the Australian product through.</w:t>
      </w:r>
    </w:p>
    <w:p>
      <w:pPr>
        <w:pStyle w:val="Quote"/>
        <w:rPr/>
      </w:pPr>
      <w:r>
        <w:rPr/>
        <w:t>The other guiding theme in the work we do is the desirability of getting companies inside markets</w:t>
      </w:r>
      <w:r>
        <w:rPr>
          <w:rFonts w:eastAsia="Symbol" w:cs="Symbol" w:ascii="Symbol" w:hAnsi="Symbol"/>
        </w:rPr>
        <w:t></w:t>
      </w:r>
      <w:r>
        <w:rPr/>
        <w:t>taking them from being arms</w:t>
        <w:noBreakHyphen/>
        <w:t>length commodity suppliers to people with a position inside the market.</w:t>
      </w:r>
    </w:p>
    <w:p>
      <w:pPr>
        <w:pStyle w:val="Heading1"/>
        <w:tabs>
          <w:tab w:val="clear" w:pos="567"/>
          <w:tab w:val="left" w:pos="0" w:leader="none"/>
        </w:tabs>
        <w:ind w:left="0" w:hanging="0"/>
        <w:rPr/>
      </w:pPr>
      <w:r>
        <w:rPr/>
        <w:t>Austrade advised that it has three objectives for the agribusiness industry:</w:t>
      </w:r>
    </w:p>
    <w:p>
      <w:pPr>
        <w:pStyle w:val="Bullet1"/>
        <w:numPr>
          <w:ilvl w:val="0"/>
          <w:numId w:val="2"/>
        </w:numPr>
        <w:tabs>
          <w:tab w:val="clear" w:pos="567"/>
          <w:tab w:val="left" w:pos="0" w:leader="none"/>
        </w:tabs>
        <w:spacing w:before="0" w:after="0"/>
        <w:ind w:left="1276" w:hanging="1276"/>
        <w:rPr/>
      </w:pPr>
      <w:r>
        <w:rPr/>
        <w:t>to elevate its international profile as a world class supplier of products and systems;</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to identify and pursue targeted opportunities which maximise scope for involvement across the value-adding chain; and</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240"/>
        <w:ind w:left="1276" w:hanging="1276"/>
        <w:rPr/>
      </w:pPr>
      <w:r>
        <w:rPr/>
        <w:t>to track new and emerging markets and develop initiatives where capabilities match opportunities.</w:t>
      </w:r>
      <w:r>
        <w:rPr>
          <w:rStyle w:val="FootnoteCharacters"/>
          <w:rStyle w:val="FootnoteAnchor"/>
        </w:rPr>
        <w:footnoteReference w:id="16"/>
      </w:r>
    </w:p>
    <w:p>
      <w:pPr>
        <w:pStyle w:val="Heading1"/>
        <w:tabs>
          <w:tab w:val="clear" w:pos="567"/>
          <w:tab w:val="left" w:pos="0" w:leader="none"/>
        </w:tabs>
        <w:spacing w:before="0" w:after="240"/>
        <w:ind w:left="0" w:hanging="0"/>
        <w:rPr/>
      </w:pPr>
      <w:r>
        <w:rPr/>
        <w:t>The Committee notes the worthiness of these objectives and the activities undertaken by Austrade to achieve results against each.  However, the Committee has found problems in Austrade’s public relations with the agribusiness industry, particularly among smaller firms.  Identifying export market opportunities and assisting companies to enter the market is a vital aspect of Australia’s enhancement of its export performance.  It is vital that this area is adequately serviced.</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134"/>
      <w:pgNumType w:start="11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t>
      </w:r>
      <w:r>
        <w:rPr>
          <w:i/>
          <w:iCs/>
        </w:rPr>
        <w:t>New Branded Wool Finds Ready Market</w:t>
      </w:r>
      <w:r>
        <w:rPr/>
        <w:t>”, Australian Farm Journal, June 1997, p 57.</w:t>
      </w:r>
    </w:p>
  </w:footnote>
  <w:footnote w:id="3">
    <w:p>
      <w:pPr>
        <w:pStyle w:val="Footnote"/>
        <w:rPr/>
      </w:pPr>
      <w:r>
        <w:rPr>
          <w:rStyle w:val="FootnoteCharacters"/>
        </w:rPr>
        <w:footnoteRef/>
      </w:r>
      <w:r>
        <w:rPr/>
        <w:tab/>
        <w:t xml:space="preserve"> </w:t>
      </w:r>
      <w:r>
        <w:rPr/>
        <w:tab/>
        <w:t>The Australian Horticultural Corporation has the legislative powers to licence horticultural exports.  It implements these powers at the request of industry.</w:t>
      </w:r>
    </w:p>
  </w:footnote>
  <w:footnote w:id="4">
    <w:p>
      <w:pPr>
        <w:pStyle w:val="Footnote"/>
        <w:rPr/>
      </w:pPr>
      <w:r>
        <w:rPr>
          <w:rStyle w:val="FootnoteCharacters"/>
        </w:rPr>
        <w:footnoteRef/>
      </w:r>
      <w:r>
        <w:rPr/>
        <w:tab/>
        <w:t xml:space="preserve"> </w:t>
      </w:r>
      <w:r>
        <w:rPr/>
        <w:tab/>
        <w:t>Transcript of Evidence, 4 March 1998, pp 103-104.</w:t>
      </w:r>
    </w:p>
  </w:footnote>
  <w:footnote w:id="5">
    <w:p>
      <w:pPr>
        <w:pStyle w:val="Footnote"/>
        <w:rPr/>
      </w:pPr>
      <w:r>
        <w:rPr>
          <w:rStyle w:val="FootnoteCharacters"/>
        </w:rPr>
        <w:footnoteRef/>
      </w:r>
      <w:r>
        <w:rPr/>
        <w:tab/>
        <w:t xml:space="preserve"> </w:t>
      </w:r>
      <w:r>
        <w:rPr/>
        <w:tab/>
        <w:t>Transcript of Evidence, 29 October 1997, p 14.</w:t>
      </w:r>
    </w:p>
  </w:footnote>
  <w:footnote w:id="6">
    <w:p>
      <w:pPr>
        <w:pStyle w:val="Footnote"/>
        <w:rPr/>
      </w:pPr>
      <w:r>
        <w:rPr>
          <w:rStyle w:val="FootnoteCharacters"/>
        </w:rPr>
        <w:footnoteRef/>
      </w:r>
      <w:r>
        <w:rPr/>
        <w:tab/>
        <w:t xml:space="preserve"> </w:t>
      </w:r>
      <w:r>
        <w:rPr/>
        <w:tab/>
        <w:t>“</w:t>
      </w:r>
      <w:r>
        <w:rPr>
          <w:i/>
          <w:iCs/>
        </w:rPr>
        <w:t>Why Some Firms Successfully Export Processed Food and Beverages</w:t>
      </w:r>
      <w:r>
        <w:rPr/>
        <w:t>”, Rural Research and Development Corporation, Research Paper No 97/33, p 117.</w:t>
      </w:r>
    </w:p>
  </w:footnote>
  <w:footnote w:id="7">
    <w:p>
      <w:pPr>
        <w:pStyle w:val="Footnote"/>
        <w:rPr/>
      </w:pPr>
      <w:r>
        <w:rPr>
          <w:rStyle w:val="FootnoteCharacters"/>
        </w:rPr>
        <w:footnoteRef/>
      </w:r>
      <w:r>
        <w:rPr/>
        <w:tab/>
        <w:t xml:space="preserve"> </w:t>
      </w:r>
      <w:r>
        <w:rPr/>
        <w:tab/>
        <w:t xml:space="preserve">“SA packhouses combine to lift export power”, in </w:t>
      </w:r>
      <w:r>
        <w:rPr>
          <w:i/>
          <w:iCs/>
        </w:rPr>
        <w:t>Australian Farm Journal</w:t>
      </w:r>
      <w:r>
        <w:rPr/>
        <w:t>, February 1998.</w:t>
      </w:r>
    </w:p>
  </w:footnote>
  <w:footnote w:id="8">
    <w:p>
      <w:pPr>
        <w:pStyle w:val="Footnote"/>
        <w:rPr/>
      </w:pPr>
      <w:r>
        <w:rPr>
          <w:rStyle w:val="FootnoteCharacters"/>
        </w:rPr>
        <w:footnoteRef/>
      </w:r>
      <w:r>
        <w:rPr/>
        <w:tab/>
        <w:t xml:space="preserve"> </w:t>
      </w:r>
      <w:r>
        <w:rPr/>
        <w:tab/>
        <w:t>DPIE, “Agribusiness Needs Assessment - Analysis of the Marketplace” (Manatech Study), September 1996</w:t>
      </w:r>
    </w:p>
  </w:footnote>
  <w:footnote w:id="9">
    <w:p>
      <w:pPr>
        <w:pStyle w:val="Footnote"/>
        <w:rPr/>
      </w:pPr>
      <w:r>
        <w:rPr>
          <w:rStyle w:val="FootnoteCharacters"/>
        </w:rPr>
        <w:footnoteRef/>
      </w:r>
      <w:r>
        <w:rPr/>
        <w:tab/>
        <w:t xml:space="preserve"> </w:t>
      </w:r>
      <w:r>
        <w:rPr/>
        <w:tab/>
        <w:t>Collins, R. and Dunne, T. “Competitive Advantage through Global Networks”, University of Queensland, Management Studies, Gatton College.</w:t>
      </w:r>
    </w:p>
  </w:footnote>
  <w:footnote w:id="10">
    <w:p>
      <w:pPr>
        <w:pStyle w:val="Footnote"/>
        <w:rPr/>
      </w:pPr>
      <w:r>
        <w:rPr>
          <w:rStyle w:val="FootnoteCharacters"/>
        </w:rPr>
        <w:footnoteRef/>
      </w:r>
      <w:r>
        <w:rPr/>
        <w:tab/>
        <w:t xml:space="preserve"> </w:t>
      </w:r>
      <w:r>
        <w:rPr/>
        <w:tab/>
        <w:t>ABC National Rural News, 15 April 1998.</w:t>
      </w:r>
    </w:p>
  </w:footnote>
  <w:footnote w:id="11">
    <w:p>
      <w:pPr>
        <w:pStyle w:val="Footnote"/>
        <w:rPr/>
      </w:pPr>
      <w:r>
        <w:rPr>
          <w:rStyle w:val="FootnoteCharacters"/>
        </w:rPr>
        <w:footnoteRef/>
      </w:r>
      <w:r>
        <w:rPr/>
        <w:tab/>
        <w:t xml:space="preserve"> </w:t>
      </w:r>
      <w:r>
        <w:rPr/>
        <w:tab/>
        <w:t>Transcript of Evidence, 26 November 1998,  pp 29-30.</w:t>
      </w:r>
    </w:p>
  </w:footnote>
  <w:footnote w:id="12">
    <w:p>
      <w:pPr>
        <w:pStyle w:val="Footnote"/>
        <w:rPr/>
      </w:pPr>
      <w:r>
        <w:rPr>
          <w:rStyle w:val="FootnoteCharacters"/>
        </w:rPr>
        <w:footnoteRef/>
      </w:r>
      <w:r>
        <w:rPr/>
        <w:tab/>
        <w:t xml:space="preserve"> </w:t>
      </w:r>
      <w:r>
        <w:rPr/>
        <w:tab/>
        <w:t>Transcript of Evidence, 4 March 1998, p 94.</w:t>
      </w:r>
    </w:p>
  </w:footnote>
  <w:footnote w:id="13">
    <w:p>
      <w:pPr>
        <w:pStyle w:val="Footnote"/>
        <w:rPr/>
      </w:pPr>
      <w:r>
        <w:rPr>
          <w:rStyle w:val="FootnoteCharacters"/>
        </w:rPr>
        <w:footnoteRef/>
      </w:r>
      <w:r>
        <w:rPr/>
        <w:tab/>
        <w:t xml:space="preserve"> </w:t>
      </w:r>
      <w:r>
        <w:rPr/>
        <w:tab/>
        <w:t>Transcript of Evidence, 3 December 1997, pp 61-62.</w:t>
      </w:r>
    </w:p>
  </w:footnote>
  <w:footnote w:id="14">
    <w:p>
      <w:pPr>
        <w:pStyle w:val="Footnote"/>
        <w:rPr/>
      </w:pPr>
      <w:r>
        <w:rPr>
          <w:rStyle w:val="FootnoteCharacters"/>
        </w:rPr>
        <w:footnoteRef/>
      </w:r>
      <w:r>
        <w:rPr/>
        <w:tab/>
        <w:t xml:space="preserve"> </w:t>
      </w:r>
      <w:r>
        <w:rPr/>
        <w:tab/>
        <w:t xml:space="preserve">Australian Trade Commission, </w:t>
      </w:r>
      <w:r>
        <w:rPr>
          <w:i/>
          <w:iCs/>
        </w:rPr>
        <w:t>Annual Report 1996-97</w:t>
      </w:r>
      <w:r>
        <w:rPr/>
        <w:t>.</w:t>
      </w:r>
    </w:p>
  </w:footnote>
  <w:footnote w:id="15">
    <w:p>
      <w:pPr>
        <w:pStyle w:val="Footnote"/>
        <w:rPr/>
      </w:pPr>
      <w:r>
        <w:rPr>
          <w:rStyle w:val="FootnoteCharacters"/>
        </w:rPr>
        <w:footnoteRef/>
      </w:r>
      <w:r>
        <w:rPr/>
        <w:tab/>
        <w:t xml:space="preserve"> </w:t>
      </w:r>
      <w:r>
        <w:rPr/>
        <w:tab/>
        <w:t xml:space="preserve">Dr Norman Philp, </w:t>
      </w:r>
      <w:r>
        <w:rPr>
          <w:i/>
          <w:iCs/>
        </w:rPr>
        <w:t>Why Some Firms Successfully Export Processed Food and Beverages</w:t>
      </w:r>
      <w:r>
        <w:rPr/>
        <w:t>, Rural Industries Research and Development Corporation, Research Paper No 97/33, p 96.</w:t>
      </w:r>
    </w:p>
  </w:footnote>
  <w:footnote w:id="16">
    <w:p>
      <w:pPr>
        <w:pStyle w:val="Footnote"/>
        <w:rPr/>
      </w:pPr>
      <w:r>
        <w:rPr>
          <w:rStyle w:val="FootnoteCharacters"/>
        </w:rPr>
        <w:footnoteRef/>
      </w:r>
      <w:r>
        <w:rPr/>
        <w:tab/>
        <w:t xml:space="preserve"> </w:t>
      </w:r>
      <w:r>
        <w:rPr/>
        <w:tab/>
        <w:t>Austrade background paper presented to Standing Committee on Primary Industries, Resources and Rural and Regional Aff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t>ADJUSTING TO AGRICULTURAL TRADE RE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670" w:leader="none"/>
        <w:tab w:val="right" w:pos="9027" w:leader="none"/>
      </w:tabs>
      <w:spacing w:before="0" w:after="240"/>
      <w:ind w:right="-45" w:firstLine="360"/>
      <w:rPr/>
    </w:pPr>
    <w:r>
      <w:rPr/>
      <w:tab/>
      <w:t>MARKETING STRATEGIES</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i w:val="false"/>
      <w:iCs w:val="false"/>
    </w:rPr>
  </w:style>
  <w:style w:type="paragraph" w:styleId="Head5">
    <w:name w:val="Head5"/>
    <w:basedOn w:val="Head4"/>
    <w:next w:val="Normal"/>
    <w:qFormat/>
    <w:pPr/>
    <w:rPr>
      <w:i/>
      <w:iCs/>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Rec2">
    <w:name w:val="rec2"/>
    <w:basedOn w:val="Recomend"/>
    <w:qFormat/>
    <w:pPr>
      <w:numPr>
        <w:ilvl w:val="0"/>
        <w:numId w:val="3"/>
      </w:numPr>
      <w:ind w:left="992" w:right="1372" w:hanging="283"/>
    </w:pPr>
    <w:rPr/>
  </w:style>
  <w:style w:type="paragraph" w:styleId="Style11">
    <w:name w:val="Style1"/>
    <w:basedOn w:val="Normal"/>
    <w:qFormat/>
    <w:pPr>
      <w:spacing w:before="0" w:after="24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4\WILSONRO$\MYDOCU~1\DOCS\TMPL\REPORT4A.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7:05:00Z</dcterms:created>
  <dc:creator>wilsonr</dc:creator>
  <dc:description/>
  <dc:language>en-US</dc:language>
  <cp:lastModifiedBy>lyonsm</cp:lastModifiedBy>
  <cp:lastPrinted>1998-06-12T10:14:00Z</cp:lastPrinted>
  <dcterms:modified xsi:type="dcterms:W3CDTF">1998-06-12T13:26:00Z</dcterms:modified>
  <cp:revision>25</cp:revision>
  <dc:subject/>
  <dc:title>CHAPTER 7:	MARKETING STRATEGIES</dc:title>
</cp:coreProperties>
</file>