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jc w:val="right"/>
        <w:rPr/>
      </w:pPr>
      <w:r>
        <w:rPr/>
        <w:t>APPENDIX E</w:t>
      </w:r>
    </w:p>
    <w:p>
      <w:pPr>
        <w:pStyle w:val="Contents1"/>
        <w:spacing w:before="0" w:after="0"/>
        <w:rPr>
          <w:sz w:val="26"/>
        </w:rPr>
      </w:pPr>
      <w:r>
        <w:rPr>
          <w:sz w:val="26"/>
        </w:rPr>
      </w:r>
    </w:p>
    <w:p>
      <w:pPr>
        <w:pStyle w:val="Head1"/>
        <w:spacing w:before="0" w:after="0"/>
        <w:rPr/>
      </w:pPr>
      <w:r>
        <w:rPr/>
        <w:t>mARKET ACCESS BARRIERS FOR AUSTRALIAN</w:t>
      </w:r>
    </w:p>
    <w:p>
      <w:pPr>
        <w:pStyle w:val="Head1"/>
        <w:spacing w:before="0" w:after="0"/>
        <w:rPr/>
      </w:pPr>
      <w:r>
        <w:rPr/>
        <w:t>AGRICULTURAL PRODUC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7" w:hanging="2127"/>
        <w:rPr>
          <w:u w:val="single"/>
        </w:rPr>
      </w:pPr>
      <w:r>
        <w:rPr>
          <w:u w:val="single"/>
        </w:rPr>
      </w:r>
    </w:p>
    <w:p>
      <w:pPr>
        <w:pStyle w:val="Normal"/>
        <w:ind w:left="2127" w:hanging="2127"/>
        <w:rPr/>
      </w:pPr>
      <w:r>
        <w:rPr>
          <w:b/>
        </w:rPr>
        <w:t>APPENDIX E.1</w:t>
      </w:r>
      <w:r>
        <w:rPr/>
        <w:tab/>
      </w:r>
      <w:r>
        <w:rPr>
          <w:b/>
        </w:rPr>
        <w:t>Barriers to market access - beef, live cattle and sheep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>
          <w:b/>
        </w:rPr>
        <w:t>APPENDIX E.2</w:t>
      </w:r>
      <w:r>
        <w:rPr/>
        <w:tab/>
      </w:r>
      <w:r>
        <w:rPr>
          <w:b/>
        </w:rPr>
        <w:t>Market access impediments for Tasmanian agricultural and marine products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</w:rPr>
        <w:t>APPENDIX E.3</w:t>
      </w:r>
      <w:r>
        <w:rPr/>
        <w:tab/>
      </w:r>
      <w:r>
        <w:rPr>
          <w:b/>
        </w:rPr>
        <w:t>Trade barriers for Australian horticulture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>
          <w:b/>
        </w:rPr>
        <w:t>APPENDIX E.4</w:t>
      </w:r>
      <w:r>
        <w:rPr/>
        <w:tab/>
      </w:r>
      <w:r>
        <w:rPr>
          <w:b/>
        </w:rPr>
        <w:t xml:space="preserve">Market access activities undertaken by AQIS in 1995-96, </w:t>
      </w:r>
    </w:p>
    <w:p>
      <w:pPr>
        <w:sectPr>
          <w:type w:val="nextPage"/>
          <w:pgSz w:w="11906" w:h="16838"/>
          <w:pgMar w:left="1440" w:right="873" w:gutter="0" w:header="0" w:top="1440" w:footer="0" w:bottom="200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hanging="2127"/>
        <w:rPr>
          <w:b/>
          <w:b/>
        </w:rPr>
      </w:pPr>
      <w:r>
        <w:rPr>
          <w:b/>
        </w:rPr>
        <w:tab/>
        <w:t>1996-97 and 1997-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RIERS TO MARKET ACCESS - BEEF, LIVE CATTLE AND SHEEP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28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9"/>
        <w:gridCol w:w="2306"/>
        <w:gridCol w:w="2462"/>
        <w:gridCol w:w="4741"/>
      </w:tblGrid>
      <w:tr>
        <w:trPr/>
        <w:tc>
          <w:tcPr>
            <w:tcW w:w="1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iers to access: Be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rket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rrier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riff rate/tariff equivalen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xpected change in protection 1996-2000</w:t>
            </w:r>
          </w:p>
        </w:tc>
        <w:tc>
          <w:tcPr>
            <w:tcW w:w="47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mment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pan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1%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1-38.5% (1.9 percentage point annual reduction)</w:t>
            </w:r>
          </w:p>
        </w:tc>
        <w:tc>
          <w:tcPr>
            <w:tcW w:w="47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pan will enforce safeguards over the period 1995-2000 that, if triggered (when imports exceed 117% of the previous year’s imports applied on an accumulating quarterly basis), act to return the tariff to 50%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afeguard was triggered in 1995 and 1996 for frozen beef impor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 quo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8 214t quota with US4.41c/kg in-quota tariff r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 quota tariff rate reducing from 31.1% to 26.4%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change in quota access or in quota tariff r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 quota tariff rate reducing from 31.1% to 26.4%.</w:t>
            </w:r>
          </w:p>
        </w:tc>
        <w:tc>
          <w:tcPr>
            <w:tcW w:w="47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l beef quota 1995-2000 of 656621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has not been decided if shortfalls (when a country does not fill its quota) we be realloca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ificantly, Uruguay and Argentina have been given 20,000t access each when FMD free status is approved.  These countries will also be able to export above quota at the higher tariff r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USDA may decide to allocate shortfalls to South American countr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wan</w:t>
            </w:r>
          </w:p>
        </w:tc>
        <w:tc>
          <w:tcPr>
            <w:tcW w:w="16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tiered tariff regime</w:t>
            </w:r>
          </w:p>
        </w:tc>
        <w:tc>
          <w:tcPr>
            <w:tcW w:w="23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$22.10/kg for special quality beef (USDA choice, Canadian AAA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$30/kg for other produ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n shank is not recognised as special quality beef.</w:t>
            </w:r>
          </w:p>
        </w:tc>
        <w:tc>
          <w:tcPr>
            <w:tcW w:w="24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become a WTO member before 2000 and discriminatory tariff would be phased ou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$30/kg tariff reduced to NT$27/kg from 1997.</w:t>
            </w:r>
          </w:p>
        </w:tc>
        <w:tc>
          <w:tcPr>
            <w:tcW w:w="4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two tiered structure discriminates against high quality Australian produ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ralian exports to Taiwan are predominantly shin shank.  Ban on offals to continue.</w:t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Continued</w:t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28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9"/>
        <w:gridCol w:w="2306"/>
        <w:gridCol w:w="2462"/>
        <w:gridCol w:w="4741"/>
      </w:tblGrid>
      <w:tr>
        <w:trPr/>
        <w:tc>
          <w:tcPr>
            <w:tcW w:w="1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riers to access: Beef </w:t>
            </w:r>
            <w:r>
              <w:rPr>
                <w:i/>
              </w:rPr>
              <w:t>(continu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rket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rrier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riff rate/tariff equivalen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xpected change in protection 1996-2000</w:t>
            </w:r>
          </w:p>
        </w:tc>
        <w:tc>
          <w:tcPr>
            <w:tcW w:w="47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mment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ment controlled tender syst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,000t (boneless) minimum import quo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MO purchases 83,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 on SBS impo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S proportion of quota 30%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S mark up 50%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,000-225,0000t (boneless) minimum import quo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6-41.6% tariff on SBS impor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S proportion of quota 50% increasing to 70%.  SBS mark up reduced to zer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alisation 2001 when tariff rate of 41% will app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PMO can exceed its WTO minimum quota requirements and exceeded this in its first year of implementation, 199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al market liberalised July 199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ada</w:t>
            </w:r>
          </w:p>
        </w:tc>
        <w:tc>
          <w:tcPr>
            <w:tcW w:w="16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 quota regime</w:t>
            </w:r>
          </w:p>
        </w:tc>
        <w:tc>
          <w:tcPr>
            <w:tcW w:w="23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409t global qu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Zealand country specific quota of 29 600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 quota tariff 30.3% reducing to 26.5% (GATT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change in global quo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1996 Australia has a 42 000t country specific quota within the global quota.</w:t>
            </w:r>
          </w:p>
        </w:tc>
        <w:tc>
          <w:tcPr>
            <w:tcW w:w="4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ada operates a system of import permits.  The Canadian government issued guidelines relating to the issue of supplementary imports of non-NAFTA beef and veal for 1995.  Supplementary imports are issued on a needs basis to individual companies up to a level of 19943 imports of non-NAFTA beef and ve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mport system continues to operate.</w:t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Continued</w:t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28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9"/>
        <w:gridCol w:w="2306"/>
        <w:gridCol w:w="2462"/>
        <w:gridCol w:w="4741"/>
      </w:tblGrid>
      <w:tr>
        <w:trPr/>
        <w:tc>
          <w:tcPr>
            <w:tcW w:w="1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riers to access: Beef </w:t>
            </w:r>
            <w:r>
              <w:rPr>
                <w:i/>
              </w:rPr>
              <w:t>(continu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rket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rrier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riff rate/tariff equivalen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xpected change in protection 1996-2000</w:t>
            </w:r>
          </w:p>
        </w:tc>
        <w:tc>
          <w:tcPr>
            <w:tcW w:w="47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mment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pean Union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 quota regime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000t access for High Quality Beef at in quota tariff rate of 20%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 000t WTO tariff quota (in quota tariff rate 20%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000t manufacturing balance sheet quota (in quota tariff rate 20%, other 20% + 45% of the specific base rate of duty for beef not used for the manufacture of preserved foods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 quota tariff on boneless beef 20% + ECU 4740/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change in quo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me tariff reduc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% + ECU4740/t to 12.8% + ECU3034/t).</w:t>
            </w:r>
          </w:p>
        </w:tc>
        <w:tc>
          <w:tcPr>
            <w:tcW w:w="47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 remains prohibiti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 on HGP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ffirmation of the Andreissen Assuran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is anticipated that Australia will only export small quantities under the WTO quota and the manufacturing beef balance sheet quota.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nesia</w:t>
            </w:r>
          </w:p>
        </w:tc>
        <w:tc>
          <w:tcPr>
            <w:tcW w:w="16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</w:t>
            </w:r>
          </w:p>
        </w:tc>
        <w:tc>
          <w:tcPr>
            <w:tcW w:w="23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24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0-50% W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995-2004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been afforded developing country status in the W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ysia</w:t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Continued</w:t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28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9"/>
        <w:gridCol w:w="2306"/>
        <w:gridCol w:w="2462"/>
        <w:gridCol w:w="4741"/>
      </w:tblGrid>
      <w:tr>
        <w:trPr/>
        <w:tc>
          <w:tcPr>
            <w:tcW w:w="1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riers to access: Beef </w:t>
            </w:r>
            <w:r>
              <w:rPr>
                <w:i/>
              </w:rPr>
              <w:t>(continu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rket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rrier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riff rate/tariff equivalen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xpected change in protection 1996-2000</w:t>
            </w:r>
          </w:p>
        </w:tc>
        <w:tc>
          <w:tcPr>
            <w:tcW w:w="47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mment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ippin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s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 quota (MAV) to be implemented. Quota in 1996 was 62.174kt shipped weight for frozen beef and 4.087kt for chilled beef both at 30% tariff. Over tariff quota will be 60%. By 2004 the quota will be 144kt for frozen beef and 5.481kt for fresh and chilled bee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been afforded developing country status in the W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apore</w:t>
            </w:r>
          </w:p>
        </w:tc>
        <w:tc>
          <w:tcPr>
            <w:tcW w:w="16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23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24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-10% W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995-2000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Continued</w:t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28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9"/>
        <w:gridCol w:w="2306"/>
        <w:gridCol w:w="2462"/>
        <w:gridCol w:w="4741"/>
      </w:tblGrid>
      <w:tr>
        <w:trPr/>
        <w:tc>
          <w:tcPr>
            <w:tcW w:w="1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riers to access: Beef </w:t>
            </w:r>
            <w:r>
              <w:rPr>
                <w:i/>
              </w:rPr>
              <w:t>(continu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rket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rrier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riff rate/tariff equivalen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xpected change in protection 1996-2000</w:t>
            </w:r>
          </w:p>
        </w:tc>
        <w:tc>
          <w:tcPr>
            <w:tcW w:w="47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mment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% + 17% VAT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 WTO Memb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 and quot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G now applies a 40% bound tarif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% chilled bee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% frozen beef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% (WTO offer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-20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-45%% (WTO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-20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been afforded developing country status in the W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ota system does not appear to be effective because of a breakdown in the import licensing sche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FTA beef imports enter at zero duty.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g Kong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47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 is a guarantee that this market will remain fr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y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-25% W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995-2004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been afforded developing country status in the WTO.</w:t>
            </w:r>
          </w:p>
        </w:tc>
        <w:tc>
          <w:tcPr>
            <w:tcW w:w="47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iland</w:t>
            </w:r>
          </w:p>
        </w:tc>
        <w:tc>
          <w:tcPr>
            <w:tcW w:w="16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s</w:t>
            </w:r>
          </w:p>
        </w:tc>
        <w:tc>
          <w:tcPr>
            <w:tcW w:w="23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24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50% W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995-2004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been afforded developing country status in the W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9"/>
        <w:gridCol w:w="2705"/>
        <w:gridCol w:w="4126"/>
        <w:gridCol w:w="2678"/>
      </w:tblGrid>
      <w:tr>
        <w:trPr/>
        <w:tc>
          <w:tcPr>
            <w:tcW w:w="1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iers to access: sheep mark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rket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rrier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riff rate/tariff equivalen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xpected change in protection 1996-2000</w:t>
            </w:r>
          </w:p>
        </w:tc>
        <w:tc>
          <w:tcPr>
            <w:tcW w:w="2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mment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pean Union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 quota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650t quota at zero du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bove quota tariff 20% plus ECU4872/t (boneless product) 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change in quota acc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s reducing from 20% plus ECU4872/t to 12.8% plus ECU3118/t (boneless product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change in quota access but high above quota tariff barri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ton - US3.3c/k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b - US1.1c/kg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ton - tariff reducing from 3.3c/kg to US2.8c/k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b - tariff reducing from US1.1c/kg to US0.7c/k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ad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6.61c/kg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 reducing from C6.61c/kg to C4.23c/k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wan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NT/kg or 20% (whichever is higher)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Afric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 - 95% carca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% - 66% bone-in and bonel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% bound tariff r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apor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-50% (GATT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nesi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50% (GATT) 1995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iland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s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30%  (GATT) 1995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ysi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25%  (GATT) 1995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a</w:t>
            </w:r>
          </w:p>
        </w:tc>
        <w:tc>
          <w:tcPr>
            <w:tcW w:w="16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</w:t>
            </w:r>
          </w:p>
        </w:tc>
        <w:tc>
          <w:tcPr>
            <w:tcW w:w="27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%</w:t>
            </w:r>
          </w:p>
        </w:tc>
        <w:tc>
          <w:tcPr>
            <w:tcW w:w="41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 WTO Memb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9"/>
        <w:gridCol w:w="2705"/>
        <w:gridCol w:w="4126"/>
        <w:gridCol w:w="2678"/>
      </w:tblGrid>
      <w:tr>
        <w:trPr/>
        <w:tc>
          <w:tcPr>
            <w:tcW w:w="1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iers to access: live cattle and she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rket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rrier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riff rate/tariff equivalen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xpected change in protection 1996-2000</w:t>
            </w:r>
          </w:p>
        </w:tc>
        <w:tc>
          <w:tcPr>
            <w:tcW w:w="2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mment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ATTL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nesi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-40% (WTO) 995-20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 Permit required.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ippin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s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% tariff on purebred breeding catt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% tariff on cattle &lt;300k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% tariff on cattle &gt;300k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 on cattle &gt;330kg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5% purebred breeding catt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10% cattle &lt;300k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36% cattle &gt;300k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s on cattle &gt;330kg to continu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ysi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5% (WTO) 1995-20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pan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s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 - purebred breeding cattle, ¥45000/head on cattle &lt;300kg and ¥75000/head on cattle &gt;300kg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¥45500/kg to ¥38250/kg on cattle &lt;300kg (WTO) 1995-200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¥75600/kg to ¥63750/kg on cattle &gt;300kg (WTO) 1995-2000.</w:t>
            </w:r>
          </w:p>
        </w:tc>
        <w:tc>
          <w:tcPr>
            <w:tcW w:w="2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s with health certificat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s with breeds - for example, Murray Grey not register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iland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fs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 for purebred breeding cattle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30% for slaughter cattle (WTO) 1995-2000.</w:t>
            </w:r>
          </w:p>
        </w:tc>
        <w:tc>
          <w:tcPr>
            <w:tcW w:w="2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by DLD.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alisation of live cattle trade 2001.</w:t>
            </w:r>
          </w:p>
        </w:tc>
        <w:tc>
          <w:tcPr>
            <w:tcW w:w="2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 some cattle under the minimum access requirement of the WTO - 1995: 640 hea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EEP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ria, Turkey and Saudi Arab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hibition</w:t>
            </w:r>
          </w:p>
        </w:tc>
        <w:tc>
          <w:tcPr>
            <w:tcW w:w="2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es to concerns about blue tongu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3544"/>
      </w:tblGrid>
      <w:tr>
        <w:trPr/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 technical barriers to beef and sheep meat tra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rke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rri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xpected Change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mmen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St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eef, sheep meat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inspection requirements and pathogen reduction programs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DA has introduced a quality based HACCP system for pathogen control.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legislation requires countries wishing to export to US to have standards equivalent to those in 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pean Union (beef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mone Growth Promotants (HGP) in cattle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 unless in the WTO.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HGP ban is not based on either scientific or risk assessment criter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shows that HGPs fed to cattle have no effect on humans who consume meat from these anima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market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imum Residue Limits (MRL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x may develop an internationally agreed set of MRL standards following the WTO SPS Agre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L standards vary between countries making trading in food products difficult.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w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eef, sheep me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 on offal.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continue.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</w:t>
        <w:tab/>
        <w:t>Australian meat and livestock industries, submission no 18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KET ACCESS IMPEDIMENTS FOR TASMANIAN AGRICULTURAL AND MARINE PRODUCT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036"/>
        <w:gridCol w:w="1091"/>
        <w:gridCol w:w="978"/>
        <w:gridCol w:w="1148"/>
        <w:gridCol w:w="1134"/>
        <w:gridCol w:w="1140"/>
        <w:gridCol w:w="997"/>
        <w:gridCol w:w="997"/>
        <w:gridCol w:w="997"/>
        <w:gridCol w:w="750"/>
        <w:gridCol w:w="931"/>
        <w:gridCol w:w="992"/>
      </w:tblGrid>
      <w:tr>
        <w:trPr/>
        <w:tc>
          <w:tcPr>
            <w:tcW w:w="1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ARGET MARKE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s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pan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Korea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iwan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onesia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ailand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layasia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ngapore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ng Kong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A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rmany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Plant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e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,QT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,TF,CR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A,CR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,CR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CR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CR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CR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CR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CR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P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P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rries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,TF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P,OK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D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,TB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P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lnut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lip bulbs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rsery Prod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to/caps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,TF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ato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TF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F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bocha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TF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ion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A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TF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TF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rot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A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TF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’flower/C’ageBroccoli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d Potato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A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F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en beans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TP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A,TP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TP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TP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TP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Animal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ese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D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D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A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A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tter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D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D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k Powder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D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A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A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ef meat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,TP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ol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sum meat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QT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Marine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mon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TP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IR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TP,IR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P,TF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F,TP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,TF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,TF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TP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TP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TP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alone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D,OK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,IR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D,OK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bster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F,PD,TP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D,TP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TP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TP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ysters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,MD,PD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KEY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5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- No major proble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T - Quarantine issues need resolu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F - Tariff is a major impedi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 - Transport is a major impedi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A - Access affected by qu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 - Import regula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- Chemical residue could be a major impediment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H - Human health protocols needs resolu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- No industry interest for this product/mark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 - Prohibi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D - Market develo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D - Product develo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bc -  To be clarifi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B</w:t>
        <w:tab/>
        <w:t>Chemical residue could become a significant issue for most products and markets in the foreseeable future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DE BARRIERS FOR AUSTRALIAN HORTICULTU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652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rantine barriers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-quarantine barriers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na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terranean fruit fly requirements</w:t>
            </w:r>
          </w:p>
        </w:tc>
        <w:tc>
          <w:tcPr>
            <w:tcW w:w="65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%-25% on most fresh produce items in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nam is not a member of the World Trade Organisation and is not bound by existing rates or reductions.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hail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ll produce permitt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Citrus subject to quarantine protocols</w:t>
            </w:r>
          </w:p>
        </w:tc>
        <w:tc>
          <w:tcPr>
            <w:tcW w:w="6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ut 54% duty on most fresh produce items in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tions to 30%-40% scheduled in year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ountry prohibitions because of specific disease of bananas and Solanum spec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mport permits required for most other produce </w:t>
            </w:r>
          </w:p>
        </w:tc>
        <w:tc>
          <w:tcPr>
            <w:tcW w:w="6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1997 India announced a six year phased import liberalisation program which includes pears and app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ty on apples scheduled to fall to 55% in year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ty on plums and grapes scheduled to fall to 30% in year 2004 with US having initial negotiation rights for further reductions in applied du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ew Zeala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ruit fly area freedom and treatment protocols in place</w:t>
            </w:r>
          </w:p>
        </w:tc>
        <w:tc>
          <w:tcPr>
            <w:tcW w:w="6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 agreement means that no tariffs of quotas on trans-Tasman tr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public of Korea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est Risk Analysis required for each product</w:t>
            </w:r>
          </w:p>
        </w:tc>
        <w:tc>
          <w:tcPr>
            <w:tcW w:w="6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prohibitions now not opera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ota restrictions will be relaxed to 57 000 tonnes of oranges and 2 097 tonnes of mandarins in year 2004, but there will be an in-quota tariff rate of 5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import/duty arrangements app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 than 30%-50% duty on most fresh produce items in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tions to 27%-45% scheduled in year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(Continued)</w:t>
      </w:r>
      <w:r>
        <w:br w:type="page"/>
      </w:r>
    </w:p>
    <w:p>
      <w:pPr>
        <w:pStyle w:val="Normal"/>
        <w:rPr/>
      </w:pPr>
      <w:r>
        <w:rPr/>
        <w:t>(Continued)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652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rantine barriers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-quarantine barriers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Japa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675"/>
              <w:rPr>
                <w:sz w:val="20"/>
              </w:rPr>
            </w:pPr>
            <w:r>
              <w:rPr>
                <w:sz w:val="20"/>
              </w:rPr>
              <w:t>Gazetted pests include Mediterranean fruit fly, Queensland fruit fly, codling moth, tobacco blue moul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67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675"/>
              <w:rPr>
                <w:sz w:val="20"/>
              </w:rPr>
            </w:pPr>
            <w:r>
              <w:rPr>
                <w:sz w:val="20"/>
              </w:rPr>
              <w:t>Future import conditions to be based on pest risk analys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%-20% duty on most fresh produce items in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tions to 3%-15% scheduled in year 2000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eople's Republic of Chin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est risk analysis is required for each product</w:t>
            </w:r>
          </w:p>
        </w:tc>
        <w:tc>
          <w:tcPr>
            <w:tcW w:w="6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%-74% duty on most fresh produce items in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tions to 15%-52% scheduled in year 2004 - subject to membership of  World Trade Organis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aiwa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reatment schedules to be confirmed for new products</w:t>
            </w:r>
          </w:p>
        </w:tc>
        <w:tc>
          <w:tcPr>
            <w:tcW w:w="6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prohibitions exist for Australian table grapes, apricots, mangoes and nas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 tonne annual quota for apples, 1000 tonne quota for plums/peaches and 600 tonne quota for citr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xation of above restrictions negotiated subject to membership of World Trade Organis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hilippines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%-30% duty on most fresh produce items in 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tions to 10%-20% scheduled in year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orient="landscape" w:w="16838" w:h="11906"/>
      <w:pgMar w:left="2007" w:right="1440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  <w:sz w:val="16"/>
        </w:rPr>
        <w:t xml:space="preserve">Source:  </w:t>
      </w:r>
      <w:r>
        <w:rPr>
          <w:sz w:val="16"/>
        </w:rPr>
        <w:t xml:space="preserve">Tasmanian DPIF, </w:t>
      </w:r>
      <w:r>
        <w:rPr>
          <w:i/>
          <w:sz w:val="16"/>
        </w:rPr>
        <w:t>Export Market Access Situation Statement and Development Report, as at August 199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Source: Australian Horticultural Corporat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next w:val="Normal"/>
    <w:qFormat/>
    <w:pPr>
      <w:spacing w:before="0" w:after="360"/>
      <w:jc w:val="center"/>
    </w:pPr>
    <w:rPr>
      <w:b/>
      <w:caps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7" w:leader="none"/>
      </w:tabs>
      <w:spacing w:before="360" w:after="0"/>
    </w:pPr>
    <w:rPr>
      <w:rFonts w:ascii="Arial" w:hAnsi="Arial" w:cs="Arial"/>
      <w:b/>
      <w:cap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06:39:00Z</dcterms:created>
  <dc:creator>lyonsm</dc:creator>
  <dc:description/>
  <dc:language>en-US</dc:language>
  <cp:lastModifiedBy>lyonsm</cp:lastModifiedBy>
  <dcterms:modified xsi:type="dcterms:W3CDTF">1998-06-19T06:43:00Z</dcterms:modified>
  <cp:revision>1</cp:revision>
  <dc:subject/>
  <dc:title>APPENDIX E</dc:title>
</cp:coreProperties>
</file>