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1:</w:t>
        <w:tab/>
        <w:t>introduction</w:t>
      </w:r>
    </w:p>
    <w:p>
      <w:pPr>
        <w:pStyle w:val="Head2"/>
        <w:rPr/>
      </w:pPr>
      <w:r>
        <w:rPr/>
        <w:t>Background to inquiry</w:t>
      </w:r>
    </w:p>
    <w:p>
      <w:pPr>
        <w:pStyle w:val="Heading1"/>
        <w:tabs>
          <w:tab w:val="clear" w:pos="567"/>
          <w:tab w:val="left" w:pos="0" w:leader="none"/>
        </w:tabs>
        <w:ind w:left="0" w:hanging="0"/>
        <w:rPr/>
      </w:pPr>
      <w:r>
        <w:rPr/>
        <w:t xml:space="preserve">On 25 June 1996 the Australian National Audit Office (ANAO) tabled the report, </w:t>
      </w:r>
      <w:r>
        <w:rPr>
          <w:i/>
          <w:iCs/>
        </w:rPr>
        <w:t>Audit Report No. 32 1995-96, Commonwealth Fisheries Management - Australian Fisheries Management Authority</w:t>
      </w:r>
      <w:r>
        <w:rPr/>
        <w:t xml:space="preserve">, in the House of Representatives. The report presented the findings of the ANAO's performance audit on the efficiency and administrative effectiveness of Commonwealth fisheries management, with particular emphasis on the Australian Fisheries Management Authority (AFMA). </w:t>
      </w:r>
    </w:p>
    <w:p>
      <w:pPr>
        <w:pStyle w:val="Heading1"/>
        <w:tabs>
          <w:tab w:val="clear" w:pos="567"/>
          <w:tab w:val="left" w:pos="0" w:leader="none"/>
        </w:tabs>
        <w:ind w:left="0" w:hanging="0"/>
        <w:rPr/>
      </w:pPr>
      <w:r>
        <w:rPr/>
        <w:t xml:space="preserve">On the day of tabling, the report was referred to the House of Representatives Standing Committee on Primary Industries, Resources and Rural and Regional Affairs for report and inquiry. In undertaking a review of the audit report, the Committee did not set out to limit itself to those issues identified by the ANAO. Rather, the Committee intended to report back to the House with recommendations that address or redress problems identified in the audit report as well as any problems the Committee also identified during the course of the inquiry. While the ANAO report made some key criticisms of AFMA and its role as the agency with principal responsibility for the management of Commonwealth fisheries, the Committee commenced its inquiry with open minds about the auditor's findings. </w:t>
      </w:r>
    </w:p>
    <w:p>
      <w:pPr>
        <w:pStyle w:val="Heading1"/>
        <w:tabs>
          <w:tab w:val="clear" w:pos="567"/>
          <w:tab w:val="left" w:pos="0" w:leader="none"/>
        </w:tabs>
        <w:ind w:left="0" w:hanging="0"/>
        <w:rPr/>
      </w:pPr>
      <w:r>
        <w:rPr/>
        <w:t xml:space="preserve">It certainly could not be said that Commonwealth fisheries and their management have received insufficient attention from Government and Parliamentary reviews in recent years. In 1989 the government produced a policy statement on Commonwealth fisheries, </w:t>
      </w:r>
      <w:r>
        <w:rPr>
          <w:i/>
          <w:iCs/>
        </w:rPr>
        <w:t>New Directions for Commonwealth Fisheries in the 1990s</w:t>
      </w:r>
      <w:r>
        <w:rPr/>
        <w:t>, and in 1993 the Senate Standing Committee on Industry, Science, Technology, Transport, Communications and Infrastructure presented a report of an inquiry into Commonwealth fisheries legislation. In addition there have been a further 31 reviews of various aspects of Commonwealth fisheries management between November 1982 and July 1995.</w:t>
      </w:r>
      <w:r>
        <w:rPr>
          <w:rStyle w:val="FootnoteCharacters"/>
          <w:rStyle w:val="FootnoteAnchor"/>
        </w:rPr>
        <w:footnoteReference w:id="2"/>
      </w:r>
    </w:p>
    <w:p>
      <w:pPr>
        <w:pStyle w:val="Heading1"/>
        <w:tabs>
          <w:tab w:val="clear" w:pos="567"/>
          <w:tab w:val="left" w:pos="0" w:leader="none"/>
        </w:tabs>
        <w:ind w:left="0" w:hanging="0"/>
        <w:rPr/>
      </w:pPr>
      <w:r>
        <w:rPr/>
        <w:t xml:space="preserve">Perhaps the most significant of the recent reviews was that which resulted in the Commonwealth's 1989 policy statement. This document was a blueprint of the changes that were designed to lead to a fundamental shift in the way Commonwealth fisheries were managed through the 1990s. </w:t>
      </w:r>
    </w:p>
    <w:p>
      <w:pPr>
        <w:pStyle w:val="Heading1"/>
        <w:tabs>
          <w:tab w:val="clear" w:pos="567"/>
          <w:tab w:val="left" w:pos="0" w:leader="none"/>
        </w:tabs>
        <w:ind w:left="0" w:hanging="0"/>
        <w:rPr/>
      </w:pPr>
      <w:r>
        <w:rPr/>
        <w:t xml:space="preserve">The major outcome of the 1989 policy statement was the enactment of a suite of fisheries management legislation, principally the </w:t>
      </w:r>
      <w:r>
        <w:rPr>
          <w:i/>
          <w:iCs/>
        </w:rPr>
        <w:t>Fisheries Management Act 1991</w:t>
      </w:r>
      <w:r>
        <w:rPr/>
        <w:t xml:space="preserve"> and the </w:t>
      </w:r>
      <w:r>
        <w:rPr>
          <w:i/>
          <w:iCs/>
        </w:rPr>
        <w:t>Fisheries Administration Act 1991</w:t>
      </w:r>
      <w:r>
        <w:rPr/>
        <w:t xml:space="preserve"> which led to the creation of AFMA in 1992 as well as its decision making process. This decision making process was designed to ensure greater consultation between fisheries managers and industry as well as providing the potential for greater involvement of key stakeholders in the resource in decisions that affect each fishery. </w:t>
      </w:r>
    </w:p>
    <w:p>
      <w:pPr>
        <w:pStyle w:val="Heading1"/>
        <w:tabs>
          <w:tab w:val="clear" w:pos="567"/>
          <w:tab w:val="left" w:pos="0" w:leader="none"/>
        </w:tabs>
        <w:ind w:left="0" w:hanging="0"/>
        <w:rPr/>
      </w:pPr>
      <w:r>
        <w:rPr/>
        <w:t>The 1993 report of the Senate Standing Committee on Industry, Science, Technology, Transport, Communications and Infrastructure followed a reference to the Committee in December 1992 which directed it to review the adequacy of the new Commonwealth's fisheries legislation. The Senate inquiry was wide-ranging and examined many areas of Commonwealth fisheries management. However, it was difficult for the Senate Committee to assess and make conclusions about AFMA's performance in such a short period after its creation. The Senate inquiry specifically addressed the role of Management Advisory Committees (MACs); communications in fisheries management; accountability and cost-recovery of AFMA; jurisdictional problems; research; and uncertainty in the commercial fishing environment. The final report made 46 recommendations. The major recommendation was that the Management Advisory Committees become Management Committees and that they each assume the function of manager for a fishery.</w:t>
      </w:r>
    </w:p>
    <w:p>
      <w:pPr>
        <w:pStyle w:val="Heading1"/>
        <w:tabs>
          <w:tab w:val="clear" w:pos="567"/>
          <w:tab w:val="left" w:pos="0" w:leader="none"/>
        </w:tabs>
        <w:ind w:left="0" w:hanging="0"/>
        <w:rPr/>
      </w:pPr>
      <w:r>
        <w:rPr/>
        <w:t xml:space="preserve">The Commonwealth responded to the Senate report in March 1995. The response to individual recommendations in the report was mixed. In the response the then Minister for Resources noted that events had overtaken many of the recommendations and were no longer considered appropriate or necessary. Significantly, the key recommendations of the Senate report related to strengthening the position of the MACs were not supported because of concerns that such a change would create a series of bodies responsible for the management of individual fisheries but with no responsibility to the Minister or accountability for its decisions. At the same time AFMA's decision making powers would be limited and the capacity of the AFMA Board to realise their statutory obligations constrained. </w:t>
      </w:r>
    </w:p>
    <w:p>
      <w:pPr>
        <w:pStyle w:val="Heading1"/>
        <w:tabs>
          <w:tab w:val="clear" w:pos="567"/>
          <w:tab w:val="left" w:pos="0" w:leader="none"/>
        </w:tabs>
        <w:ind w:left="0" w:hanging="0"/>
        <w:rPr/>
      </w:pPr>
      <w:r>
        <w:rPr/>
        <w:t xml:space="preserve">The ANAO 1996 report, which is the subject of this inquiry, was also wide-ranging and considered many of the key issues faced by Commonwealth fisheries managers, policy makers and industry. The ANAO report raised serious concerns about the adequacy of AFMA's performance in its role as the principal agency with responsibility for the management of Commonwealth fisheries. In terms of its five legislative objectives, the ANAO questioned whether AFMA could be certain it was satisfactorily meeting any of these objectives. Overall, the ANAO concluded there was scope to enhance AFMA's efficiency and administrative effectiveness in a range of areas, and made 39 recommendations in relation to AFMA's operations. </w:t>
      </w:r>
    </w:p>
    <w:p>
      <w:pPr>
        <w:pStyle w:val="Heading1"/>
        <w:tabs>
          <w:tab w:val="clear" w:pos="567"/>
          <w:tab w:val="left" w:pos="0" w:leader="none"/>
        </w:tabs>
        <w:ind w:left="0" w:hanging="0"/>
        <w:rPr/>
      </w:pPr>
      <w:r>
        <w:rPr/>
        <w:t xml:space="preserve">Overall, the Committee was less than satisfied with the slow responses to, and initiatives that followed some of these reviews, in particular the Senate review of 1993. The Senate report made many recommendations on fisheries management that were not acted upon, and were revisited by the ANAO in its inquiry and also during this Committee's inquiry. The Commonwealth Government must recognise the need to act upon the recommendations in this report in order to reduce some of the uncertainty for the fishing industry and for fisheries managers. </w:t>
      </w:r>
    </w:p>
    <w:p>
      <w:pPr>
        <w:pStyle w:val="Heading1"/>
        <w:tabs>
          <w:tab w:val="clear" w:pos="567"/>
          <w:tab w:val="left" w:pos="0" w:leader="none"/>
        </w:tabs>
        <w:ind w:left="0" w:hanging="0"/>
        <w:rPr/>
      </w:pPr>
      <w:r>
        <w:rPr/>
        <w:t>With this background in mind, the Committee was cognisant of the scrutiny to which Commonwealth fisheries management had been subjected during the last decade. In evidence to the Committee, the Managing Director of AFMA, Mr Richard Stevens, clearly articulated the importance of the Committee's inquiry for the future of Commonwealth fisheries management when he stated:</w:t>
      </w:r>
    </w:p>
    <w:p>
      <w:pPr>
        <w:pStyle w:val="Quote"/>
        <w:rPr/>
      </w:pPr>
      <w:r>
        <w:rPr/>
        <w:t>This inquiry is crucial to the future management of Commonwealth fisheries. Having had two previous inquiries in the past four years, one by the Senate and one by the ANAO, the outcome of this inquiry will hopefully go a long way towards settling the institutional arrangements for achieving sound fisheries management at the Commonwealth level.</w:t>
      </w:r>
      <w:r>
        <w:rPr>
          <w:rStyle w:val="FootnoteCharacters"/>
          <w:rStyle w:val="FootnoteAnchor"/>
        </w:rPr>
        <w:footnoteReference w:id="3"/>
      </w:r>
      <w:r>
        <w:rPr/>
        <w:t xml:space="preserve"> </w:t>
      </w:r>
    </w:p>
    <w:p>
      <w:pPr>
        <w:pStyle w:val="Heading1"/>
        <w:tabs>
          <w:tab w:val="clear" w:pos="567"/>
          <w:tab w:val="left" w:pos="0" w:leader="none"/>
        </w:tabs>
        <w:ind w:left="0" w:hanging="0"/>
        <w:rPr/>
      </w:pPr>
      <w:r>
        <w:rPr/>
        <w:t xml:space="preserve">The Committee therefore has endeavoured to produce a report that is comprehensive and addresses the broader concerns about this important community resource. At the same time the Committee has been conscious of the need to afford industry a degree of certainty necessary in any business environment where long term investment decisions have to be made. This is particularly important in the already uncertain world of fisheries without the added complication of constant external review and the threat of changing policy environment that accompanies this. Furthermore, the Committee views the policy directions it has recommended as a further step in providing Commonwealth fisheries managers with the powers necessary to undertake their responsibilities efficiently and effectively. </w:t>
      </w:r>
    </w:p>
    <w:p>
      <w:pPr>
        <w:pStyle w:val="Head2"/>
        <w:rPr/>
      </w:pPr>
      <w:r>
        <w:rPr/>
        <w:t>Structure of the report</w:t>
      </w:r>
    </w:p>
    <w:p>
      <w:pPr>
        <w:pStyle w:val="Heading1"/>
        <w:tabs>
          <w:tab w:val="clear" w:pos="567"/>
          <w:tab w:val="left" w:pos="0" w:leader="none"/>
        </w:tabs>
        <w:ind w:left="0" w:hanging="0"/>
        <w:rPr/>
      </w:pPr>
      <w:r>
        <w:rPr/>
        <w:t xml:space="preserve">The first three chapters of the report set out the background for the bulk of the report. Chapter 2 provides an overview of the Commonwealth fisheries environment considering the key characteristics of fisheries resources, the Commonwealth's area of responsibility, the principals of fisheries management and a brief history of fisheries management in Australia, recent policy developments in Australia, and an overview of AFMA and its responsibilities. Chapter 3 summarises the major findings of the ANAO report and looks at some of the general reactions to the audit report from some of the major stakeholders in the resource. </w:t>
      </w:r>
    </w:p>
    <w:p>
      <w:pPr>
        <w:pStyle w:val="Heading1"/>
        <w:tabs>
          <w:tab w:val="clear" w:pos="567"/>
          <w:tab w:val="left" w:pos="0" w:leader="none"/>
        </w:tabs>
        <w:ind w:left="0" w:hanging="0"/>
        <w:rPr/>
      </w:pPr>
      <w:r>
        <w:rPr/>
        <w:t xml:space="preserve">Subsequent chapters in the report focus on individual aspects of Commonwealth fisheries and the management of Commonwealth fisheries resources. Most of these chapters relate to one of AFMA's legislative objectives set down in section 3 of the </w:t>
      </w:r>
      <w:r>
        <w:rPr>
          <w:i/>
          <w:iCs/>
        </w:rPr>
        <w:t>Fisheries Management Act 1991</w:t>
      </w:r>
      <w:r>
        <w:rPr/>
        <w:t xml:space="preserve">. There are a number of further chapters which do not relate directly to AFMA's legislative objectives although they are critical in terms of AFMA achieving its objectives. Issues examined in these chapters include jurisdictional problems in Commonwealth fisheries; the use of management plans; AFMA's management approach; research and the provision of other fisheries management information; compliance and monitoring; recreational and game fishing; AFMA's responsibilities under the </w:t>
      </w:r>
      <w:r>
        <w:rPr>
          <w:i/>
          <w:iCs/>
        </w:rPr>
        <w:t>Torres Strait Fisheries Act 1984</w:t>
      </w:r>
      <w:r>
        <w:rPr/>
        <w:t xml:space="preserve">; fishing industry representative bodies; and administrative responsibilities for Commonwealth fishers. </w:t>
      </w:r>
    </w:p>
    <w:p>
      <w:pPr>
        <w:pStyle w:val="Head2"/>
        <w:rPr/>
      </w:pPr>
      <w:r>
        <w:rPr/>
        <w:t>Conduct of the inquiry</w:t>
      </w:r>
    </w:p>
    <w:p>
      <w:pPr>
        <w:pStyle w:val="Heading1"/>
        <w:tabs>
          <w:tab w:val="clear" w:pos="567"/>
          <w:tab w:val="left" w:pos="0" w:leader="none"/>
        </w:tabs>
        <w:ind w:left="0" w:hanging="0"/>
        <w:rPr/>
      </w:pPr>
      <w:r>
        <w:rPr/>
        <w:t xml:space="preserve">The inquiry was advertised in national and regional newspapers in the week beginning Saturday July 13. The Committee also wrote to a range of groups it believed would be interested in the inquiry. In the course of the inquiry the Committee received 78 submissions from individuals, Commonwealth, State and Territory government departments, industry participants and representative bodies, recreational and game fishers, environmental groups and academics (Appendix B). </w:t>
      </w:r>
    </w:p>
    <w:p>
      <w:pPr>
        <w:pStyle w:val="Heading1"/>
        <w:tabs>
          <w:tab w:val="clear" w:pos="567"/>
          <w:tab w:val="left" w:pos="0" w:leader="none"/>
        </w:tabs>
        <w:ind w:left="0" w:hanging="0"/>
        <w:rPr/>
      </w:pPr>
      <w:r>
        <w:rPr/>
        <w:t>Thirteen public hearings were held in Hobart, Canberra, Port Lincoln, Adelaide, Melbourne and Brisbane. The Committee received evidence from diverse groups and individuals with an interest in Commonwealth fisheries management (Appendix C). The Committee also visited a number of areas where it met informally with key stakeholders in Commonwealth fisheries and inspected a number of important facilities for the fishing industry. These inspections were in Cairns, Hobart, Port Lincoln and Canberra (Appendix C).</w:t>
      </w:r>
    </w:p>
    <w:p>
      <w:pPr>
        <w:pStyle w:val="Heading1"/>
        <w:tabs>
          <w:tab w:val="clear" w:pos="567"/>
          <w:tab w:val="left" w:pos="0" w:leader="none"/>
        </w:tabs>
        <w:ind w:left="0" w:hanging="0"/>
        <w:rPr/>
      </w:pPr>
      <w:r>
        <w:rPr/>
        <w:t xml:space="preserve">The Committee would like to thank those groups and individuals whose cooperation and assistance in the course of the inquiry enhanced the Committee's insight and understanding of what is a very complex area of resource management. The Committee recognises the trepidation which must be held, in particular by industry, over what impact an inquiry such as this can have on their livelihood. Yet industry was extremely cooperative in its frankness about the problems it faces and the difficulties managers have in overcoming them. </w:t>
      </w:r>
    </w:p>
    <w:p>
      <w:pPr>
        <w:pStyle w:val="Heading1"/>
        <w:tabs>
          <w:tab w:val="clear" w:pos="567"/>
          <w:tab w:val="left" w:pos="0" w:leader="none"/>
        </w:tabs>
        <w:spacing w:before="0" w:after="240"/>
        <w:ind w:left="0" w:hanging="0"/>
        <w:rPr/>
      </w:pPr>
      <w:r>
        <w:rPr/>
        <w:t xml:space="preserve">The Committee would also like to acknowledge the assistance of other key stakeholders in Commonwealth fisheries for their assistance. These include AFMA and a range of other government agencies who made their time and resources available to the Committee. This undoubtedly enhanced the effectiveness of the Committee's work.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2, p 141. </w:t>
      </w:r>
    </w:p>
  </w:footnote>
  <w:footnote w:id="3">
    <w:p>
      <w:pPr>
        <w:pStyle w:val="Footnote"/>
        <w:rPr/>
      </w:pPr>
      <w:r>
        <w:rPr>
          <w:rStyle w:val="FootnoteCharacters"/>
        </w:rPr>
        <w:footnoteRef/>
      </w:r>
      <w:r>
        <w:rPr/>
        <w:tab/>
        <w:t xml:space="preserve"> </w:t>
      </w:r>
      <w:r>
        <w:rPr/>
        <w:t xml:space="preserve">Transcript of evidence, 8 November 1996, p 1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NAGING COMMONWEALTH FISHERIES:  THE LAST FRONTIER</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969" w:leader="none"/>
        <w:tab w:val="left" w:pos="6521" w:leader="none"/>
        <w:tab w:val="right" w:pos="9027" w:leader="none"/>
      </w:tabs>
      <w:spacing w:before="0" w:after="240"/>
      <w:ind w:right="-45" w:hanging="0"/>
      <w:rPr/>
    </w:pPr>
    <w:r>
      <w:rPr/>
      <w:tab/>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40:00Z</dcterms:created>
  <dc:creator>Justin Winton</dc:creator>
  <dc:description/>
  <dc:language>en-US</dc:language>
  <cp:lastModifiedBy>Justin Winton</cp:lastModifiedBy>
  <cp:lastPrinted>1997-06-05T15:26:00Z</cp:lastPrinted>
  <dcterms:modified xsi:type="dcterms:W3CDTF">1997-06-16T12:56:00Z</dcterms:modified>
  <cp:revision>26</cp:revision>
  <dc:subject/>
  <dc:title>CHAPTER 1:	INTRODUCTION</dc:title>
</cp:coreProperties>
</file>