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abbreviations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AT</w:t>
        <w:tab/>
        <w:t>Administrative Appeals Tribunal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BARE</w:t>
        <w:tab/>
        <w:t>Australian Bureau of Agricultural and Resource Economics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FMA</w:t>
        <w:tab/>
        <w:t>Australian Fisheries Management Authority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FS</w:t>
        <w:tab/>
        <w:t>Australian Fisheries Servic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FZ</w:t>
        <w:tab/>
        <w:t>Australian Fishing Zon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IMS</w:t>
        <w:tab/>
        <w:t>Australian Institute of Marine Scienc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NAO</w:t>
        <w:tab/>
        <w:t>Australian National Audit Offic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NCA</w:t>
        <w:tab/>
        <w:t>Australian Nature Conservation Agency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SIC</w:t>
        <w:tab/>
        <w:t>Australian Seafood Industry Council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BRS</w:t>
        <w:tab/>
        <w:t>Bureau of Resource Sciences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CC</w:t>
        <w:tab/>
        <w:t>Consultative Committe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CGT</w:t>
        <w:tab/>
        <w:t>Capital Gains Tax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DPIE</w:t>
        <w:tab/>
        <w:t>Department of Primary Industries and Energy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ECTUNAMAC</w:t>
        <w:tab/>
        <w:t>East Coast Tuna Management Advisory Committe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EIA</w:t>
        <w:tab/>
        <w:t>Environmental Impact Assessment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EIS</w:t>
        <w:tab/>
        <w:t>Environmental Impact Statement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EPA</w:t>
        <w:tab/>
        <w:t>Environment Protection Agency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EP(IP)</w:t>
        <w:tab/>
      </w:r>
      <w:r>
        <w:rPr>
          <w:i/>
          <w:iCs/>
        </w:rPr>
        <w:t>Environmental Protection (Impact of Proposals) Act 1974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ESD</w:t>
        <w:tab/>
        <w:t>Ecologically Sustainable Development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FAB</w:t>
        <w:tab/>
        <w:t>Fisheries and Aquaculture Branch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FAG</w:t>
        <w:tab/>
        <w:t>Fishery Assessment Group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FAO</w:t>
        <w:tab/>
        <w:t>Food and Agriculture Organisation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FRAB</w:t>
        <w:tab/>
        <w:t>Fishery Research Advisory Board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FRDC</w:t>
        <w:tab/>
        <w:t>Fisheries Research and Development Corporation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FRRF</w:t>
        <w:tab/>
        <w:t>Fisheries Research Resource Fund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GPS</w:t>
        <w:tab/>
        <w:t>Global Positioning System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ITQ</w:t>
        <w:tab/>
        <w:t>Individual Transferable Quot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MAC</w:t>
        <w:tab/>
        <w:t>Management Advisory Committe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MOU</w:t>
        <w:tab/>
        <w:t>Memorandum of Understanding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NESD</w:t>
        <w:tab/>
        <w:t>National Strategy for Sustainable Development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NPF</w:t>
        <w:tab/>
        <w:t>Northern Prawn Fishery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OCS</w:t>
        <w:tab/>
        <w:t>Offshore Constitutional Settlement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SBT</w:t>
        <w:tab/>
        <w:t>Southern Bluefin Tun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SECTOR</w:t>
        <w:tab/>
        <w:t>South East Coast Trawl Operators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SEF</w:t>
        <w:tab/>
        <w:t>South East Fishery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SETFIA</w:t>
        <w:tab/>
        <w:t>South East Trawl Fishing Industry Association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SETMAC</w:t>
        <w:tab/>
        <w:t>South East Trawl Management Advisory Committe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SFR</w:t>
        <w:tab/>
        <w:t>Statutory Fishing Right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TAC</w:t>
        <w:tab/>
        <w:t>Total Allowable Catch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TED</w:t>
        <w:tab/>
        <w:t>Turtle Exclusion Device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UNCLOS</w:t>
        <w:tab/>
        <w:t>United Nations Convention on the Law of the Sea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VMS</w:t>
        <w:tab/>
        <w:t>Vessel Monitoring System</w:t>
      </w:r>
    </w:p>
    <w:p>
      <w:pPr>
        <w:pStyle w:val="Normal"/>
        <w:tabs>
          <w:tab w:val="clear" w:pos="567"/>
          <w:tab w:val="left" w:pos="2268" w:leader="none"/>
        </w:tabs>
        <w:spacing w:before="0" w:after="240"/>
        <w:rPr/>
      </w:pPr>
      <w:r>
        <w:rPr/>
        <w:t>WWF</w:t>
        <w:tab/>
        <w:t>World Wide Fund for Natur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134"/>
      <w:pgNumType w:start="13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851" w:leader="none"/>
        <w:tab w:val="right" w:pos="9027" w:leader="none"/>
      </w:tabs>
      <w:spacing w:before="0" w:after="240"/>
      <w:ind w:right="-45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  <w:r>
      <w:rPr/>
      <w:tab/>
      <w:t>MANAGING COMMONWEALTH FISHERIES:  THE LAST FRONTIE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7"/>
      </w:tabs>
      <w:spacing w:before="0" w:after="240"/>
      <w:ind w:right="-45" w:hanging="0"/>
      <w:jc w:val="right"/>
      <w:rPr/>
    </w:pPr>
    <w:r>
      <w:rPr/>
      <w:tab/>
      <w:t>ABBREVIATION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6521" w:leader="none"/>
        <w:tab w:val="right" w:pos="9027" w:leader="none"/>
      </w:tabs>
      <w:spacing w:before="0" w:after="240"/>
      <w:rPr/>
    </w:pPr>
    <w:r>
      <w:rPr/>
      <w:tab/>
      <w:t>ABBREVIATIONS</w:t>
      <w:tab/>
      <w:t>x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Roman"/>
      <w:lvlText w:val="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upperLetter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"/>
      <w:lvlJc w:val="left"/>
      <w:pPr>
        <w:tabs>
          <w:tab w:val="num" w:pos="709"/>
        </w:tabs>
        <w:ind w:left="709" w:hanging="709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67"/>
      </w:tabs>
      <w:ind w:left="1843" w:hanging="567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67"/>
      </w:tabs>
      <w:ind w:left="2410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ind w:left="297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3828" w:hanging="709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537" w:hanging="709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246" w:hanging="709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5955" w:hanging="709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6664" w:hanging="709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0"/>
      <w:ind w:left="709" w:hanging="709"/>
    </w:pPr>
    <w:rPr/>
  </w:style>
  <w:style w:type="paragraph" w:styleId="Bullet2">
    <w:name w:val="bullet2"/>
    <w:basedOn w:val="Bullet1"/>
    <w:qFormat/>
    <w:pPr>
      <w:spacing w:before="0" w:after="240"/>
    </w:pPr>
    <w:rPr/>
  </w:style>
  <w:style w:type="paragraph" w:styleId="Bullet3">
    <w:name w:val="bullet3"/>
    <w:basedOn w:val="Bullet2"/>
    <w:qFormat/>
    <w:pPr>
      <w:spacing w:before="0" w:after="0"/>
      <w:ind w:left="1843" w:hanging="709"/>
    </w:pPr>
    <w:rPr/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spacing w:before="0" w:after="240"/>
      <w:ind w:left="709" w:right="709" w:hanging="0"/>
    </w:pPr>
    <w:rPr/>
  </w:style>
  <w:style w:type="paragraph" w:styleId="Indent2">
    <w:name w:val="indent2"/>
    <w:basedOn w:val="Indent1"/>
    <w:qFormat/>
    <w:pPr>
      <w:spacing w:before="0" w:after="240"/>
      <w:ind w:left="1276" w:right="1276" w:hanging="0"/>
    </w:pPr>
    <w:rPr/>
  </w:style>
  <w:style w:type="paragraph" w:styleId="Quote">
    <w:name w:val="quote"/>
    <w:basedOn w:val="Indent2"/>
    <w:next w:val="Normal"/>
    <w:qFormat/>
    <w:pPr>
      <w:ind w:left="709" w:right="709" w:hanging="0"/>
    </w:pPr>
    <w:rPr>
      <w:sz w:val="20"/>
      <w:szCs w:val="20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Head2">
    <w:name w:val="Head2"/>
    <w:basedOn w:val="Head1"/>
    <w:next w:val="Normal"/>
    <w:qFormat/>
    <w:pPr>
      <w:jc w:val="left"/>
    </w:pPr>
    <w:rPr>
      <w:caps w:val="false"/>
      <w:smallCaps w:val="false"/>
      <w:sz w:val="24"/>
      <w:szCs w:val="24"/>
    </w:rPr>
  </w:style>
  <w:style w:type="paragraph" w:styleId="Head3">
    <w:name w:val="Head3"/>
    <w:basedOn w:val="Head2"/>
    <w:next w:val="Normal"/>
    <w:qFormat/>
    <w:pPr>
      <w:spacing w:before="0" w:after="240"/>
    </w:pPr>
    <w:rPr>
      <w:b w:val="false"/>
      <w:bCs w:val="false"/>
      <w:i/>
      <w:iCs/>
    </w:rPr>
  </w:style>
  <w:style w:type="paragraph" w:styleId="Head4">
    <w:name w:val="Head4"/>
    <w:basedOn w:val="Head3"/>
    <w:next w:val="Normal"/>
    <w:qFormat/>
    <w:pPr/>
    <w:rPr>
      <w:b/>
      <w:bCs/>
      <w:u w:val="single"/>
    </w:rPr>
  </w:style>
  <w:style w:type="paragraph" w:styleId="Head5">
    <w:name w:val="Head5"/>
    <w:basedOn w:val="Head4"/>
    <w:next w:val="Normal"/>
    <w:qFormat/>
    <w:pPr/>
    <w:rPr>
      <w:i w:val="false"/>
      <w:iCs w:val="false"/>
      <w:u w:val="none"/>
    </w:rPr>
  </w:style>
  <w:style w:type="paragraph" w:styleId="HeadTable">
    <w:name w:val="Head_Table"/>
    <w:basedOn w:val="Head5"/>
    <w:next w:val="Normal"/>
    <w:qFormat/>
    <w:pPr>
      <w:ind w:left="1134" w:hanging="1134"/>
    </w:pPr>
    <w:rPr/>
  </w:style>
  <w:style w:type="paragraph" w:styleId="HeadSource">
    <w:name w:val="Head_Source"/>
    <w:basedOn w:val="HeadTable"/>
    <w:next w:val="Normal"/>
    <w:qFormat/>
    <w:pPr>
      <w:spacing w:before="240" w:after="240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567" w:hanging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567"/>
        <w:tab w:val="right" w:pos="9027" w:leader="none"/>
      </w:tabs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comend">
    <w:name w:val="recomend"/>
    <w:basedOn w:val="Normal"/>
    <w:qFormat/>
    <w:pPr>
      <w:ind w:left="1418" w:right="1372" w:hanging="709"/>
    </w:pPr>
    <w:rPr>
      <w:b/>
      <w:bCs/>
    </w:rPr>
  </w:style>
  <w:style w:type="paragraph" w:styleId="Style11">
    <w:name w:val="Style1"/>
    <w:basedOn w:val="Normal"/>
    <w:qFormat/>
    <w:pPr>
      <w:spacing w:before="0" w:after="24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DOCS\TMPL\REPORT4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3:37:00Z</dcterms:created>
  <dc:creator>Justin Winton</dc:creator>
  <dc:description/>
  <dc:language>en-US</dc:language>
  <cp:lastModifiedBy>POWER Install</cp:lastModifiedBy>
  <cp:lastPrinted>1997-06-13T11:55:00Z</cp:lastPrinted>
  <dcterms:modified xsi:type="dcterms:W3CDTF">1997-06-13T13:44:00Z</dcterms:modified>
  <cp:revision>15</cp:revision>
  <dc:subject/>
  <dc:title>ABBREVIATIONS</dc:title>
</cp:coreProperties>
</file>