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Submission to the Joint Standing Committee on Electoral Matters.</w:t>
      </w:r>
    </w:p>
    <w:p>
      <w:pPr>
        <w:pStyle w:val="Heading1"/>
        <w:rPr/>
      </w:pPr>
      <w:r>
        <w:rPr/>
        <w:t>Inquiry into the integrity of the Electoral Roll</w:t>
      </w:r>
    </w:p>
    <w:p>
      <w:pPr>
        <w:pStyle w:val="Normal"/>
        <w:rPr/>
      </w:pPr>
      <w:r>
        <w:rPr/>
      </w:r>
    </w:p>
    <w:p>
      <w:pPr>
        <w:pStyle w:val="Normal"/>
        <w:rPr/>
      </w:pPr>
      <w:r>
        <w:rPr/>
      </w:r>
    </w:p>
    <w:p>
      <w:pPr>
        <w:pStyle w:val="Normal"/>
        <w:jc w:val="right"/>
        <w:rPr/>
      </w:pPr>
      <w:r>
        <w:rPr>
          <w:rFonts w:cs="Arial" w:ascii="Arial" w:hAnsi="Arial"/>
          <w:sz w:val="24"/>
        </w:rPr>
        <w:t>October 7</w:t>
      </w:r>
      <w:r>
        <w:rPr>
          <w:rFonts w:cs="Arial" w:ascii="Arial" w:hAnsi="Arial"/>
          <w:sz w:val="24"/>
          <w:vertAlign w:val="superscript"/>
        </w:rPr>
        <w:t>th</w:t>
      </w:r>
      <w:r>
        <w:rPr>
          <w:rFonts w:cs="Arial" w:ascii="Arial" w:hAnsi="Arial"/>
          <w:sz w:val="24"/>
        </w:rPr>
        <w:t>, 2000</w:t>
      </w:r>
    </w:p>
    <w:p>
      <w:pPr>
        <w:pStyle w:val="Normal"/>
        <w:rPr>
          <w:rFonts w:ascii="Arial" w:hAnsi="Arial" w:cs="Arial"/>
          <w:sz w:val="24"/>
        </w:rPr>
      </w:pPr>
      <w:r>
        <w:rPr>
          <w:rFonts w:cs="Arial" w:ascii="Arial" w:hAnsi="Arial"/>
          <w:sz w:val="24"/>
        </w:rPr>
        <w:t>Dear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cently received a letter from Merringtons Optometrists that was sent to my private address offering me a $100 discount if I wanted to purchase glasses and frames from the establis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as quite bemused at this offer as I have never worn glasses and have never had the need to go to Merringtons or any optometrist. However, I was also curious as to where Merringtons managed to get my private address and my name. I rang Merringtons, and according to the National Operations Manager, Merringtons purchased a database from a company called “The List Bank”. I then rang The List Bank and discovered to my horror that Merringtons had purchased a microfiche copy of the Australian Electoral R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further enquiries to my local MP, the Privacy Commissioners’ Office and then to the Assistant Senior Researcher to the Joint Standing Committee on Electoral Matters, Mr. Quinton Clements, I discovered that an inquiry into the integrity of the Electoral Roll was currently being under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find it quite abhorrent that copies of the Electoral Roll can be purchased and used for commercial purposes. Many Australians, including myself go to great lengths to ensure their personal privacy. Whether it is by having a silent phone number, a PO Box number, etc., it is surely our right to protect our privacy, and I believe by making copies of the Electoral Roll available to anyone that wants a copy to take home, a complete and total disrespect of those Australians that wish to protect their priv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ly speaking, I wish not to receive mail outs, junk mail and/or offers that private commercial businesses wish to make available to me. I wish not to have private companies or survey companies call me at night to ask if I have a moment to listen to a particular offer that they believe may be of interest to me, or if I can give them personal details about me in order to gain an insight into what I may or may not l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private citizen fills out a questionnaire or enters into the draw for a competition, then that citizen understands that the details that they provide will most likely be placed onto a database for use by that company or those details sold to other companies for marketing purposes and possible further business.</w:t>
      </w:r>
    </w:p>
    <w:p>
      <w:pPr>
        <w:pStyle w:val="Normal"/>
        <w:rPr>
          <w:rFonts w:ascii="Arial" w:hAnsi="Arial" w:cs="Arial"/>
          <w:sz w:val="24"/>
        </w:rPr>
      </w:pPr>
      <w:r>
        <w:rPr>
          <w:rFonts w:cs="Arial" w:ascii="Arial" w:hAnsi="Arial"/>
          <w:sz w:val="24"/>
        </w:rPr>
      </w:r>
    </w:p>
    <w:p>
      <w:pPr>
        <w:pStyle w:val="TextBody"/>
        <w:rPr/>
      </w:pPr>
      <w:r>
        <w:rPr/>
        <w:t>However, as it is illegal for an Australian citizen, over the age of 18 years, not to be registered on the Australian Electoral Roll, or to make a false or misleading registration, which is punishable by way of a fine or imprisonment, or both, it then makes the Australian Electoral Roll the most accurate databas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understand the Electoral Roll is a public document, and I have no wish to make it otherwise. I see no problem in any member of the public being able to go into an office of the Australian Electoral Commission and </w:t>
      </w:r>
      <w:r>
        <w:rPr>
          <w:rFonts w:cs="Arial" w:ascii="Arial" w:hAnsi="Arial"/>
          <w:i/>
          <w:sz w:val="24"/>
          <w:u w:val="single"/>
        </w:rPr>
        <w:t>view</w:t>
      </w:r>
      <w:r>
        <w:rPr>
          <w:rFonts w:cs="Arial" w:ascii="Arial" w:hAnsi="Arial"/>
          <w:sz w:val="24"/>
        </w:rPr>
        <w:t xml:space="preserve"> the Electoral Roll, however I find it extremely distasteful that the Australian Electoral Commission is </w:t>
      </w:r>
      <w:r>
        <w:rPr>
          <w:rFonts w:cs="Arial" w:ascii="Arial" w:hAnsi="Arial"/>
          <w:i/>
          <w:sz w:val="24"/>
          <w:u w:val="single"/>
        </w:rPr>
        <w:t>selling</w:t>
      </w:r>
      <w:r>
        <w:rPr>
          <w:rFonts w:cs="Arial" w:ascii="Arial" w:hAnsi="Arial"/>
          <w:sz w:val="24"/>
        </w:rPr>
        <w:t xml:space="preserve"> cop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questions of safety to members of the public. As I am sure you are aware, Telstra cannot give out phone numbers of people that have a silent phone number, and they do this because some Australians wish to protect their privacy by not handing out their private phone number. Why then does the AEC have such a flagrant disregard for the privacy of fellow Australians? Is it not our choice as members of a democratic soci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riend in New Zealand tells me that when you enroll to vote in New Zealand that you have a choice whether to make your enrollment details publicly available. If you make the choice not to have your enrollment detail publicly available then they are not available in the published Electoral Roll. The New Zealand Government obviously has the details, however, by way of respect of privacy issues you have a choice whether to allow your personal details publicly available, and I believe, if that is the way it is in New Zealand, that is showing respect for their fellow New Zealanders and that is the way it should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haps the fact that there is an Inquiry into the Integrity of The Electoral Roll shows that maybe some Australians discovered this anomaly in terms of privacy well before I did, and decided to falsify their enrollment simply to not be on some private companies data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losing, I would implore you to either take the New Zealand method of choice to have details publicly available, or to simply cease making copies available to private individuals and private companies for their commercial 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ait for your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ul Johnstone</w:t>
      </w:r>
    </w:p>
    <w:p>
      <w:pPr>
        <w:pStyle w:val="Normal"/>
        <w:rPr>
          <w:rFonts w:ascii="Arial" w:hAnsi="Arial" w:cs="Arial"/>
          <w:sz w:val="24"/>
        </w:rPr>
      </w:pPr>
      <w:r>
        <w:rPr>
          <w:rFonts w:cs="Arial" w:ascii="Arial" w:hAnsi="Arial"/>
          <w:sz w:val="24"/>
        </w:rPr>
        <w:t>Heidelberg Heights V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1:00Z</dcterms:created>
  <dc:creator>PCJ</dc:creator>
  <dc:description/>
  <dc:language>en-US</dc:language>
  <cp:lastModifiedBy>bodelk</cp:lastModifiedBy>
  <dcterms:modified xsi:type="dcterms:W3CDTF">2000-11-02T06:01:00Z</dcterms:modified>
  <cp:revision>2</cp:revision>
  <dc:subject/>
  <dc:title>Submission to the Joint Standing Committee on Electoral Matters</dc:title>
</cp:coreProperties>
</file>