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mission by the Liberal Party of Australi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to the Joint Standing Committee on Electoral Matter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ntegrity of the Electoral Roll</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Liberal Party of Australia believes that this inquiry into the integrity of the electoral roll in this country is of fundamental importance, and we urge the Joint Standing Committee on Electoral Matters to undertake a very thorough investigation of the issues involved. We have consistently argued for tighter procedures to ensure the accuracy of the electoral roll and we state that case again on this occa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will be happy to respond to any requests for further information the Committee may make of us, and we will arrange for suitable witnesses to appear before the Committee if so requeste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Labor Rorts in Queensla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need for this inquiry stems directly from improper and illegal activity by members of the Australian Labor Party, one of whom is now in jail in Queensland as a result. The revelations about ALP rorting of the electoral roll and rorting of internal ALP procedures raise doubts in the public mind about the integrity of the roll and of the conduct of politics generally. This ALP corruption needs to be fully exposed and steps taken to ensure that it cannot happen in fut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draw the Committee’s attention to the evidence being presented to the CJC inquiry in Queensland at present. That evidence has direct bearing on the state of the electoral roll and therefore warrants careful attention from the Committee.</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 xml:space="preserve">Previous Concerns Expressed by Liberal Par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have, in previous submissions to this Committee, drawn attention to these issu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us in 1996 our submission to this Committee in its inquiry into the conduct of the 1996 election included the following passages, which bear repeating at the present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undamental to any ongoing inquiry into the electoral system is the need to ensure total vigilance in guaranteeing the integrity of the sys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arty has long argued the need to strengthen enrolment procedures for electors. The present system which requires a prospective elector to sign and have witnessed a claim form is inappropri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commendations 21-25 of the 1995 Report by the JSCEM suggested the present system is far from comprehensive by its advocacy of improvements to roll checking procedu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cognising this, the Party reiterates its call that individuals claiming entitlements to enrolment should be required to provide the AEC with proof of their ident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believe there is no reason why the AEC should not be able to implement and insist on greater measures of proof of identification for those claiming entitlement to enr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arty recommends the witnessing requirement on enrolment forms be tightened. Specifically, provision should be made for Justices of the Peace, Police Officers, Primary and Secondary School Headmasters and other notables to act as valid witnesses on enrolment forms. This would set a standard similar to that which applies for passport applic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arty believes that adequate prudential supervision of the electoral roll requires more active roll review mechanisms and recommends the following possibiliti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cross checking details of electoral enrolment with State Government utilities and other holders of relevant information like Australia Post and Telstr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increase the level of scrutiny of details provided to the AEC during habitation revie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se measures coupled with continuous and thorough enrolment review procedures should alleviate concerns, and occasional allegations, about the integrity of the electoral sys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milar concern had been set out in our 1993 submission to the inquiry into the conduct of the 1993 election. At that time we sa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Party is of the view, however, that there is still considerable room for improvement by the AEC in ensuring its primary objectives are m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remost amongst these is the integrity of the electoral ro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he Party strongly believes that additional checks should be introduced into the electoral pro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arty believes that enrolment procedures must be tightened to protect the integrity of the ro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arty does not accept that while it is mandatory for recipients of social security to open bank accounts in order to receive payments and taxpayers to have a uniform tax file number and that under the Cash Transaction Reports Act 1988 all financial institutions are required to verify the identity of each signatory to a new account and each new signatory to an existing account, that imposing suitable verification procedures for electoral enrolment is an outrageous invasion of privacy or administratively impossi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far back as 1990, in our submission to this Committee for the inquiry into the conduct of the 1990 election, we sa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laims that roll inaccuracies run as high as 10% of the total have been made while parliamentarians report that 5-7% of the people on the roll who are written to, do not reside at their stated address. Claims of this type cannot be dismissed as nonsense given the evidence which is provided constantly from large-scale mailing from parliamentarians to their elect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tate of the rolls is a serious matter. The Party is convinced that more accurate rolls can and must be provided, through thorough and more regular habitation revie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 the various complaints made about rolls, two are dominant. One category relates to the presence on rolls of names of people who have been dead for up to 12 month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econd main complaint is the presence on the roll of the names of people who do not seem to exist… Electoral visits and exercises reveal that there are considerable numbers of names on the roll that should not be th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is, as these extracts from past submissions, show a long-standing and consistent concern held by the Liberal Party as to the need to improve the integrity of the electoral roll by having tighter enrolment procedu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an example of the issues that arise in this area, in New South Wales in 1995 many thousands of electors were identified as being incorrectly enrolled. The details of these electors were given to the Chief Electoral Officer for New South Wales at the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Queensland Fraudulent Enrolment</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Evidence to the CJC in Queensland has pointed to fraudulent enrolments affecting the roll for the by-election in the state seat of Mundingburra in February 1996. Only a few weeks later a Federal election was held, with those fraudulent enrolments also being on the roll for the marginal Federal seat of Herbert. It is inconceivable that, where votes had been fraudulently cast at the by-election, those concerned would not arrange for fraudulent votes also to be cast at the Federal ele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also wish to draw to the Committee’s attention the extent of potential fraudulent enrolment by referring to the number of addresses at which there are 4 or more electors with more than one surname and with different enrolment dates. Prima facie, there would be grounds for concern about whether those enrolments are in order. In Queensland alone, there are 29,137 such addresses, involving 128,746 electors. A printout of these electors and addresses is provided with this sub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hile some of these addresses will be for boarding houses, aged care homes and other forms of shared accommodation, there are many addresses showing 2 or more distinct surname groups enrolled at the address. There is an obvious need for checks to be made of whether these addresses exist and which electors actually live at these address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is also the matter of multiple enrolments using the same Post Office box. In examining cases of the occurrence of more than one surname using one Post Office box and these electors having different enrolment dates, it is found that in Queensland there were 32,871 electors enrolled giving a Post Office Box address in that way. Clearly, there is a need for checking of these electors and of the addresses used for their enrolment. In fact, are many of these electors entitled to be enrolled at the residential address that they have u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a specific example, in the seat of Mundingburra, an electorate known from evidence at the CJC hearings to be subject to Labor rorting of the electoral roll, it is easy to identify 2 Post Office boxes with 4 electors and 3 different street addresses and one Post Office box with 5 electors and 3 different street addres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above checks done in Queensland used the roll dated June 2000, as no Federal electoral roll updates have been available since then. It should also be noted that the last habitation review in Queensland was conducted in late 1997; since then the AEC has moved to conducting Continuous Roll Updates.]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ad People Left on Electoral Ro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are also grounds for concern about the removal of the names of dead people from the electoral roll and the slow rate at which that removal occurs. Mr Jim Lloyd, Federal Member for Robertson, has closely scrutinised this matter with regard to the roll for his own electorate, and he estimates that it takes an average time of five months for the name of a person to be removed from the roll after that person has died. He also advises that on occasions some dead persons have remained on the roll for twelve months after their deaths.</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Stricter Enrolment Procedu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urge the Committee to recommend further steps to ensure that only genuinely-entitled persons have their names placed on the electoral ro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welcome the recommendations that this Committee has made in the past along these lines and we welcome the legislation passed by Parliament that provides for stricter enrolment procedures. As noted in the Committee’s report on the Conduct of the 1998 Election (para 2.35), legislation has been passed that will require an enrolment form to be witnessed by a prescribed class of electors determined by regulation and will require the identity of the person enrolling to be verified by the production of some form of identification. These provisions, passed in the Electoral and Referendum Amendment Act (No. 1) 1999, have not yet been proclaim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understand that the Government has been preparing draft regulations to implement this and that the legislative provisions will be proclaimed at the same time as the regulations are made.  Getting the agreement of State and Territory governments to the regulations is crucial, since state and territory laws and practices need to be similar to those of the Commonwealth if the joint roll arrangements are to be maintain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express our concern that there may be some resistance at state level by the ALP to coming into line with the intended Commonwealth enrolment procedures. We therefore urge this Committee to examine the attitude of state and territory governments in this reg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has been particular objection from the ALP Government of Queensland, which has been most adamant that it does not wish to amend the state enrolment laws to reflect the intended Commonwealth ones. The exposure of the corrupt behaviour occurring within the ALP in Queensland now gives the explanation for the objection from the Queensland Government. That government clearly does not want any law in place that would inhibit the rorting of the electoral roll by ALP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is not desirable for the joint roll arrangements to fall apart, but the joint roll needs to be one of integrity. Hence the importance of prompt state and territory agreement, so that the Commonwealth legislation can be proclaimed and the regulations made. We urge the Committee to recommend that all states and territories act in co-operation with the Commonwealth measu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our view, this very necessary and important inquiry will serve Australia well if it inquires thoroughly into the allegations that have been made about rorting of the electoral roll and recommends further steps that will tighten up the administration of this area.</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14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5:55:00Z</dcterms:created>
  <dc:creator>Bruce_Edwards</dc:creator>
  <dc:description/>
  <dc:language>en-US</dc:language>
  <cp:lastModifiedBy>bodelk</cp:lastModifiedBy>
  <dcterms:modified xsi:type="dcterms:W3CDTF">2000-11-02T05:55:00Z</dcterms:modified>
  <cp:revision>2</cp:revision>
  <dc:subject/>
  <dc:title>Submission by Liberal Party of Australia</dc:title>
</cp:coreProperties>
</file>