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NOWRA – 8 JULY 2003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Shoalhaven City Council Chambers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36 Bridge Rd, Nowra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4"/>
        </w:rPr>
      </w:pPr>
      <w:r>
        <w:rPr>
          <w:rFonts w:cs="Book Antiqua" w:ascii="Book Antiqua" w:hAnsi="Book Antiqua"/>
          <w:b/>
          <w:color w:val="00008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ab/>
        <w:t>Barry Russell –  Shoalhaven City Council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ab/>
        <w:t>Ross Reeves – (sub #242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Cs w:val="24"/>
        </w:rPr>
        <w:t>11.00 a.m.</w:t>
        <w:tab/>
        <w:t>Members of Residents Associations -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es Melville</w:t>
      </w:r>
    </w:p>
    <w:p>
      <w:pPr>
        <w:pStyle w:val="Normal"/>
        <w:ind w:left="180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Manyana District Citizens Association (sub #241)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Brian Hawkins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color w:val="333399"/>
          <w:szCs w:val="24"/>
        </w:rPr>
        <w:t xml:space="preserve">Narrawallee Residents and Ratepayers Association 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color w:val="333399"/>
          <w:szCs w:val="24"/>
        </w:rPr>
        <w:t>(sub #237)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1.45 am</w:t>
        <w:tab/>
        <w:t>Prof. Rob Whelan – University of Wollongong (sub #351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  <w:t>Bill Hancock (sub #238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color w:val="333399"/>
          <w:szCs w:val="24"/>
        </w:rPr>
        <w:t>2.00 p.m.</w:t>
        <w:tab/>
        <w:t>Open forum.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3.30 p.m.</w:t>
        <w:tab/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288252788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22:00Z</dcterms:created>
  <dc:creator>Susan Cardell</dc:creator>
  <dc:description/>
  <dc:language>en-US</dc:language>
  <cp:lastModifiedBy>Glen Worthington</cp:lastModifiedBy>
  <cp:lastPrinted>2003-07-01T13:52:00Z</cp:lastPrinted>
  <dcterms:modified xsi:type="dcterms:W3CDTF">2003-07-02T23:57:00Z</dcterms:modified>
  <cp:revision>8</cp:revision>
  <dc:subject/>
  <dc:title>23 August 2001</dc:title>
</cp:coreProperties>
</file>