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quiry into the</w:t>
      </w:r>
      <w:r>
        <w:rPr>
          <w:rFonts w:cs="Book Antiqua" w:ascii="Book Antiqua" w:hAnsi="Book Antiqua"/>
          <w:b/>
          <w:i/>
        </w:rPr>
        <w:t xml:space="preserve"> Bankruptcy Legislation Amendment (Anti-Avoidance and Other Measures) Bill 2004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Public Hearings- schedule of witnesses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hursday 22  July 2004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ubilee Room</w:t>
              <w:br/>
              <w:t>Parliament House</w:t>
              <w:br/>
              <w:t xml:space="preserve">Macquarie Street </w:t>
              <w:br/>
              <w:t>Sydne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me</w:t>
              <w:tab/>
              <w:tab/>
              <w:tab/>
              <w:t>Witness</w:t>
              <w:tab/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solvency and Trustee Service Australia/ Attorney-General’s Departm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173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</w:rPr>
              <w:t>Australian Taxation Offic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45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-567" w:leader="none"/>
        <w:tab w:val="left" w:pos="993" w:leader="none"/>
        <w:tab w:val="right" w:pos="989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-567" w:leader="none"/>
        <w:tab w:val="left" w:pos="993" w:leader="none"/>
        <w:tab w:val="right" w:pos="989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RLIAMENT HOUSE</w:t>
      <w:tab/>
      <w:t>Telephone:   02 6277 2358</w:t>
    </w:r>
  </w:p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-567" w:leader="none"/>
        <w:tab w:val="left" w:pos="993" w:leader="none"/>
        <w:tab w:val="right" w:pos="989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CANBERRA  ACT  2600</w:t>
      <w:tab/>
      <w:t>Facsimile:   02 6277 4773</w:t>
    </w:r>
  </w:p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-567" w:leader="none"/>
        <w:tab w:val="left" w:pos="993" w:leader="none"/>
        <w:tab w:val="right" w:pos="989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Email:   laca@aph.gov.au</w:t>
    </w:r>
  </w:p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-567" w:leader="none"/>
        <w:tab w:val="left" w:pos="993" w:leader="none"/>
        <w:tab w:val="right" w:pos="989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ABN:   18 526 287 740</w:t>
      <w:tab/>
      <w:t>Website:   www.aph.gov.au/house/committee/la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81" w:leader="none"/>
      </w:tabs>
      <w:rPr/>
    </w:pPr>
    <w:r>
      <w:rPr/>
      <w:drawing>
        <wp:inline distT="0" distB="0" distL="0" distR="0">
          <wp:extent cx="71628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9" t="11544" r="11355" b="4650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ARLIAMENT OF AUSTRALIA</w:t>
    </w:r>
  </w:p>
  <w:p>
    <w:pPr>
      <w:pStyle w:val="Header"/>
      <w:pBdr>
        <w:bottom w:val="single" w:sz="6" w:space="4" w:color="000000"/>
      </w:pBdr>
      <w:tabs>
        <w:tab w:val="clear" w:pos="8306"/>
        <w:tab w:val="center" w:pos="4153" w:leader="none"/>
        <w:tab w:val="right" w:pos="9072" w:leader="none"/>
      </w:tabs>
      <w:spacing w:before="12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House of Representatives Standing Committee on Legal and Constitutional Affairs</w:t>
    </w:r>
  </w:p>
  <w:p>
    <w:pPr>
      <w:pStyle w:val="Header"/>
      <w:pBdr>
        <w:bottom w:val="single" w:sz="6" w:space="4" w:color="000000"/>
      </w:pBdr>
      <w:tabs>
        <w:tab w:val="clear" w:pos="8306"/>
        <w:tab w:val="center" w:pos="4153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5:48:00Z</dcterms:created>
  <dc:creator>pearcea</dc:creator>
  <dc:description/>
  <dc:language>en-US</dc:language>
  <cp:lastModifiedBy>wilsonf</cp:lastModifiedBy>
  <cp:lastPrinted>2004-07-02T09:17:00Z</cp:lastPrinted>
  <dcterms:modified xsi:type="dcterms:W3CDTF">2004-07-15T05:58:00Z</dcterms:modified>
  <cp:revision>3</cp:revision>
  <dc:subject/>
  <dc:title>Inquiry into the Bankruptcy Legislation Amendment (Anti-Avoidance and Other Measures) Bill 2004</dc:title>
</cp:coreProperties>
</file>