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PUBLIC HEARING: CANBER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</w:rPr>
        <w:t>Tuesday, 15 Jul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Committee Room 2R1, Parliament Hous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</w:rPr>
        <w:t>PROPOSED PROGRAM</w:t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00 am</w:t>
        <w:tab/>
        <w:tab/>
        <w:t>Sir Peter Lawler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45 am</w:t>
        <w:tab/>
        <w:tab/>
        <w:t>Peter Smith (sub #378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30 a.m.</w:t>
      </w:r>
      <w:r>
        <w:rPr>
          <w:rFonts w:cs="Bookman Old Style" w:ascii="Bookman Old Style" w:hAnsi="Bookman Old Style"/>
          <w:i/>
          <w:color w:val="333399"/>
          <w:szCs w:val="24"/>
        </w:rPr>
        <w:tab/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0.45 am</w:t>
        <w:tab/>
        <w:tab/>
        <w:t>David Menzel (sub #343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30 am</w:t>
        <w:tab/>
        <w:tab/>
        <w:t>Uriarra Community Association (sub #392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15 p.m.</w:t>
      </w:r>
      <w:r>
        <w:rPr>
          <w:rFonts w:cs="Bookman Old Style" w:ascii="Bookman Old Style" w:hAnsi="Bookman Old Style"/>
          <w:i/>
          <w:color w:val="333399"/>
          <w:szCs w:val="24"/>
        </w:rPr>
        <w:tab/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.15 pm</w:t>
        <w:tab/>
        <w:tab/>
        <w:t>Mark Douglas et al (sub #8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2.00 pm</w:t>
        <w:tab/>
        <w:tab/>
        <w:t>Val Jeffery (sub #16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2.45 p.m.</w:t>
      </w:r>
      <w:r>
        <w:rPr>
          <w:rFonts w:cs="Bookman Old Style" w:ascii="Bookman Old Style" w:hAnsi="Bookman Old Style"/>
          <w:i/>
          <w:color w:val="333399"/>
          <w:szCs w:val="24"/>
        </w:rPr>
        <w:tab/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3.00 pm</w:t>
        <w:tab/>
        <w:tab/>
        <w:t>ACT Rural Lessees Association (sub #330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99"/>
          <w:szCs w:val="24"/>
        </w:rPr>
        <w:t>3.45 pm</w:t>
        <w:tab/>
        <w:t>Department of Defence (sub #425)</w:t>
      </w:r>
    </w:p>
    <w:p>
      <w:pPr>
        <w:pStyle w:val="Normal"/>
        <w:ind w:left="720" w:firstLine="720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EMA (sub #344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4.30 pm</w:t>
        <w:tab/>
        <w:tab/>
        <w:t>Adjour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 July 2003</w:t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753792140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PA letterh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1:00Z</dcterms:created>
  <dc:creator>Susan Cardell</dc:creator>
  <dc:description/>
  <dc:language>en-US</dc:language>
  <cp:lastModifiedBy>Sarah Fielder</cp:lastModifiedBy>
  <cp:lastPrinted>2003-07-09T09:18:00Z</cp:lastPrinted>
  <dcterms:modified xsi:type="dcterms:W3CDTF">2003-07-13T22:43:00Z</dcterms:modified>
  <cp:revision>16</cp:revision>
  <dc:subject/>
  <dc:title>23 August 2001</dc:title>
</cp:coreProperties>
</file>