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3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COMMITTEE ON COMMUNICATIO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 Box 6021, Parliament House, Canberra ACT 2600 | Phone: (02) 6277 4601 | Fax: (02) 6277 4827 |</w:t>
              <w:br/>
              <w:t>Email: coms.reps@aph.gov.au | Website: www.aph.gov.au/c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International Mobile Roaming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ednesday, 3 December 2008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.00pm to 2.00pm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ommittee Room 1R4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stralian Mobile Telecommunications Association (AMTA)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os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67" w:right="53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516870</wp:posOffset>
          </wp:positionV>
          <wp:extent cx="7591425" cy="229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540</wp:posOffset>
          </wp:positionV>
          <wp:extent cx="7591425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cs="Arial"/>
      <w:b/>
      <w:bCs/>
      <w:i/>
      <w:iCs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DefaultParagraphFont"/>
    <w:qFormat/>
    <w:rPr>
      <w:rFonts w:ascii="Calibri" w:hAnsi="Calibri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>
      <w:rFonts w:ascii="Times New Roman" w:hAnsi="Times New Roman" w:cs="Times New Roman"/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ParagraphFontPara">
    <w:name w:val="Default Paragraph Font Para"/>
    <w:basedOn w:val="Normal"/>
    <w:qFormat/>
    <w:pPr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_hearing_invite_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4:00Z</dcterms:created>
  <dc:creator>Kevin Bodel</dc:creator>
  <dc:description/>
  <cp:keywords/>
  <dc:language>en-US</dc:language>
  <cp:lastModifiedBy>Kevin Bodel</cp:lastModifiedBy>
  <cp:lastPrinted>2008-09-18T16:32:00Z</cp:lastPrinted>
  <dcterms:modified xsi:type="dcterms:W3CDTF">2008-12-01T04:34:00Z</dcterms:modified>
  <cp:revision>2</cp:revision>
  <dc:subject/>
  <dc:title>12 December 2007</dc:title>
</cp:coreProperties>
</file>