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TERMS OF RE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mmittee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quire into the benefits for regional Australia and Australia's primary industries of, and further issues associated with, world trade reform, including the policy implication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wing international demand for food, especially in Asia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pportunities for primary industries arising from international trade reforms globally, regionally and bilaterally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tors affecting Australia's international competitiveness and capacity to realise these opportunities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eatment of non-tariff measures, including quarantine, within the World Trade Organisation and how these impact on Australia's primary industries; and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the momentum for trade reform in the primary industries sector can be maintained and encouraged on a global, regional and bilateral le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caps/>
      <w:sz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4:37:00Z</dcterms:created>
  <dc:creator>lyonsm</dc:creator>
  <dc:description/>
  <dc:language>en-US</dc:language>
  <cp:lastModifiedBy>lyonsm</cp:lastModifiedBy>
  <dcterms:modified xsi:type="dcterms:W3CDTF">1998-06-19T04:40:00Z</dcterms:modified>
  <cp:revision>1</cp:revision>
  <dc:subject/>
  <dc:title>TERMS OF REFERENCE</dc:title>
</cp:coreProperties>
</file>