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57" w:hRule="atLeast"/>
          <w:cantSplit w:val="true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0" w:name="HeaderLine1"/>
            <w:bookmarkEnd w:id="0"/>
            <w:r>
              <w:rPr>
                <w:b/>
                <w:sz w:val="20"/>
              </w:rPr>
              <w:t>JOINT STANDING COMMITTEE ON TREAT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HeaderLine2"/>
            <w:bookmarkEnd w:id="1"/>
            <w:r>
              <w:rPr>
                <w:sz w:val="18"/>
                <w:szCs w:val="18"/>
              </w:rPr>
              <w:t>Parliament House, Canberra ACT 2600 | Phone: (02) 6277 4002 | Fax: (02) 6277 2219 | Email: jsct@aph.gov.au</w:t>
            </w:r>
          </w:p>
        </w:tc>
      </w:tr>
    </w:tbl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bookmarkStart w:id="2" w:name="SoTitle"/>
      <w:bookmarkStart w:id="3" w:name="SOName"/>
      <w:bookmarkEnd w:id="2"/>
      <w:bookmarkEnd w:id="3"/>
      <w:r>
        <w:rPr>
          <w:rFonts w:cs="Book Antiqua" w:ascii="Book Antiqua" w:hAnsi="Book Antiqua"/>
          <w:b/>
          <w:sz w:val="32"/>
          <w:szCs w:val="32"/>
        </w:rPr>
        <w:t xml:space="preserve">PUBLIC HEARING PROGRAM 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quiry into Nuclear Non-proliferation and Disarmamen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ydney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hursday, 26 March 2009</w:t>
      </w:r>
    </w:p>
    <w:p>
      <w:pPr>
        <w:pStyle w:val="Normal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9.30 am to 4.00 pm</w:t>
      </w:r>
    </w:p>
    <w:p>
      <w:pPr>
        <w:pStyle w:val="Normal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Royal Automobile Club of Australia</w:t>
        <w:br/>
        <w:t>Elizabeth Room, Level 2,</w:t>
        <w:br/>
        <w:t>89 Macquarie Street, Sydney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  <w:szCs w:val="24"/>
          <w:lang w:val="en-US"/>
        </w:rPr>
      </w:pPr>
      <w:r>
        <w:rPr>
          <w:rFonts w:cs="Book Antiqua" w:ascii="Book Antiqua" w:hAnsi="Book Antiqua"/>
          <w:color w:val="000000"/>
          <w:szCs w:val="24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4"/>
      </w:tblGrid>
      <w:tr>
        <w:trPr>
          <w:trHeight w:val="417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9.30 am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US Senator Bob Graham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10.30 am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Morning te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10.45 am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Australian Nuclear Science and Technology Organisation (ANSTO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1.25 am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Australian Radiation Protection and Nuclear Safety Agency (ARPANSA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12.05 am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Australian Uranium Association (AUA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12.45 pm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Lunch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1.30 pm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Roundtab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Mr Rory Medcalf (The Lowy Institute for International Policy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Dr Carl Ungerer (</w:t>
            </w:r>
            <w:hyperlink r:id="rId2">
              <w:r>
                <w:rPr>
                  <w:rStyle w:val="InternetLink"/>
                  <w:rFonts w:cs="Book Antiqua" w:ascii="Book Antiqua" w:hAnsi="Book Antiqua"/>
                  <w:bCs/>
                  <w:color w:val="000000"/>
                  <w:szCs w:val="24"/>
                </w:rPr>
                <w:t>Australian Strategic Policy Institute</w:t>
              </w:r>
            </w:hyperlink>
            <w:r>
              <w:rPr>
                <w:rFonts w:cs="Book Antiqua" w:ascii="Book Antiqua" w:hAnsi="Book Antiqua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Cs w:val="24"/>
              </w:rPr>
              <w:t>Mr Allan Behm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Dr Ben Saul (Director, Sydney Centre for International Law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Dr Marianne Hanson (University of Queensland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Adj Prof Richard Broinowski (University of Sydney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2.45 pm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Afternoon te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3.00 pm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Roundtable continu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4.00 pm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Clo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0" w:top="167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1270</wp:posOffset>
          </wp:positionV>
          <wp:extent cx="7705725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4" r="-5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0960</wp:posOffset>
          </wp:positionH>
          <wp:positionV relativeFrom="page">
            <wp:posOffset>2540</wp:posOffset>
          </wp:positionV>
          <wp:extent cx="7648575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30" w:leader="none"/>
      </w:tabs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pacing w:val="-3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pacing w:val="-3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pacing w:val="-3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uppressAutoHyphens w:val="true"/>
      <w:ind w:right="2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Text">
    <w:name w:val="Paragraph Text"/>
    <w:basedOn w:val="TextBody"/>
    <w:qFormat/>
    <w:pPr>
      <w:keepLines/>
      <w:spacing w:before="0" w:after="24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709" w:right="26" w:hanging="0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2">
    <w:name w:val="Heading 32"/>
    <w:basedOn w:val="Normal"/>
    <w:qFormat/>
    <w:pPr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i.org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lLetterElectronic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12:00Z</dcterms:created>
  <dc:creator>Gaye Milner</dc:creator>
  <dc:description/>
  <cp:keywords/>
  <dc:language>en-US</dc:language>
  <cp:lastModifiedBy>julia searle</cp:lastModifiedBy>
  <cp:lastPrinted>2009-03-18T15:36:00Z</cp:lastPrinted>
  <dcterms:modified xsi:type="dcterms:W3CDTF">2009-03-18T05:56:00Z</dcterms:modified>
  <cp:revision>24</cp:revision>
  <dc:subject/>
  <dc:title>JOINT STANDING COMMITTEE ON TREATIES</dc:title>
</cp:coreProperties>
</file>