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57" w:hRule="atLeast"/>
          <w:cantSplit w:val="true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INT STANDING COMMITTEE ON TREAT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HeaderLine2"/>
            <w:bookmarkEnd w:id="0"/>
            <w:r>
              <w:rPr>
                <w:sz w:val="18"/>
                <w:szCs w:val="18"/>
              </w:rPr>
              <w:t>Parliament House, Canberra ACT 2600 | Phone: (02) 6277 4002 | Fax: (02) 6277 2219 | Email: jsct@aph.gov.au</w:t>
            </w:r>
          </w:p>
        </w:tc>
      </w:tr>
    </w:tbl>
    <w:p>
      <w:pPr>
        <w:pStyle w:val="Normal"/>
        <w:ind w:left="567" w:right="53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bookmarkStart w:id="1" w:name="SoTitle"/>
      <w:bookmarkStart w:id="2" w:name="SOName"/>
      <w:bookmarkEnd w:id="1"/>
      <w:bookmarkEnd w:id="2"/>
      <w:r>
        <w:rPr>
          <w:rFonts w:cs="Book Antiqua" w:ascii="Book Antiqua" w:hAnsi="Book Antiqua"/>
          <w:b/>
          <w:sz w:val="32"/>
          <w:szCs w:val="32"/>
        </w:rPr>
        <w:t xml:space="preserve">PUBLIC HEARING PROGRAM 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Treaties tabled on 25 June and 16 September 2008 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color w:val="000000"/>
          <w:sz w:val="28"/>
          <w:szCs w:val="24"/>
        </w:rPr>
      </w:pPr>
      <w:r>
        <w:rPr>
          <w:rFonts w:cs="Book Antiqua" w:ascii="Book Antiqua" w:hAnsi="Book Antiqua"/>
          <w:b/>
          <w:color w:val="000000"/>
          <w:sz w:val="28"/>
          <w:szCs w:val="24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Monday, 10 November 2008</w:t>
      </w:r>
    </w:p>
    <w:p>
      <w:pPr>
        <w:pStyle w:val="Normal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10.00am to 11.20am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Committee Room 2R1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  <w:szCs w:val="24"/>
          <w:lang w:val="en-US"/>
        </w:rPr>
      </w:pPr>
      <w:r>
        <w:rPr>
          <w:rFonts w:cs="Book Antiqua" w:ascii="Book Antiqua" w:hAnsi="Book Antiqua"/>
          <w:color w:val="000000"/>
          <w:szCs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757"/>
      </w:tblGrid>
      <w:tr>
        <w:trPr/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0.00am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greement with Finland on Social Securit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partment of Families, Housing, Community Services and Indigenous Affair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0.20am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yoto Protoco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tional Association of Forest Industrie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b/>
              </w:rPr>
              <w:t>Dr Andrew Macintosh – AN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20am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Public hearing clos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0" w:top="167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7265</wp:posOffset>
          </wp:positionH>
          <wp:positionV relativeFrom="paragraph">
            <wp:posOffset>1270</wp:posOffset>
          </wp:positionV>
          <wp:extent cx="7705725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4" r="-5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center" w:pos="3402" w:leader="none"/>
        <w:tab w:val="right" w:pos="7938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0960</wp:posOffset>
          </wp:positionH>
          <wp:positionV relativeFrom="page">
            <wp:posOffset>2540</wp:posOffset>
          </wp:positionV>
          <wp:extent cx="7648575" cy="895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30" w:leader="none"/>
      </w:tabs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pacing w:val="-3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pacing w:val="-3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pacing w:val="-3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uppressAutoHyphens w:val="true"/>
      <w:ind w:right="2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Text">
    <w:name w:val="Paragraph Text"/>
    <w:basedOn w:val="TextBody"/>
    <w:qFormat/>
    <w:pPr>
      <w:keepLines/>
      <w:spacing w:before="0" w:after="24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709" w:right="26" w:hanging="0"/>
    </w:pPr>
    <w:rPr>
      <w:rFonts w:ascii="Book Antiqua" w:hAnsi="Book Antiqua" w:cs="Book Antiq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lLetterElectroni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12:00Z</dcterms:created>
  <dc:creator>Gaye Milner</dc:creator>
  <dc:description/>
  <cp:keywords/>
  <dc:language>en-US</dc:language>
  <cp:lastModifiedBy>Doris Cooley</cp:lastModifiedBy>
  <cp:lastPrinted>2008-10-29T11:54:00Z</cp:lastPrinted>
  <dcterms:modified xsi:type="dcterms:W3CDTF">2008-11-07T01:14:00Z</dcterms:modified>
  <cp:revision>15</cp:revision>
  <dc:subject/>
  <dc:title>JOINT STANDING COMMITTEE ON TREATIES</dc:title>
</cp:coreProperties>
</file>