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14605</wp:posOffset>
                </wp:positionV>
                <wp:extent cx="2057400" cy="9472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47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964565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65" r="-5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Senate Environment, Communications, Information Technology and the Arts Refrences  Committe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John Cher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Deputy Chai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John Tierne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Sue Mack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Kate Lund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Penny Wo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Tsebin Tch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i/>
                                <w:i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eastAsia="en-US"/>
                              </w:rPr>
                              <w:t>Correspondence and inquiries t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i/>
                                <w:i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Committee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e Environment, Communications, Information Technology and the Arts Committe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 1 5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Parliament Hous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CANBERRA   ACT   26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Tel: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2 6277 35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Fax: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2 6277 58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Email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ecita.sen@aph.gov.au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www.aph.gov.au/senate_committe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s at 10/11/2003 17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45.85pt;mso-wrap-distance-left:9.05pt;mso-wrap-distance-right:9.05pt;mso-wrap-distance-top:0pt;mso-wrap-distance-bottom:0pt;margin-top:-1.1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  <w:drawing>
                          <wp:inline distT="0" distB="0" distL="0" distR="0">
                            <wp:extent cx="964565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65" r="-5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Senate Environment, Communications, Information Technology and the Arts Refrences  Committe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Chai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John Cher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Deputy Chai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John Tierne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Member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Sue Macka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Kate Lund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Penny Won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Tsebin Tch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i/>
                          <w:i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eastAsia="en-US"/>
                        </w:rPr>
                        <w:t>Correspondence and inquiries t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i/>
                          <w:i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Committee Secreta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e Environment, Communications, Information Technology and the Arts Committe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 1 5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Parliament Hous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CANBERRA   ACT   260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Tel:</w:t>
                        <w:tab/>
                      </w:r>
                      <w:r>
                        <w:rPr>
                          <w:color w:val="000000"/>
                          <w:sz w:val="16"/>
                          <w:lang w:eastAsia="en-US"/>
                        </w:rPr>
                        <w:t>02 6277 352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Fax:</w:t>
                        <w:tab/>
                      </w:r>
                      <w:r>
                        <w:rPr>
                          <w:color w:val="000000"/>
                          <w:sz w:val="16"/>
                          <w:lang w:eastAsia="en-US"/>
                        </w:rPr>
                        <w:t>02 6277 5818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Email:</w:t>
                        <w:tab/>
                      </w:r>
                      <w:hyperlink r:id="rId6">
                        <w:r>
                          <w:rPr>
                            <w:rStyle w:val="InternetLink"/>
                            <w:sz w:val="16"/>
                          </w:rPr>
                          <w:t>ecita.sen@aph.gov.au</w:t>
                        </w:r>
                      </w:hyperlink>
                      <w:r>
                        <w:rPr>
                          <w:color w:val="000000"/>
                          <w:sz w:val="1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nternet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sz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6"/>
                          </w:rPr>
                          <w:t>http://www.aph.gov.au/senate_committe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s at 10/11/2003 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99695</wp:posOffset>
                </wp:positionV>
                <wp:extent cx="4457700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quiry into Competition in Broadband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ydney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Room</w:t>
                              <w:tab/>
                              <w:t xml:space="preserve">Conference Room A, Level 8, </w:t>
                              <w:tab/>
                              <w:t>Commonwealth Parliamentary Off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Address</w:t>
                              <w:tab/>
                              <w:t xml:space="preserve">Charterbridge House, 70 Philip Street, </w:t>
                              <w:tab/>
                              <w:t>Sydn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</w:t>
                              <w:tab/>
                              <w:t>9 30 am – 4.15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Date</w:t>
                              <w:tab/>
                              <w:t>Thursday 13 November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4pt;mso-wrap-distance-left:9.05pt;mso-wrap-distance-right:9.05pt;mso-wrap-distance-top:0pt;mso-wrap-distance-bottom:0pt;margin-top:7.8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28"/>
                        </w:rPr>
                        <w:t>Inquiry into Competition in Broadband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ydney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/>
                      </w:pPr>
                      <w:r>
                        <w:rPr>
                          <w:b/>
                          <w:szCs w:val="24"/>
                        </w:rPr>
                        <w:t>Room</w:t>
                        <w:tab/>
                        <w:t xml:space="preserve">Conference Room A, Level 8, </w:t>
                        <w:tab/>
                        <w:t>Commonwealth Parliamentary Off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/>
                      </w:pPr>
                      <w:r>
                        <w:rPr>
                          <w:b/>
                          <w:szCs w:val="24"/>
                        </w:rPr>
                        <w:t>Address</w:t>
                        <w:tab/>
                        <w:t xml:space="preserve">Charterbridge House, 70 Philip Street, </w:t>
                        <w:tab/>
                        <w:t>Sydn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/>
                      </w:pPr>
                      <w:r>
                        <w:rPr>
                          <w:b/>
                          <w:szCs w:val="24"/>
                        </w:rPr>
                        <w:t>Time</w:t>
                        <w:tab/>
                        <w:t>9 30 am – 4.15 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/>
                      </w:pPr>
                      <w:r>
                        <w:rPr>
                          <w:b/>
                          <w:szCs w:val="24"/>
                        </w:rPr>
                        <w:t>Date</w:t>
                        <w:tab/>
                        <w:t>Thursday 13 November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1693545</wp:posOffset>
                </wp:positionV>
                <wp:extent cx="4569460" cy="43199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8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9.30-10.15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Australian Telecommunications Users Group (ATUG) (Submission 33)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s Rosemary Sinclair, Managing Direc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.15-11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acquarie Corporate Telecommunications (No submission)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Maha Krishnapallai, National Executive Strate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Matt Healy, National Regulatory Manag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Optus  (Submission 36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Scott Lawson, Marketing Director, Consumer and Multimed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Paul Fletcher, Director, Corporate and Regulatory Affai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Blacktown City Council  (Submission 13)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Craig Dalli, Manager, Government and Support Servi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2.45-1.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Vertel (Submission 3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Andrew Findla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.15 - 2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:00-2.4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aul Budde Communications Pty Ltd  (Submission 6)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r Paul Budde, Managing Direc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:45-3.3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alcolm Moore  (Submission 19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:30-4.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ersonal Broadband Australia Pty Ltd  (Submission 11)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r Campbell Nichol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djourn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40.15pt;mso-wrap-distance-left:9pt;mso-wrap-distance-right:9pt;mso-wrap-distance-top:0pt;mso-wrap-distance-bottom:0pt;margin-top:133.3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8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9.30-10.15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ustralian Telecommunications Users Group (ATUG) (Submission 33)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s Rosemary Sinclair, Managing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.15-11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acquarie Corporate Telecommunications (No submission)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Maha Krishnapallai, National Executive Strategy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Matt Healy, National Regulatory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Optus  (Submission 36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Scott Lawson, Marketing Director, Consumer and Multime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Paul Fletcher, Director, Corporate and Regulatory Affai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Blacktown City Council  (Submission 13)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Craig Dalli, Manager, Government and Support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.45-1.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ertel (Submission 3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Andrew Findla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.15 - 2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:00-2.4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aul Budde Communications Pty Ltd  (Submission 6)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r Paul Budde, Managing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:45-3.3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alcolm Moore  (Submission 19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:30-4.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Personal Broadband Australia Pty Ltd  (Submission 11)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 Campbell Nichol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djourn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ca.sen@aph.gov.au" TargetMode="External"/><Relationship Id="rId4" Type="http://schemas.openxmlformats.org/officeDocument/2006/relationships/hyperlink" Target="http://www.aph.gov.au/senate_committee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rca.sen@aph.gov.au" TargetMode="External"/><Relationship Id="rId7" Type="http://schemas.openxmlformats.org/officeDocument/2006/relationships/hyperlink" Target="http://www.aph.gov.au/senate_committ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48:00Z</dcterms:created>
  <dc:creator/>
  <dc:description/>
  <dc:language>en-US</dc:language>
  <cp:lastModifiedBy/>
  <cp:lastPrinted>2003-11-10T16:06:00Z</cp:lastPrinted>
  <dcterms:modified xsi:type="dcterms:W3CDTF">2004-06-23T01:48:00Z</dcterms:modified>
  <cp:revision>2</cp:revision>
  <dc:subject/>
  <dc:title>Public Hearing Program - Inquiry into Competition in Broadband Services</dc:title>
</cp:coreProperties>
</file>