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628" w:leader="none"/>
        </w:tabs>
        <w:suppressAutoHyphens w:val="true"/>
        <w:bidi w:val="0"/>
        <w:ind w:left="360" w:hanging="0"/>
        <w:jc w:val="right"/>
        <w:rPr/>
      </w:pPr>
      <w:r>
        <w:rPr>
          <w:rFonts w:cs="Times New Roman" w:ascii="Times New Roman" w:hAnsi="Times New Roman"/>
          <w:spacing w:val="-2"/>
          <w:sz w:val="22"/>
          <w:lang w:val="en-AU"/>
        </w:rPr>
        <w:t>31 December 2009</w:t>
      </w:r>
    </w:p>
    <w:p>
      <w:pPr>
        <w:pStyle w:val="Normal"/>
        <w:tabs>
          <w:tab w:val="clear" w:pos="720"/>
          <w:tab w:val="center" w:pos="781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bidi w:val="0"/>
        <w:jc w:val="center"/>
        <w:rPr>
          <w:rFonts w:ascii="Times New Roman" w:hAnsi="Times New Roman" w:cs="Times New Roman"/>
          <w:b/>
          <w:b/>
          <w:spacing w:val="-2"/>
          <w:sz w:val="22"/>
          <w:lang w:val="en-AU"/>
        </w:rPr>
      </w:pPr>
      <w:r>
        <w:rPr>
          <w:rFonts w:cs="Times New Roman" w:ascii="Times New Roman" w:hAnsi="Times New Roman"/>
          <w:b/>
          <w:spacing w:val="-2"/>
          <w:sz w:val="22"/>
          <w:lang w:val="en-AU"/>
        </w:rPr>
        <w:t>STANDING COMMITTEE FOR THE SCRUTINY OF B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 w:cs="Times New Roman"/>
          <w:b/>
          <w:b/>
          <w:spacing w:val="-2"/>
          <w:sz w:val="22"/>
          <w:lang w:val="en-AU"/>
        </w:rPr>
      </w:pPr>
      <w:r>
        <w:rPr>
          <w:rFonts w:cs="Times New Roman" w:ascii="Times New Roman" w:hAnsi="Times New Roman"/>
          <w:b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center" w:pos="7814" w:leader="none"/>
        </w:tabs>
        <w:suppressAutoHyphens w:val="true"/>
        <w:bidi w:val="0"/>
        <w:jc w:val="center"/>
        <w:rPr>
          <w:rFonts w:ascii="Times New Roman" w:hAnsi="Times New Roman" w:cs="Times New Roman"/>
          <w:b/>
          <w:b/>
          <w:spacing w:val="-2"/>
          <w:sz w:val="22"/>
          <w:lang w:val="en-AU"/>
        </w:rPr>
      </w:pPr>
      <w:r>
        <w:rPr>
          <w:rFonts w:cs="Times New Roman" w:ascii="Times New Roman" w:hAnsi="Times New Roman"/>
          <w:b/>
          <w:spacing w:val="-2"/>
          <w:sz w:val="22"/>
          <w:lang w:val="en-AU"/>
        </w:rPr>
        <w:t>INDEX OF BILLS COMMENTED ON AND MINISTERIAL RESPONSES SOUGHT/RECEIVED   -   2008/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Times New Roman" w:hAnsi="Times New Roman" w:cs="Times New Roman"/>
          <w:b/>
          <w:b/>
          <w:spacing w:val="-2"/>
          <w:sz w:val="22"/>
          <w:lang w:val="en-AU"/>
        </w:rPr>
      </w:pPr>
      <w:r>
        <w:rPr>
          <w:rFonts w:cs="Times New Roman" w:ascii="Times New Roman" w:hAnsi="Times New Roman"/>
          <w:b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Times New Roman" w:hAnsi="Times New Roman" w:cs="Times New Roman"/>
          <w:b/>
          <w:b/>
          <w:spacing w:val="-2"/>
          <w:sz w:val="22"/>
          <w:lang w:val="en-AU"/>
        </w:rPr>
      </w:pPr>
      <w:r>
        <w:rPr>
          <w:rFonts w:cs="Times New Roman" w:ascii="Times New Roman" w:hAnsi="Times New Roman"/>
          <w:b/>
          <w:spacing w:val="-2"/>
          <w:sz w:val="22"/>
          <w:lang w:val="en-A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Times New Roman" w:hAnsi="Times New Roman" w:cs="Times New Roman"/>
          <w:b/>
          <w:b/>
          <w:spacing w:val="-2"/>
          <w:sz w:val="22"/>
          <w:lang w:val="en-AU"/>
        </w:rPr>
      </w:pPr>
      <w:r>
        <w:rPr>
          <w:rFonts w:cs="Times New Roman" w:ascii="Times New Roman" w:hAnsi="Times New Roman"/>
          <w:b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center" w:pos="4332" w:leader="none"/>
          <w:tab w:val="center" w:pos="6012" w:leader="none"/>
          <w:tab w:val="center" w:pos="6684" w:leader="none"/>
          <w:tab w:val="center" w:pos="7272" w:leader="none"/>
          <w:tab w:val="center" w:pos="9372" w:leader="none"/>
          <w:tab w:val="center" w:pos="12060" w:leader="none"/>
          <w:tab w:val="center" w:pos="12648" w:leader="none"/>
          <w:tab w:val="center" w:pos="13236" w:leader="none"/>
          <w:tab w:val="center" w:pos="15026" w:leader="none"/>
        </w:tabs>
        <w:suppressAutoHyphens w:val="true"/>
        <w:bidi w:val="0"/>
        <w:jc w:val="both"/>
        <w:rPr>
          <w:rFonts w:ascii="Times New Roman" w:hAnsi="Times New Roman" w:cs="Times New Roman"/>
          <w:b/>
          <w:b/>
          <w:spacing w:val="-2"/>
          <w:sz w:val="22"/>
          <w:lang w:val="en-AU"/>
        </w:rPr>
      </w:pPr>
      <w:r>
        <w:rPr>
          <w:rFonts w:cs="Times New Roman" w:ascii="Times New Roman" w:hAnsi="Times New Roman"/>
          <w:b/>
          <w:spacing w:val="-2"/>
          <w:sz w:val="22"/>
          <w:lang w:val="en-AU"/>
        </w:rPr>
        <w:tab/>
        <w:tab/>
        <w:tab/>
        <w:t>INTRODUCED</w:t>
        <w:tab/>
        <w:tab/>
        <w:tab/>
        <w:t>RESPONSE</w:t>
        <w:tab/>
        <w:tab/>
        <w:t>REPORT</w:t>
      </w:r>
    </w:p>
    <w:p>
      <w:pPr>
        <w:pStyle w:val="Normal"/>
        <w:tabs>
          <w:tab w:val="clear" w:pos="720"/>
          <w:tab w:val="center" w:pos="4332" w:leader="none"/>
          <w:tab w:val="center" w:pos="6012" w:leader="none"/>
          <w:tab w:val="center" w:pos="6684" w:leader="none"/>
          <w:tab w:val="center" w:pos="7272" w:leader="none"/>
          <w:tab w:val="center" w:pos="9372" w:leader="none"/>
          <w:tab w:val="center" w:pos="12060" w:leader="none"/>
          <w:tab w:val="center" w:pos="12648" w:leader="none"/>
          <w:tab w:val="center" w:pos="13236" w:leader="none"/>
          <w:tab w:val="center" w:pos="15026" w:leader="none"/>
        </w:tabs>
        <w:suppressAutoHyphens w:val="true"/>
        <w:bidi w:val="0"/>
        <w:jc w:val="both"/>
        <w:rPr>
          <w:rFonts w:ascii="Times New Roman" w:hAnsi="Times New Roman" w:cs="Times New Roman"/>
          <w:b/>
          <w:b/>
          <w:spacing w:val="-2"/>
          <w:sz w:val="22"/>
          <w:lang w:val="en-AU"/>
        </w:rPr>
      </w:pPr>
      <w:r>
        <w:rPr>
          <w:rFonts w:cs="Times New Roman" w:ascii="Times New Roman" w:hAnsi="Times New Roman"/>
          <w:b/>
          <w:spacing w:val="-2"/>
          <w:sz w:val="22"/>
          <w:lang w:val="en-AU"/>
        </w:rPr>
        <w:t>NAME OF BILL</w:t>
        <w:tab/>
        <w:t>ALERT DIGEST</w:t>
        <w:tab/>
        <w:t>HOUSE</w:t>
        <w:tab/>
        <w:tab/>
        <w:t>SENATE</w:t>
        <w:tab/>
        <w:t>MINISTER</w:t>
        <w:tab/>
        <w:t>SOUGHT</w:t>
        <w:tab/>
        <w:tab/>
        <w:t>RECEIVED</w:t>
        <w:tab/>
        <w:t>NUMBER</w:t>
      </w:r>
    </w:p>
    <w:p>
      <w:pPr>
        <w:pStyle w:val="Normal"/>
        <w:tabs>
          <w:tab w:val="clear" w:pos="720"/>
          <w:tab w:val="center" w:pos="4332" w:leader="none"/>
          <w:tab w:val="center" w:pos="6012" w:leader="none"/>
          <w:tab w:val="center" w:pos="6684" w:leader="none"/>
          <w:tab w:val="center" w:pos="7272" w:leader="none"/>
          <w:tab w:val="center" w:pos="9372" w:leader="none"/>
          <w:tab w:val="center" w:pos="12060" w:leader="none"/>
          <w:tab w:val="center" w:pos="12648" w:leader="none"/>
          <w:tab w:val="center" w:pos="13236" w:leader="none"/>
          <w:tab w:val="center" w:pos="14748" w:leader="none"/>
        </w:tabs>
        <w:suppressAutoHyphens w:val="true"/>
        <w:bidi w:val="0"/>
        <w:jc w:val="both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b/>
          <w:spacing w:val="-2"/>
          <w:sz w:val="22"/>
          <w:lang w:val="en-A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jc w:val="both"/>
        <w:rPr>
          <w:rFonts w:ascii="Times New Roman" w:hAnsi="Times New Roman" w:cs="Times New Roman"/>
          <w:b/>
          <w:b/>
          <w:spacing w:val="-2"/>
          <w:sz w:val="22"/>
          <w:lang w:val="en-AU"/>
        </w:rPr>
      </w:pPr>
      <w:r>
        <w:rPr>
          <w:rFonts w:cs="Times New Roman" w:ascii="Times New Roman" w:hAnsi="Times New Roman"/>
          <w:b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jc w:val="both"/>
        <w:rPr>
          <w:rFonts w:ascii="Times New Roman" w:hAnsi="Times New Roman" w:cs="Times New Roman"/>
          <w:b/>
          <w:b/>
          <w:spacing w:val="-2"/>
          <w:sz w:val="22"/>
          <w:lang w:val="en-AU"/>
        </w:rPr>
      </w:pPr>
      <w:r>
        <w:rPr>
          <w:rFonts w:cs="Times New Roman" w:ascii="Times New Roman" w:hAnsi="Times New Roman"/>
          <w:b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6"/>
          <w:szCs w:val="26"/>
          <w:lang w:val="en-AU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val="en-AU"/>
        </w:rPr>
        <w:t>Bills dealt with in 2008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szCs w:val="26"/>
          <w:lang w:val="en-AU"/>
        </w:rPr>
      </w:pPr>
      <w:r>
        <w:rPr>
          <w:rFonts w:cs="Times New Roman" w:ascii="Times New Roman" w:hAnsi="Times New Roman"/>
          <w:spacing w:val="-2"/>
          <w:sz w:val="22"/>
          <w:szCs w:val="26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/>
      </w:pPr>
      <w:r>
        <w:rPr>
          <w:rFonts w:cs="Times New Roman" w:ascii="Times New Roman" w:hAnsi="Times New Roman"/>
          <w:spacing w:val="-2"/>
          <w:sz w:val="22"/>
          <w:lang w:val="en-AU"/>
        </w:rPr>
        <w:t>Corporations Amendment (Short Selling)</w:t>
        <w:tab/>
        <w:t>13(26.11.08)</w:t>
        <w:tab/>
        <w:t>13.11.08</w:t>
        <w:tab/>
        <w:t>27.11.08</w:t>
        <w:tab/>
        <w:t>Treasury</w:t>
        <w:tab/>
        <w:t>26.11.08</w:t>
        <w:tab/>
        <w:t xml:space="preserve">     7.1.09</w:t>
        <w:tab/>
        <w:t xml:space="preserve">      1(4.2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Bill 2008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Drink Container Recycling Bill 2008 </w:t>
        <w:tab/>
        <w:t xml:space="preserve">    2(19.3.08)</w:t>
        <w:tab/>
        <w:t xml:space="preserve">      ---</w:t>
        <w:tab/>
        <w:t xml:space="preserve">  13.3.08</w:t>
        <w:tab/>
        <w:t>Senator Fielding</w:t>
        <w:tab/>
        <w:t xml:space="preserve">  20.3.08</w:t>
        <w:tab/>
        <w:tab/>
        <w:tab/>
        <w:t>---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Environment Protection and Biodiversity</w:t>
        <w:tab/>
        <w:t xml:space="preserve">    6(25.6.08)</w:t>
        <w:tab/>
        <w:t xml:space="preserve">      ---</w:t>
        <w:tab/>
        <w:t xml:space="preserve">  19.6.08</w:t>
        <w:tab/>
        <w:t>Senator Allison</w:t>
        <w:tab/>
        <w:t xml:space="preserve">  26.6.08</w:t>
        <w:tab/>
        <w:tab/>
        <w:tab/>
        <w:t>---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Conservation Amendment (Control of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Power Station Emissions) Bill 2008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Fair Work Bill 2008 </w:t>
        <w:tab/>
        <w:t xml:space="preserve"> 14(3.12.08)</w:t>
        <w:tab/>
        <w:t>25.11.08</w:t>
        <w:tab/>
        <w:t xml:space="preserve">  4.12.08</w:t>
        <w:tab/>
        <w:t>Education, Employment and</w:t>
        <w:tab/>
        <w:t xml:space="preserve">  4.12.08</w:t>
        <w:tab/>
        <w:t xml:space="preserve">   19.1.08</w:t>
        <w:tab/>
        <w:t xml:space="preserve">      1(4.2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ab/>
        <w:tab/>
        <w:tab/>
        <w:tab/>
        <w:t>Workplace Relations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 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i/>
          <w:spacing w:val="-2"/>
          <w:sz w:val="22"/>
          <w:lang w:val="en-AU"/>
        </w:rPr>
        <w:t>Financial System Legislation Amendment</w:t>
      </w:r>
      <w:r>
        <w:rPr>
          <w:rFonts w:cs="Times New Roman" w:ascii="Times New Roman" w:hAnsi="Times New Roman"/>
          <w:spacing w:val="-2"/>
          <w:sz w:val="22"/>
          <w:lang w:val="en-AU"/>
        </w:rPr>
        <w:tab/>
        <w:t>12(12.11.08)</w:t>
        <w:tab/>
        <w:t>15.10.08</w:t>
        <w:tab/>
        <w:t>16.10.08</w:t>
        <w:tab/>
        <w:t>Treasury</w:t>
        <w:tab/>
        <w:t>13.11.08</w:t>
        <w:tab/>
        <w:t xml:space="preserve">   4.12.08</w:t>
        <w:tab/>
        <w:t xml:space="preserve">      1(4.2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i/>
          <w:i/>
          <w:spacing w:val="-2"/>
          <w:sz w:val="22"/>
          <w:lang w:val="en-AU"/>
        </w:rPr>
      </w:pPr>
      <w:r>
        <w:rPr>
          <w:rFonts w:cs="Times New Roman" w:ascii="Times New Roman" w:hAnsi="Times New Roman"/>
          <w:i/>
          <w:spacing w:val="-2"/>
          <w:sz w:val="22"/>
          <w:lang w:val="en-AU"/>
        </w:rPr>
        <w:t>(Financial Claims Scheme and Other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i/>
          <w:i/>
          <w:spacing w:val="-2"/>
          <w:sz w:val="22"/>
          <w:lang w:val="en-AU"/>
        </w:rPr>
      </w:pPr>
      <w:r>
        <w:rPr>
          <w:rFonts w:cs="Times New Roman" w:ascii="Times New Roman" w:hAnsi="Times New Roman"/>
          <w:i/>
          <w:spacing w:val="-2"/>
          <w:sz w:val="22"/>
          <w:lang w:val="en-AU"/>
        </w:rPr>
        <w:t>Measures) Act 2008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i/>
          <w:i/>
          <w:spacing w:val="-2"/>
          <w:sz w:val="22"/>
          <w:lang w:val="en-AU"/>
        </w:rPr>
      </w:pPr>
      <w:r>
        <w:rPr>
          <w:rFonts w:cs="Times New Roman" w:ascii="Times New Roman" w:hAnsi="Times New Roman"/>
          <w:i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National Commissioner for</w:t>
        <w:tab/>
        <w:t xml:space="preserve">   3(14.5.08)</w:t>
        <w:tab/>
        <w:t xml:space="preserve">      ---</w:t>
        <w:tab/>
        <w:t xml:space="preserve"> 18.3.08</w:t>
        <w:tab/>
        <w:t>Senator Bartlett</w:t>
        <w:tab/>
        <w:t xml:space="preserve">  15.5.08</w:t>
        <w:tab/>
        <w:tab/>
        <w:tab/>
        <w:t>---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Children Bill 2008</w:t>
        <w:tab/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Nation-building Funds (Consequential</w:t>
        <w:tab/>
        <w:t>13(26.11.08)</w:t>
        <w:tab/>
        <w:t>13.11.08</w:t>
        <w:tab/>
        <w:t xml:space="preserve"> 3.12.08</w:t>
        <w:tab/>
        <w:t xml:space="preserve">Finance and Deregulation </w:t>
        <w:tab/>
        <w:t>27.11.08</w:t>
        <w:tab/>
        <w:t xml:space="preserve">   23.1.09</w:t>
        <w:tab/>
        <w:t xml:space="preserve">      1(4.2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mendments) Bill 2008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Tax Agent Services Bill 2008 </w:t>
        <w:tab/>
        <w:t>13(26.11.08)</w:t>
        <w:tab/>
        <w:t>13.11.08</w:t>
        <w:tab/>
        <w:t xml:space="preserve"> 13.2.09</w:t>
        <w:tab/>
        <w:t>Treasury</w:t>
        <w:tab/>
        <w:t>27.11.08</w:t>
        <w:tab/>
        <w:t xml:space="preserve">     3.2.09</w:t>
        <w:tab/>
        <w:t xml:space="preserve">      1(4.2.09)</w:t>
      </w:r>
      <w:r>
        <w:br w:type="page"/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b/>
          <w:spacing w:val="-2"/>
          <w:sz w:val="22"/>
          <w:lang w:val="en-AU"/>
        </w:rPr>
        <w:t>Bills dealt with in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Anti-Terrorism Laws Reform Bill 2009 </w:t>
        <w:tab/>
        <w:t xml:space="preserve">    9(12.8.09)</w:t>
        <w:tab/>
        <w:tab/>
        <w:t xml:space="preserve">  23.6.09</w:t>
        <w:tab/>
        <w:t>Senator Ludlam</w:t>
        <w:tab/>
        <w:t xml:space="preserve">  13.3.09</w:t>
        <w:tab/>
        <w:t xml:space="preserve">     8.9.09</w:t>
        <w:tab/>
        <w:t xml:space="preserve">    10(9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ssisting the Victims of International</w:t>
        <w:tab/>
        <w:t>15(25.11.09)</w:t>
        <w:tab/>
        <w:t>16.11.09</w:t>
        <w:tab/>
        <w:tab/>
        <w:t>Mr Abbott</w:t>
        <w:tab/>
        <w:t>26.11.09</w:t>
        <w:tab/>
        <w:tab/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Terrorism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ppropriation Bill (No. 2) 2009-2010</w:t>
        <w:tab/>
        <w:t xml:space="preserve">      6(2.6.09)</w:t>
        <w:tab/>
        <w:t xml:space="preserve">  12.5.09</w:t>
        <w:tab/>
        <w:t xml:space="preserve">  23.6.09</w:t>
        <w:tab/>
        <w:t>Finance and Deregulation</w:t>
        <w:tab/>
        <w:t xml:space="preserve">    3.6.09</w:t>
        <w:tab/>
        <w:t xml:space="preserve">   15.6.09</w:t>
        <w:tab/>
        <w:t xml:space="preserve">    6(17.6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/>
      </w:pPr>
      <w:r>
        <w:rPr>
          <w:rFonts w:cs="Times New Roman" w:ascii="Times New Roman" w:hAnsi="Times New Roman"/>
          <w:spacing w:val="-2"/>
          <w:sz w:val="22"/>
          <w:lang w:val="en-AU"/>
        </w:rPr>
        <w:t>Australian Centre for Renewable</w:t>
        <w:tab/>
        <w:t>15(25.11.09)</w:t>
        <w:tab/>
        <w:t>18.11.09</w:t>
        <w:tab/>
        <w:t>26.11.09</w:t>
        <w:tab/>
        <w:t>Resources, Energy and Tourism</w:t>
        <w:tab/>
        <w:t>26.11.09</w:t>
        <w:tab/>
        <w:t xml:space="preserve"> 17.12.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Energy Bill 2009 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ustralian Climate Change Regulatory</w:t>
        <w:tab/>
        <w:t xml:space="preserve">      6(2.6.09)</w:t>
        <w:tab/>
        <w:t xml:space="preserve">  14.5.09</w:t>
        <w:tab/>
        <w:t xml:space="preserve">  15.6.09</w:t>
        <w:tab/>
        <w:t>Climate Change and Water</w:t>
        <w:tab/>
        <w:t xml:space="preserve">    3.6.09</w:t>
        <w:tab/>
        <w:t xml:space="preserve">   18.6.09</w:t>
        <w:tab/>
        <w:t xml:space="preserve">    7(24.6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uthority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ustralian National Preventive Health</w:t>
        <w:tab/>
        <w:t xml:space="preserve">  12(16.9.09)</w:t>
        <w:tab/>
        <w:t xml:space="preserve">  10.9.09</w:t>
        <w:tab/>
        <w:t>27.10.09</w:t>
        <w:tab/>
        <w:t>Health and Ageing</w:t>
        <w:tab/>
        <w:t xml:space="preserve">  17.9.09</w:t>
        <w:tab/>
        <w:t xml:space="preserve"> 23.10.09</w:t>
        <w:tab/>
        <w:t>12(28.10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Agency Bill 2009 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/>
      </w:pPr>
      <w:r>
        <w:rPr>
          <w:rFonts w:cs="Times New Roman" w:ascii="Times New Roman" w:hAnsi="Times New Roman"/>
          <w:i/>
          <w:spacing w:val="-2"/>
          <w:sz w:val="22"/>
          <w:lang w:val="en-AU"/>
        </w:rPr>
        <w:t>Australian Sports Anti-Doping Authority</w:t>
      </w:r>
      <w:r>
        <w:rPr>
          <w:rFonts w:cs="Times New Roman" w:ascii="Times New Roman" w:hAnsi="Times New Roman"/>
          <w:spacing w:val="-2"/>
          <w:sz w:val="22"/>
          <w:lang w:val="en-AU"/>
        </w:rPr>
        <w:tab/>
        <w:t>13(28.10.09)</w:t>
        <w:tab/>
        <w:t xml:space="preserve">  16.9.09</w:t>
        <w:tab/>
        <w:t>29.10.09</w:t>
        <w:tab/>
        <w:t>Health and Ageing</w:t>
        <w:tab/>
        <w:t>29.10.09</w:t>
        <w:tab/>
        <w:tab/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/>
      </w:pPr>
      <w:r>
        <w:rPr>
          <w:rFonts w:cs="Times New Roman" w:ascii="Times New Roman" w:hAnsi="Times New Roman"/>
          <w:i/>
          <w:spacing w:val="-2"/>
          <w:sz w:val="22"/>
          <w:lang w:val="en-AU"/>
        </w:rPr>
        <w:t>Amendment Act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i/>
          <w:i/>
          <w:spacing w:val="-2"/>
          <w:sz w:val="22"/>
          <w:lang w:val="en-AU"/>
        </w:rPr>
      </w:pPr>
      <w:r>
        <w:rPr>
          <w:rFonts w:cs="Times New Roman" w:ascii="Times New Roman" w:hAnsi="Times New Roman"/>
          <w:i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/>
      </w:pPr>
      <w:r>
        <w:rPr>
          <w:rFonts w:cs="Times New Roman" w:ascii="Times New Roman" w:hAnsi="Times New Roman"/>
          <w:spacing w:val="-2"/>
          <w:sz w:val="22"/>
          <w:lang w:val="en-AU"/>
        </w:rPr>
        <w:t>Australian Wine and Brandy Corporation</w:t>
        <w:tab/>
        <w:t xml:space="preserve">    9(12.8.09)</w:t>
        <w:tab/>
        <w:t xml:space="preserve">  22.6.09</w:t>
        <w:tab/>
        <w:tab/>
        <w:t>Agriculture, Fisheries and Forestry</w:t>
        <w:tab/>
        <w:t xml:space="preserve">  13.8.09</w:t>
        <w:tab/>
        <w:tab/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mendment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viation Legislation Amendment</w:t>
        <w:tab/>
        <w:t xml:space="preserve">      1(4.2.09)</w:t>
        <w:tab/>
        <w:t xml:space="preserve">  3.12.08</w:t>
        <w:tab/>
        <w:t xml:space="preserve">  13.2.09</w:t>
        <w:tab/>
        <w:t>Infrastructure, Transport, Regional</w:t>
        <w:tab/>
        <w:t xml:space="preserve">    5.2.09</w:t>
        <w:tab/>
        <w:t xml:space="preserve">   10.3.09</w:t>
        <w:tab/>
        <w:t xml:space="preserve">    2(11.3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(2008 Measures No. 2) Bill 2008</w:t>
        <w:tab/>
        <w:tab/>
        <w:tab/>
        <w:tab/>
        <w:t>Development and Local Government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viation Transport Security Amendment</w:t>
        <w:tab/>
        <w:t xml:space="preserve">    9(12.8.09)</w:t>
        <w:tab/>
        <w:t xml:space="preserve">  24.6.09</w:t>
        <w:tab/>
        <w:t xml:space="preserve">    9.9.09</w:t>
        <w:tab/>
        <w:t>Infrastructure, Transport, Regional</w:t>
        <w:tab/>
        <w:t xml:space="preserve">  13.8.09</w:t>
        <w:tab/>
        <w:t xml:space="preserve">   19.8.09</w:t>
        <w:tab/>
        <w:t xml:space="preserve">    10(9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(2009 Measures No. 1) Bill 2009 </w:t>
        <w:tab/>
        <w:tab/>
        <w:tab/>
        <w:tab/>
        <w:t>Development and Local Government</w:t>
        <w:tab/>
        <w:t xml:space="preserve">  10.9.09</w:t>
        <w:tab/>
        <w:t xml:space="preserve">   18.9.09</w:t>
        <w:tab/>
        <w:t>12(28.10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/>
      </w:pPr>
      <w:r>
        <w:rPr>
          <w:rFonts w:cs="Times New Roman" w:ascii="Times New Roman" w:hAnsi="Times New Roman"/>
          <w:spacing w:val="-2"/>
          <w:sz w:val="22"/>
          <w:lang w:val="en-AU"/>
        </w:rPr>
        <w:t>Bankruptcy Legislation Amendment</w:t>
        <w:tab/>
        <w:t>14(18.11.09)</w:t>
        <w:tab/>
        <w:t>28.10.09</w:t>
        <w:tab/>
        <w:t xml:space="preserve">  2.12.09</w:t>
        <w:tab/>
        <w:t>Attorney-General</w:t>
        <w:tab/>
        <w:t>19.11.09</w:t>
        <w:tab/>
        <w:t xml:space="preserve"> 21.12.09</w:t>
        <w:tab/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/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Britt Lapthorne Bill 2009 </w:t>
        <w:tab/>
        <w:t>13(28.10.09)</w:t>
        <w:tab/>
        <w:tab/>
        <w:t xml:space="preserve">  17.9.09</w:t>
        <w:tab/>
        <w:t>Senator Fielding</w:t>
        <w:tab/>
        <w:t>29.10.09</w:t>
        <w:tab/>
        <w:tab/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Building and Construction Industry</w:t>
        <w:tab/>
        <w:t xml:space="preserve">    8(24.6.09)</w:t>
        <w:tab/>
        <w:t xml:space="preserve">  17.6.09</w:t>
        <w:tab/>
        <w:t xml:space="preserve">  17.8.09</w:t>
        <w:tab/>
        <w:t>Education, Employment and</w:t>
        <w:tab/>
        <w:t xml:space="preserve">  25.6.09</w:t>
        <w:tab/>
        <w:t xml:space="preserve">   10.8.09</w:t>
        <w:tab/>
        <w:t xml:space="preserve">    8(12.8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Improvement Amendment (Transition</w:t>
        <w:tab/>
        <w:tab/>
        <w:tab/>
        <w:tab/>
        <w:t>Workplace Relations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to Fair Work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Carbon Pollution Reduction Scheme </w:t>
        <w:tab/>
        <w:t xml:space="preserve">      6(2.6.09)</w:t>
        <w:tab/>
        <w:t xml:space="preserve">  14.5.09</w:t>
        <w:tab/>
        <w:t xml:space="preserve">  15.6.09</w:t>
        <w:tab/>
        <w:t>Climate Change and Water</w:t>
        <w:tab/>
        <w:t xml:space="preserve">    3.6.09</w:t>
        <w:tab/>
        <w:t xml:space="preserve">   18.6.09</w:t>
        <w:tab/>
        <w:t xml:space="preserve">    7(24.6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Carbon Pollution Reduction Scheme</w:t>
        <w:tab/>
        <w:t xml:space="preserve">      6(2.6.09)</w:t>
        <w:tab/>
        <w:t xml:space="preserve">  14.5.09</w:t>
        <w:tab/>
        <w:t xml:space="preserve">  15.6.09</w:t>
        <w:tab/>
        <w:t>Climate Change and Water</w:t>
        <w:tab/>
        <w:t xml:space="preserve">    3.6.09</w:t>
        <w:tab/>
        <w:t xml:space="preserve">   18.6.09</w:t>
        <w:tab/>
        <w:t xml:space="preserve">    7(24.6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(Consequential Amendments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i/>
          <w:spacing w:val="-2"/>
          <w:sz w:val="22"/>
          <w:lang w:val="en-AU"/>
        </w:rPr>
        <w:t>Civil Aviation Amendment Act 2009</w:t>
      </w:r>
      <w:r>
        <w:rPr>
          <w:rFonts w:cs="Times New Roman" w:ascii="Times New Roman" w:hAnsi="Times New Roman"/>
          <w:spacing w:val="-2"/>
          <w:sz w:val="22"/>
          <w:lang w:val="en-AU"/>
        </w:rPr>
        <w:t xml:space="preserve"> </w:t>
        <w:tab/>
        <w:t xml:space="preserve">    3(11.3.09)</w:t>
        <w:tab/>
        <w:t xml:space="preserve">  12.2.09</w:t>
        <w:tab/>
        <w:t xml:space="preserve">  11.3.09</w:t>
        <w:tab/>
        <w:t>Infrastructure, Transport, Regional</w:t>
        <w:tab/>
        <w:t xml:space="preserve">  12.3.09</w:t>
        <w:tab/>
        <w:t xml:space="preserve">   12.5.09</w:t>
        <w:tab/>
        <w:t xml:space="preserve">    4(13.5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ab/>
        <w:tab/>
        <w:tab/>
        <w:tab/>
        <w:t>Development and Local Government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/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Clean Energy Security Bill 2009 </w:t>
        <w:tab/>
        <w:t>13(28.10.09)</w:t>
        <w:tab/>
        <w:t xml:space="preserve">  14.9.09</w:t>
        <w:tab/>
        <w:tab/>
        <w:t>Mr Tuckey</w:t>
        <w:tab/>
        <w:t>29.10.09</w:t>
        <w:tab/>
        <w:tab/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Commonwealth Electoral Amendment</w:t>
        <w:tab/>
        <w:t xml:space="preserve">    4(18.3.09)</w:t>
        <w:tab/>
        <w:t xml:space="preserve">  12.3.09</w:t>
        <w:tab/>
        <w:t xml:space="preserve">  17.3.09</w:t>
        <w:tab/>
        <w:t>Special Minister of State</w:t>
        <w:tab/>
        <w:t xml:space="preserve">  19.3.09</w:t>
        <w:tab/>
        <w:t xml:space="preserve">   22.4.09</w:t>
        <w:tab/>
        <w:t xml:space="preserve">    4(13.5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(Political Donations and Other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Measures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Coordinator-General for Remote</w:t>
        <w:tab/>
        <w:t xml:space="preserve">     6(2.6.09)</w:t>
        <w:tab/>
        <w:t xml:space="preserve">  27.5.09</w:t>
        <w:tab/>
        <w:t xml:space="preserve">  25.6.09</w:t>
        <w:tab/>
        <w:t>Families, Housing, Community</w:t>
        <w:tab/>
        <w:t xml:space="preserve">    3.6.09</w:t>
        <w:tab/>
        <w:t xml:space="preserve">   16.6.09</w:t>
        <w:tab/>
        <w:t xml:space="preserve">    6(17.6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Indigenous Services Bill 2009</w:t>
        <w:tab/>
        <w:tab/>
        <w:tab/>
        <w:tab/>
        <w:t>Services and Indigenous Affairs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Corporations Amendment (Improving</w:t>
        <w:tab/>
        <w:t xml:space="preserve">   9(12.8.09)</w:t>
        <w:tab/>
        <w:t xml:space="preserve">  24.6.09</w:t>
        <w:tab/>
        <w:t xml:space="preserve">  10.9.09</w:t>
        <w:tab/>
        <w:t>Treasury</w:t>
        <w:tab/>
        <w:t xml:space="preserve">  13.8.09</w:t>
        <w:tab/>
        <w:t xml:space="preserve">   28.8.09</w:t>
        <w:tab/>
        <w:t xml:space="preserve">    10(9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ccountability on Termination</w:t>
        <w:tab/>
        <w:tab/>
        <w:tab/>
        <w:tab/>
        <w:tab/>
        <w:t xml:space="preserve">  10.9.09</w:t>
        <w:tab/>
        <w:t xml:space="preserve"> 14.10.09</w:t>
        <w:tab/>
        <w:t>12(28.10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Payments) Bill 2009 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Corporations Legislation Amendment</w:t>
        <w:tab/>
        <w:t xml:space="preserve">   9(12.8.09)</w:t>
        <w:tab/>
        <w:t xml:space="preserve">  25.6.09</w:t>
        <w:tab/>
        <w:t>26.10.09</w:t>
        <w:tab/>
        <w:t>Treasury</w:t>
        <w:tab/>
        <w:t xml:space="preserve">  13.8.09</w:t>
        <w:tab/>
        <w:t xml:space="preserve">   10.9.09</w:t>
        <w:tab/>
        <w:t xml:space="preserve">  11(16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(Financial Services Modernisation) Bill 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2009 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Crimes Amendment (Working With</w:t>
        <w:tab/>
        <w:t xml:space="preserve">   11(9.9.09)</w:t>
        <w:tab/>
        <w:t xml:space="preserve">  20.8.09</w:t>
        <w:tab/>
        <w:t>19.11.09</w:t>
        <w:tab/>
        <w:t>Home Affairs</w:t>
        <w:tab/>
        <w:t xml:space="preserve">  10.9.09</w:t>
        <w:tab/>
        <w:t xml:space="preserve">   16.9.09</w:t>
        <w:tab/>
        <w:t>12(28.10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Children—Criminal History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Crimes Legislation Amendment (Serious</w:t>
        <w:tab/>
        <w:t xml:space="preserve">   9(12.8.09)</w:t>
        <w:tab/>
        <w:t xml:space="preserve">  24.6.09</w:t>
        <w:tab/>
        <w:t>23.11.09</w:t>
        <w:tab/>
        <w:t>Attorney-General</w:t>
        <w:tab/>
        <w:t xml:space="preserve">  13.8.09</w:t>
        <w:tab/>
        <w:t xml:space="preserve">     4.9.09</w:t>
        <w:tab/>
        <w:t xml:space="preserve">    10(9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and Organised Crime) Bill 2009 </w:t>
        <w:tab/>
        <w:tab/>
        <w:tab/>
        <w:tab/>
        <w:tab/>
        <w:tab/>
        <w:t xml:space="preserve"> 25.11.09</w:t>
        <w:tab/>
        <w:t>14(25.11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/>
      </w:pPr>
      <w:r>
        <w:rPr>
          <w:rFonts w:cs="Times New Roman" w:ascii="Times New Roman" w:hAnsi="Times New Roman"/>
          <w:spacing w:val="-2"/>
          <w:sz w:val="22"/>
          <w:lang w:val="en-AU"/>
        </w:rPr>
        <w:t>Crimes Legislation Amendment (Serious</w:t>
        <w:tab/>
        <w:t>13(28.10.09)</w:t>
        <w:tab/>
        <w:t xml:space="preserve">  16.9.09</w:t>
        <w:tab/>
        <w:t>19.11.09</w:t>
        <w:tab/>
        <w:t>Attorney-General</w:t>
        <w:tab/>
        <w:t>29.10.09</w:t>
        <w:tab/>
        <w:t xml:space="preserve">   8.12.09</w:t>
        <w:tab/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nd Organised Crime) Bill (No. 2)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Customs Amendment (Enhanced Border</w:t>
        <w:tab/>
        <w:t xml:space="preserve">      1(4.2.09)</w:t>
        <w:tab/>
        <w:t xml:space="preserve">  3.12.08</w:t>
        <w:tab/>
        <w:t xml:space="preserve">  10.3.09</w:t>
        <w:tab/>
        <w:t>Home Affairs</w:t>
        <w:tab/>
        <w:t xml:space="preserve">    5.2.09</w:t>
        <w:tab/>
        <w:t xml:space="preserve">   23.2.09</w:t>
        <w:tab/>
        <w:t xml:space="preserve">    2(11.3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Controls and Other Measures) Bill 2008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Disability Discrimination and Other</w:t>
        <w:tab/>
        <w:t xml:space="preserve">      1(4.2.09)</w:t>
        <w:tab/>
        <w:t xml:space="preserve">  3.12.08</w:t>
        <w:tab/>
        <w:t xml:space="preserve">  13.2.09</w:t>
        <w:tab/>
        <w:t>Attorney-General</w:t>
        <w:tab/>
        <w:t xml:space="preserve">    5.2.09</w:t>
        <w:tab/>
        <w:t xml:space="preserve">   27.2.09</w:t>
        <w:tab/>
        <w:t xml:space="preserve">    2(11.3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Human Rights Legislation Amendment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Bill 2008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Education Services for Overseas Students</w:t>
        <w:tab/>
        <w:t xml:space="preserve">    11(9.9.09)</w:t>
        <w:tab/>
        <w:t xml:space="preserve">  19.8.09</w:t>
        <w:tab/>
        <w:t>26.10.09</w:t>
        <w:tab/>
        <w:t>Education, Employment and</w:t>
        <w:tab/>
        <w:t xml:space="preserve">  10.9.09</w:t>
        <w:tab/>
        <w:t xml:space="preserve">   25.9.09</w:t>
        <w:tab/>
        <w:t>12(28.10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mendment (Re-registration of Providers</w:t>
        <w:tab/>
        <w:tab/>
        <w:tab/>
        <w:tab/>
        <w:t>Workplace Relations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nd Other Measures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Employment and Workplace Relations</w:t>
        <w:tab/>
        <w:t xml:space="preserve">      1(4.2.09)</w:t>
        <w:tab/>
        <w:t xml:space="preserve">  3.12.08</w:t>
        <w:tab/>
        <w:t xml:space="preserve">  13.2.09</w:t>
        <w:tab/>
        <w:t>Employment and Workplace</w:t>
        <w:tab/>
        <w:t xml:space="preserve">    5.2.09</w:t>
        <w:tab/>
        <w:t xml:space="preserve">   16.3.09</w:t>
        <w:tab/>
        <w:t xml:space="preserve">    3(18.3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mendment Bill 2008</w:t>
        <w:tab/>
        <w:tab/>
        <w:tab/>
        <w:tab/>
        <w:t>Relations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Environment Protection (Beverage Container</w:t>
        <w:tab/>
        <w:t xml:space="preserve">      6(2.6.09)</w:t>
        <w:tab/>
        <w:t xml:space="preserve"> </w:t>
        <w:tab/>
        <w:t xml:space="preserve">  14.5.09</w:t>
        <w:tab/>
        <w:t>Senator Ludlam</w:t>
        <w:tab/>
        <w:t xml:space="preserve">    3.6.09</w:t>
        <w:tab/>
        <w:t xml:space="preserve">   16.6.09</w:t>
        <w:tab/>
        <w:t xml:space="preserve">    6(17.6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Deposit and Recovery Scheme) Bill 2009 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Fair Work Amendment (State Referrals and </w:t>
        <w:tab/>
        <w:t>13(28.10.09)</w:t>
        <w:tab/>
        <w:t>21.10.09</w:t>
        <w:tab/>
        <w:t>23.11.09</w:t>
        <w:tab/>
        <w:t xml:space="preserve">Education, Employment and </w:t>
        <w:tab/>
        <w:t>29.10.09</w:t>
        <w:tab/>
        <w:t xml:space="preserve"> 11.11.09</w:t>
        <w:tab/>
        <w:t>13(18.11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Other Measures) Bill 2009</w:t>
        <w:tab/>
        <w:tab/>
        <w:tab/>
        <w:tab/>
        <w:t>Workplace Relations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Fair Work (State Referral and Consequential</w:t>
        <w:tab/>
        <w:t xml:space="preserve">      6(2.6.09)</w:t>
        <w:tab/>
        <w:t xml:space="preserve">  27.5.09</w:t>
        <w:tab/>
        <w:t xml:space="preserve">  15.6.09</w:t>
        <w:tab/>
        <w:t xml:space="preserve">Education, Employment and </w:t>
        <w:tab/>
        <w:t xml:space="preserve">    3.6.09</w:t>
        <w:tab/>
        <w:t xml:space="preserve">   29.6.09</w:t>
        <w:tab/>
        <w:t xml:space="preserve">    8(12.8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nd Other Amendments) Bill 2009</w:t>
        <w:tab/>
        <w:tab/>
        <w:tab/>
        <w:tab/>
        <w:t>Workplace Relations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Fair Work (Transitional Provisions and</w:t>
        <w:tab/>
        <w:t xml:space="preserve">    5(13.5.09)</w:t>
        <w:tab/>
        <w:t xml:space="preserve">  19.3.09</w:t>
        <w:tab/>
        <w:t xml:space="preserve">  15.6.09</w:t>
        <w:tab/>
        <w:t>Education, Employment and</w:t>
        <w:tab/>
        <w:t xml:space="preserve">  14.5.09</w:t>
        <w:tab/>
        <w:t xml:space="preserve">   12.6.09</w:t>
        <w:tab/>
        <w:t xml:space="preserve">    6(17.6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Consequential Amendments) Bill 2009</w:t>
        <w:tab/>
        <w:tab/>
        <w:tab/>
        <w:tab/>
        <w:t>Workplace Relations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Family Assistance Amendment (Further</w:t>
        <w:tab/>
        <w:t xml:space="preserve">    7(17.6.09)</w:t>
        <w:tab/>
        <w:t xml:space="preserve">    3.6.09</w:t>
        <w:tab/>
        <w:t xml:space="preserve">  17.6.09</w:t>
        <w:tab/>
        <w:t>Families, Housing, Community</w:t>
        <w:tab/>
        <w:t xml:space="preserve">  18.6.09</w:t>
        <w:tab/>
        <w:t xml:space="preserve">     5.8.09</w:t>
        <w:tab/>
        <w:t xml:space="preserve">    8(12.8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/>
      </w:pPr>
      <w:r>
        <w:rPr>
          <w:rFonts w:cs="Times New Roman" w:ascii="Times New Roman" w:hAnsi="Times New Roman"/>
          <w:spacing w:val="-2"/>
          <w:sz w:val="22"/>
          <w:lang w:val="en-AU"/>
        </w:rPr>
        <w:t>2008 Budget Measures) Bill 2009</w:t>
        <w:tab/>
        <w:tab/>
        <w:tab/>
        <w:tab/>
        <w:t>Services and Indigenous Affairs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Family Assistance Legislation Amendment</w:t>
        <w:tab/>
        <w:t xml:space="preserve">      6(2.6.09)</w:t>
        <w:tab/>
        <w:t xml:space="preserve">  14.5.09</w:t>
        <w:tab/>
        <w:t xml:space="preserve">  15.6.09</w:t>
        <w:tab/>
        <w:t>Education, Employment and</w:t>
        <w:tab/>
        <w:t xml:space="preserve">  14.5.09</w:t>
        <w:tab/>
        <w:t xml:space="preserve">   17.6.09</w:t>
        <w:tab/>
        <w:t xml:space="preserve">    7(24.6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(Child Care) Bill 2009</w:t>
        <w:tab/>
        <w:tab/>
        <w:tab/>
        <w:tab/>
        <w:t>Workplace Relations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Financial Sector Legislation Amendment</w:t>
        <w:tab/>
        <w:t xml:space="preserve">    5(13.5.09)</w:t>
        <w:tab/>
        <w:t xml:space="preserve">  19.3.09</w:t>
        <w:tab/>
        <w:t xml:space="preserve">  15.6.09</w:t>
        <w:tab/>
        <w:t>Treasury</w:t>
        <w:tab/>
        <w:t xml:space="preserve">  14.5.09</w:t>
        <w:tab/>
        <w:t xml:space="preserve">   24.6.09</w:t>
        <w:tab/>
        <w:t xml:space="preserve">    8(12.8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(Enhancing Supervision and 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Enforcement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Foreign States Immunities Amendment</w:t>
        <w:tab/>
        <w:t xml:space="preserve">    11(9.9.09)</w:t>
        <w:tab/>
        <w:t xml:space="preserve">  19.8.09</w:t>
        <w:tab/>
        <w:t xml:space="preserve">  14.9.09</w:t>
        <w:tab/>
        <w:t>Attorney-General</w:t>
        <w:tab/>
        <w:t xml:space="preserve">  10.9.09</w:t>
        <w:tab/>
        <w:t xml:space="preserve">   11.9.09</w:t>
        <w:tab/>
        <w:t xml:space="preserve">  11(16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Fuel Quality Standards Amendment</w:t>
        <w:tab/>
        <w:t xml:space="preserve">    5(13.5.09)</w:t>
        <w:tab/>
        <w:t xml:space="preserve">  18.3.09</w:t>
        <w:tab/>
        <w:t xml:space="preserve">  15.6.09</w:t>
        <w:tab/>
        <w:t>Environment, Heritage and the Arts</w:t>
        <w:tab/>
        <w:t xml:space="preserve">  14.5.09</w:t>
        <w:tab/>
        <w:t xml:space="preserve">   12.8.09</w:t>
        <w:tab/>
        <w:t xml:space="preserve">    9(19.8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Health Legislation Amendment (Midwives</w:t>
        <w:tab/>
        <w:t xml:space="preserve">    9(12.8.09)</w:t>
        <w:tab/>
        <w:t xml:space="preserve">  24.6.09</w:t>
        <w:tab/>
        <w:t xml:space="preserve">    9.9.09</w:t>
        <w:tab/>
        <w:t>Health and Ageing</w:t>
        <w:tab/>
        <w:t xml:space="preserve">  13.8.09</w:t>
        <w:tab/>
        <w:t xml:space="preserve">   18.8.09</w:t>
        <w:tab/>
        <w:t xml:space="preserve">    9(19.8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/>
      </w:pPr>
      <w:r>
        <w:rPr>
          <w:rFonts w:cs="Times New Roman" w:ascii="Times New Roman" w:hAnsi="Times New Roman"/>
          <w:spacing w:val="-2"/>
          <w:sz w:val="22"/>
          <w:lang w:val="en-AU"/>
        </w:rPr>
        <w:t>and Nurse Practitioners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Higher Education Support Amendment</w:t>
        <w:tab/>
        <w:t xml:space="preserve">    5(13.5.09)</w:t>
        <w:tab/>
        <w:t xml:space="preserve">  18.3.09</w:t>
        <w:tab/>
        <w:t xml:space="preserve">  15.6.09</w:t>
        <w:tab/>
        <w:t>Education</w:t>
        <w:tab/>
        <w:t xml:space="preserve">  14.5.09</w:t>
        <w:tab/>
        <w:t xml:space="preserve">   16.6.09</w:t>
        <w:tab/>
        <w:t xml:space="preserve">    6(17.6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(VET FEE-HELP and Providers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Higher Education Support Amendment</w:t>
        <w:tab/>
        <w:t xml:space="preserve">  12(16.9.09)</w:t>
        <w:tab/>
        <w:t xml:space="preserve">   9.9.09</w:t>
        <w:tab/>
        <w:t>23.11.09</w:t>
        <w:tab/>
        <w:t>Education</w:t>
        <w:tab/>
        <w:t xml:space="preserve">  17.9.09</w:t>
        <w:tab/>
        <w:t xml:space="preserve"> 22.10.09</w:t>
        <w:tab/>
        <w:t>12(28.10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(VET FEE-HELP and Tertiary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dmission Centres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Infrastructure Australia Amendment</w:t>
        <w:tab/>
        <w:t xml:space="preserve">    8(24.6.09)</w:t>
        <w:tab/>
        <w:tab/>
        <w:t xml:space="preserve">  15.6.09</w:t>
        <w:tab/>
        <w:t>Senator Minchin</w:t>
        <w:tab/>
        <w:t xml:space="preserve">  25.6.09</w:t>
        <w:tab/>
        <w:t xml:space="preserve">   10.8.09</w:t>
        <w:tab/>
        <w:t xml:space="preserve">    8(12.8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(National Broadband Network and 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Other Projects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Keeping Jobs from Going Offshore</w:t>
        <w:tab/>
        <w:t>14(18.11.09)</w:t>
        <w:tab/>
        <w:tab/>
        <w:t>26.10.09</w:t>
        <w:tab/>
        <w:t>Senator Fielding</w:t>
        <w:tab/>
        <w:t>19.11.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(Protection of Personal Information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Midwife Professional Indemnity</w:t>
        <w:tab/>
        <w:t xml:space="preserve">    9(12.8.09)</w:t>
        <w:tab/>
        <w:t xml:space="preserve">  24.6.09</w:t>
        <w:tab/>
        <w:t xml:space="preserve">    9.9.09</w:t>
        <w:tab/>
        <w:t>Health and Ageing</w:t>
        <w:tab/>
        <w:t xml:space="preserve">  13.8.09</w:t>
        <w:tab/>
        <w:t xml:space="preserve">   18.8.09</w:t>
        <w:tab/>
        <w:t xml:space="preserve">    9(19.8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(Commonwealth Contribution) </w:t>
        <w:tab/>
        <w:tab/>
        <w:tab/>
        <w:tab/>
        <w:tab/>
        <w:tab/>
        <w:t xml:space="preserve">     7.9.09</w:t>
        <w:tab/>
        <w:t xml:space="preserve">    10(9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Scheme Bill 2009 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Migration Amendment (Complementary</w:t>
        <w:tab/>
        <w:t xml:space="preserve">  12(16.9.09)</w:t>
        <w:tab/>
        <w:t xml:space="preserve">    9.9.09</w:t>
        <w:tab/>
        <w:tab/>
        <w:t>Immigration and Citizenship</w:t>
        <w:tab/>
        <w:t xml:space="preserve">  17.9.09</w:t>
        <w:tab/>
        <w:t xml:space="preserve"> 27.10.09</w:t>
        <w:tab/>
        <w:t>12(28.10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Protection) Bill 2009  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Migration Amendment (Immigration</w:t>
        <w:tab/>
        <w:t xml:space="preserve">    9(12.8.09)</w:t>
        <w:tab/>
        <w:tab/>
        <w:t xml:space="preserve">  25.6.09</w:t>
        <w:tab/>
        <w:t>Immigration and Citizenship</w:t>
        <w:tab/>
        <w:t xml:space="preserve">  13.8.09</w:t>
        <w:tab/>
        <w:t xml:space="preserve">   18.8.09</w:t>
        <w:tab/>
        <w:t xml:space="preserve">    9(19.8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Detention Reform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i/>
          <w:spacing w:val="-2"/>
          <w:sz w:val="22"/>
          <w:lang w:val="en-AU"/>
        </w:rPr>
        <w:t>Military Justice (Interim Measures)</w:t>
      </w:r>
      <w:r>
        <w:rPr>
          <w:rFonts w:cs="Times New Roman" w:ascii="Times New Roman" w:hAnsi="Times New Roman"/>
          <w:spacing w:val="-2"/>
          <w:sz w:val="22"/>
          <w:lang w:val="en-AU"/>
        </w:rPr>
        <w:t xml:space="preserve"> </w:t>
        <w:tab/>
        <w:t xml:space="preserve">  12(16.9.09)</w:t>
        <w:tab/>
        <w:t xml:space="preserve">  10.9.09</w:t>
        <w:tab/>
        <w:t xml:space="preserve">    9.9.09</w:t>
        <w:tab/>
        <w:t>Defence</w:t>
        <w:tab/>
        <w:t xml:space="preserve">  17.9.09</w:t>
        <w:tab/>
        <w:t xml:space="preserve">   4.11.09</w:t>
        <w:tab/>
        <w:t>13(18.11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/>
      </w:pPr>
      <w:r>
        <w:rPr>
          <w:rFonts w:cs="Times New Roman" w:ascii="Times New Roman" w:hAnsi="Times New Roman"/>
          <w:i/>
          <w:spacing w:val="-2"/>
          <w:sz w:val="22"/>
          <w:lang w:val="en-AU"/>
        </w:rPr>
        <w:t>Act (No. 1)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i/>
          <w:i/>
          <w:spacing w:val="-2"/>
          <w:sz w:val="22"/>
          <w:lang w:val="en-AU"/>
        </w:rPr>
      </w:pPr>
      <w:r>
        <w:rPr>
          <w:rFonts w:cs="Times New Roman" w:ascii="Times New Roman" w:hAnsi="Times New Roman"/>
          <w:i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Nation Building Program (National</w:t>
        <w:tab/>
        <w:t xml:space="preserve">      6(2.6.09)</w:t>
        <w:tab/>
        <w:t xml:space="preserve">  13.5.09</w:t>
        <w:tab/>
        <w:t xml:space="preserve">  15.6.09</w:t>
        <w:tab/>
        <w:t>Infrastructure, Transport, Regional</w:t>
        <w:tab/>
        <w:t xml:space="preserve">    3.6.09</w:t>
        <w:tab/>
        <w:t xml:space="preserve">   16.6.09</w:t>
        <w:tab/>
        <w:t xml:space="preserve">    6(17.6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Land Transport) Amendment Bill 2009</w:t>
        <w:tab/>
        <w:tab/>
        <w:tab/>
        <w:tab/>
        <w:t>Development and Local Government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National Broadcasting Legislation</w:t>
        <w:tab/>
        <w:t>14(18.11.09)</w:t>
        <w:tab/>
        <w:t>29.10.09</w:t>
        <w:tab/>
        <w:tab/>
        <w:t xml:space="preserve">Broadband, Communications and </w:t>
        <w:tab/>
        <w:t>19.11.09</w:t>
        <w:tab/>
        <w:tab/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Amendment Bill 2009 </w:t>
        <w:tab/>
        <w:tab/>
        <w:tab/>
        <w:tab/>
        <w:t>the Digital Economy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National Consumer Credit Protection</w:t>
        <w:tab/>
        <w:t xml:space="preserve">    9(12.8.09)</w:t>
        <w:tab/>
        <w:t xml:space="preserve">  25.6.09</w:t>
        <w:tab/>
        <w:t xml:space="preserve">    7.9.09</w:t>
        <w:tab/>
        <w:t>Treasury</w:t>
        <w:tab/>
        <w:t xml:space="preserve">  13.8.09</w:t>
        <w:tab/>
        <w:t xml:space="preserve">   21.8.09</w:t>
        <w:tab/>
        <w:t xml:space="preserve">    10(9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National Consumer Credit Protection</w:t>
        <w:tab/>
        <w:t xml:space="preserve">    9(12.8.09)</w:t>
        <w:tab/>
        <w:t xml:space="preserve">  25.6.09</w:t>
        <w:tab/>
        <w:t xml:space="preserve">    7.9.09</w:t>
        <w:tab/>
        <w:t>Treasury</w:t>
        <w:tab/>
        <w:t xml:space="preserve">  13.8.09</w:t>
        <w:tab/>
        <w:t xml:space="preserve">   21.8.09</w:t>
        <w:tab/>
        <w:t xml:space="preserve">    10(9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(Fees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National Consumer Credit Protection</w:t>
        <w:tab/>
        <w:t xml:space="preserve">    9(12.8.09)</w:t>
        <w:tab/>
        <w:t xml:space="preserve">  25.6.09</w:t>
        <w:tab/>
        <w:t xml:space="preserve">    7.9.09</w:t>
        <w:tab/>
        <w:t>Treasury</w:t>
        <w:tab/>
        <w:t xml:space="preserve">  13.8.09</w:t>
        <w:tab/>
        <w:t xml:space="preserve">   21.8.09</w:t>
        <w:tab/>
        <w:t xml:space="preserve">    10(9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(Transitional and Consequential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Provisions) Bill 2009 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National Greenhouse and Energy</w:t>
        <w:tab/>
        <w:t xml:space="preserve">    5(13.5.09)</w:t>
        <w:tab/>
        <w:t xml:space="preserve">  18.3.09</w:t>
        <w:tab/>
        <w:t xml:space="preserve">  17.8.09</w:t>
        <w:tab/>
        <w:t>Climate Change and Water</w:t>
        <w:tab/>
        <w:t xml:space="preserve">  14.5.09</w:t>
        <w:tab/>
        <w:t xml:space="preserve">   22.6.09</w:t>
        <w:tab/>
        <w:t xml:space="preserve">    7(24.6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Reporting Amendment Bill 2009 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National Health Security Amendment</w:t>
        <w:tab/>
        <w:t xml:space="preserve">    9(12.8.09)</w:t>
        <w:tab/>
        <w:t xml:space="preserve"> 2 4.6.09</w:t>
        <w:tab/>
        <w:t xml:space="preserve">  10.9.09</w:t>
        <w:tab/>
        <w:t>Health and Ageing</w:t>
        <w:tab/>
        <w:t xml:space="preserve">  13.8.09</w:t>
        <w:tab/>
        <w:t xml:space="preserve">   19.8.09</w:t>
        <w:tab/>
        <w:t xml:space="preserve">    10(9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National Security Legislation Monitor</w:t>
        <w:tab/>
        <w:t xml:space="preserve">    9(12.8.09)</w:t>
        <w:tab/>
        <w:tab/>
        <w:t xml:space="preserve">  25.6.09</w:t>
        <w:tab/>
        <w:t>Cabinet Secretary</w:t>
        <w:tab/>
        <w:t xml:space="preserve">  13.8.09</w:t>
        <w:tab/>
        <w:t xml:space="preserve">     8.9.09</w:t>
        <w:tab/>
        <w:t xml:space="preserve">    10(9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Native Title Amendment Bill 2009 </w:t>
        <w:tab/>
        <w:t xml:space="preserve">    5(13.5.09)</w:t>
        <w:tab/>
        <w:t xml:space="preserve">  19.3.09</w:t>
        <w:tab/>
        <w:t xml:space="preserve">  15.6.09</w:t>
        <w:tab/>
        <w:t>Attorney-General</w:t>
        <w:tab/>
        <w:t xml:space="preserve">  14.5.09</w:t>
        <w:tab/>
        <w:t xml:space="preserve">   23.6.09</w:t>
        <w:tab/>
        <w:t xml:space="preserve">    7(24.6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Offshore Petroleum and Greenhouse</w:t>
        <w:tab/>
        <w:t xml:space="preserve">    5(13.5.09)</w:t>
        <w:tab/>
        <w:t xml:space="preserve">  19.3.09</w:t>
        <w:tab/>
        <w:t xml:space="preserve">  15.9.09</w:t>
        <w:tab/>
        <w:t>Resources and Energy</w:t>
        <w:tab/>
        <w:t xml:space="preserve">  14.5.09</w:t>
        <w:tab/>
        <w:t xml:space="preserve">     1.6.09</w:t>
        <w:tab/>
        <w:t xml:space="preserve">      5(2.6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Gas Storage Legislation Amendment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Personal Property Securities Bill 2009 </w:t>
        <w:tab/>
        <w:t xml:space="preserve">    9(12.8.09)</w:t>
        <w:tab/>
        <w:t xml:space="preserve">  24.6.09</w:t>
        <w:tab/>
        <w:t xml:space="preserve">  17.9.09</w:t>
        <w:tab/>
        <w:t xml:space="preserve">Attorney-General </w:t>
        <w:tab/>
        <w:t xml:space="preserve">  13.8.09</w:t>
        <w:tab/>
        <w:t xml:space="preserve">   15.9.09</w:t>
        <w:tab/>
        <w:t xml:space="preserve">  11(16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Personal Property Securities</w:t>
        <w:tab/>
        <w:t>13(28.10.09)</w:t>
        <w:tab/>
        <w:t>21.10.09</w:t>
        <w:tab/>
        <w:t>23.11.09</w:t>
        <w:tab/>
        <w:t>Attorney-General</w:t>
        <w:tab/>
        <w:t>29.10.09</w:t>
        <w:tab/>
        <w:t xml:space="preserve"> 17.11.09</w:t>
        <w:tab/>
        <w:t>13(18.11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(Consequential Amendments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Protecting Problem Gamblers Bill 2009 </w:t>
        <w:tab/>
        <w:t>14(18.11.09)</w:t>
        <w:tab/>
        <w:tab/>
        <w:t>27.10.09</w:t>
        <w:tab/>
        <w:t>Senator Fielding</w:t>
        <w:tab/>
        <w:t>19.11.09</w:t>
        <w:tab/>
        <w:tab/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Renewable Energy (Electricity)</w:t>
        <w:tab/>
        <w:t xml:space="preserve">    8(24.6.09)</w:t>
        <w:tab/>
        <w:t xml:space="preserve">  17.6.09</w:t>
        <w:tab/>
        <w:t xml:space="preserve">  18.8.09</w:t>
        <w:tab/>
        <w:t>Climate Change and Water</w:t>
        <w:tab/>
        <w:t xml:space="preserve">  25.6.09</w:t>
        <w:tab/>
        <w:t xml:space="preserve">   14.8.09</w:t>
        <w:tab/>
        <w:t xml:space="preserve">    9(19.8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mendment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Safe Climate (Energy Efficient Non-</w:t>
        <w:tab/>
        <w:t>13(28.10.09)</w:t>
        <w:tab/>
        <w:tab/>
        <w:t xml:space="preserve">  17.9.09</w:t>
        <w:tab/>
        <w:t>Senator Milne</w:t>
        <w:tab/>
        <w:t>29.10.09</w:t>
        <w:tab/>
        <w:t xml:space="preserve"> 17.11.09</w:t>
        <w:tab/>
        <w:t>13(18.11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Residential Buildings Scheme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Social Security and Family Assistance</w:t>
        <w:tab/>
        <w:t xml:space="preserve">     6(2.6.09)</w:t>
        <w:tab/>
        <w:t xml:space="preserve">  12.5.09</w:t>
        <w:tab/>
        <w:t xml:space="preserve">  13.5.09</w:t>
        <w:tab/>
        <w:t>Families, Housing, Community</w:t>
        <w:tab/>
        <w:t xml:space="preserve">    3.6.09</w:t>
        <w:tab/>
        <w:t xml:space="preserve">     6.7.09</w:t>
        <w:tab/>
        <w:t xml:space="preserve">    8(12.8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Legislation Amendment (2009 Budget</w:t>
        <w:tab/>
        <w:tab/>
        <w:tab/>
        <w:tab/>
        <w:t>Services and Indigenous Affairs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Measures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Social Security and Other Legislation</w:t>
        <w:tab/>
        <w:t xml:space="preserve"> 12(16.9.09)</w:t>
        <w:tab/>
        <w:t xml:space="preserve">  10.9.09</w:t>
        <w:tab/>
        <w:t>28.10.09</w:t>
        <w:tab/>
        <w:t>Employment and Workplace Relations</w:t>
        <w:tab/>
        <w:t xml:space="preserve">  17.9.09</w:t>
        <w:tab/>
        <w:t xml:space="preserve"> 14.10.09</w:t>
        <w:tab/>
        <w:t>12(28.10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mendment (Income Support for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Students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Social Security and Other Legislation</w:t>
        <w:tab/>
        <w:t xml:space="preserve">    8(24.6.09)</w:t>
        <w:tab/>
        <w:t xml:space="preserve">  15.6.09</w:t>
        <w:tab/>
        <w:t xml:space="preserve">  17.6.09</w:t>
        <w:tab/>
        <w:t>Families, Housing, Community</w:t>
        <w:tab/>
        <w:t xml:space="preserve">  25.6.09</w:t>
        <w:tab/>
        <w:t xml:space="preserve">     5.8.09</w:t>
        <w:tab/>
        <w:t xml:space="preserve">    8(12.8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mendment (Pension Reform and Other</w:t>
        <w:tab/>
        <w:tab/>
        <w:tab/>
        <w:tab/>
        <w:t>Services and Indigenous Affairs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2009 Budget Measures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Tax Agent Services (Transitional Provisions</w:t>
        <w:tab/>
        <w:t xml:space="preserve">    9(12.8.09)</w:t>
        <w:tab/>
        <w:t xml:space="preserve">  24.6.09</w:t>
        <w:tab/>
        <w:t>29.10.09</w:t>
        <w:tab/>
        <w:t>Treasury</w:t>
        <w:tab/>
        <w:t xml:space="preserve">  13.8.09</w:t>
        <w:tab/>
        <w:t xml:space="preserve">   28.8.09</w:t>
        <w:tab/>
        <w:t xml:space="preserve">    10(9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and Consequential Amendments) Bill 2009 </w:t>
        <w:tab/>
        <w:tab/>
        <w:tab/>
        <w:tab/>
        <w:tab/>
        <w:t xml:space="preserve">  10.9.09</w:t>
        <w:tab/>
        <w:t xml:space="preserve">   15.9.09</w:t>
        <w:tab/>
        <w:t xml:space="preserve">  11(16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Tax Laws Amendment (2009 Budget</w:t>
        <w:tab/>
        <w:t>13(28.10.09)</w:t>
        <w:tab/>
        <w:t>21.10.09</w:t>
        <w:tab/>
        <w:t>17.11.09</w:t>
        <w:tab/>
        <w:t>Treasury</w:t>
        <w:tab/>
        <w:t>29.10.09</w:t>
        <w:tab/>
        <w:t xml:space="preserve"> 17.11.09</w:t>
        <w:tab/>
        <w:t>13(18.11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Measures No. 2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Tax Laws Amendment (2009 Measures</w:t>
        <w:tab/>
        <w:t xml:space="preserve">    5(13.5.09)</w:t>
        <w:tab/>
        <w:t xml:space="preserve">  19.3.09</w:t>
        <w:tab/>
        <w:t xml:space="preserve">  15.6.09</w:t>
        <w:tab/>
        <w:t>Treasury</w:t>
        <w:tab/>
        <w:t xml:space="preserve">  14.5.09</w:t>
        <w:tab/>
        <w:t xml:space="preserve">   28.5.09</w:t>
        <w:tab/>
        <w:t xml:space="preserve">      5(2.6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b/>
          <w:b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No. 2) Bill 2009 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b/>
          <w:b/>
          <w:spacing w:val="-2"/>
          <w:sz w:val="22"/>
          <w:lang w:val="en-AU"/>
        </w:rPr>
      </w:pPr>
      <w:r>
        <w:rPr>
          <w:rFonts w:cs="Times New Roman" w:ascii="Times New Roman" w:hAnsi="Times New Roman"/>
          <w:b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Tax Laws Amendment (2009 Measures</w:t>
        <w:tab/>
        <w:t xml:space="preserve">    9(12.8.09)</w:t>
        <w:tab/>
        <w:t xml:space="preserve">  25.6.09</w:t>
        <w:tab/>
        <w:t xml:space="preserve">    8.9.09</w:t>
        <w:tab/>
        <w:t>Treasury</w:t>
        <w:tab/>
        <w:t xml:space="preserve">  13.8.09</w:t>
        <w:tab/>
        <w:t xml:space="preserve">     7.9.09</w:t>
        <w:tab/>
        <w:t xml:space="preserve">    10(9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No. 4) Bill 2009 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Tax Laws Amendment (Confidentiality</w:t>
        <w:tab/>
        <w:t>15(25.11.09)</w:t>
        <w:tab/>
        <w:t>19.11.09</w:t>
        <w:tab/>
        <w:tab/>
        <w:t>Treasury</w:t>
        <w:tab/>
        <w:t>26.11.09</w:t>
        <w:tab/>
        <w:tab/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of Taxpayer Information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Tax Laws Amendment (Taxation of</w:t>
        <w:tab/>
        <w:t xml:space="preserve">      1(4.2.09)</w:t>
        <w:tab/>
        <w:t xml:space="preserve">  4.12.08</w:t>
        <w:tab/>
        <w:t xml:space="preserve">  12.2.09</w:t>
        <w:tab/>
        <w:t>Treasury</w:t>
        <w:tab/>
        <w:t xml:space="preserve">    5.2.09</w:t>
        <w:tab/>
        <w:t xml:space="preserve">   11.3.09</w:t>
        <w:tab/>
        <w:t xml:space="preserve">    3(18.3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Financial Arrangements) Bill 2008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Telecommunications (Interception and</w:t>
        <w:tab/>
        <w:t>13(28.10.09)</w:t>
        <w:tab/>
        <w:t xml:space="preserve">  16.9.09</w:t>
        <w:tab/>
        <w:t>27.10.09</w:t>
        <w:tab/>
        <w:t>Attorney-General</w:t>
        <w:tab/>
        <w:t>29.10.09</w:t>
        <w:tab/>
        <w:t xml:space="preserve"> 17.11.09</w:t>
        <w:tab/>
        <w:t>13(18.11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ccess) Amendment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Telecommunications Legislation</w:t>
        <w:tab/>
        <w:t>13(28.10.09)</w:t>
        <w:tab/>
        <w:t xml:space="preserve"> 15.9.09</w:t>
        <w:tab/>
        <w:t>26.10.09</w:t>
        <w:tab/>
        <w:t>Broadband, Communications and</w:t>
        <w:tab/>
        <w:t>29.10.09</w:t>
        <w:tab/>
        <w:t xml:space="preserve"> 17.11.09</w:t>
        <w:tab/>
        <w:t>13(18.11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mendment (Competition and</w:t>
        <w:tab/>
        <w:tab/>
        <w:tab/>
        <w:tab/>
        <w:t>the Digital Economy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 xml:space="preserve">Consumer Safeguards) Bill 2009 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Telecommunications Legislation</w:t>
        <w:tab/>
        <w:t xml:space="preserve">    9(12.8.09)</w:t>
        <w:tab/>
        <w:tab/>
        <w:t xml:space="preserve">  25.6.09</w:t>
        <w:tab/>
        <w:t>Broadband, Communications and</w:t>
        <w:tab/>
        <w:t xml:space="preserve">  13.8.09</w:t>
        <w:tab/>
        <w:t xml:space="preserve">   20.8.09</w:t>
        <w:tab/>
        <w:t xml:space="preserve">   10(9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mendment (National Broadband</w:t>
        <w:tab/>
        <w:tab/>
        <w:tab/>
        <w:tab/>
        <w:t>the Digital Economy</w:t>
        <w:tab/>
        <w:tab/>
        <w:tab/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Network Measures No. 1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Therapeutic Goods Amendment</w:t>
        <w:tab/>
        <w:t xml:space="preserve">    5(13.5.09)</w:t>
        <w:tab/>
        <w:t xml:space="preserve"> 19.3.09</w:t>
        <w:tab/>
        <w:t xml:space="preserve">  15.6.09</w:t>
        <w:tab/>
        <w:t>Health and Ageing</w:t>
        <w:tab/>
        <w:t xml:space="preserve">  14.5.09</w:t>
        <w:tab/>
        <w:t xml:space="preserve">   15.6.09</w:t>
        <w:tab/>
        <w:t xml:space="preserve">    6(17.6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(2009 Measures No. 1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Therapeutic Goods Amendment (Medical</w:t>
        <w:tab/>
        <w:t xml:space="preserve">      1(4.2.09)</w:t>
        <w:tab/>
        <w:t xml:space="preserve"> 12.5.09</w:t>
        <w:tab/>
        <w:t xml:space="preserve">  3.12.08</w:t>
        <w:tab/>
        <w:t>Health and Ageing</w:t>
        <w:tab/>
        <w:t xml:space="preserve">    5.2.09</w:t>
        <w:tab/>
        <w:t xml:space="preserve">   12.2.09</w:t>
        <w:tab/>
        <w:t xml:space="preserve">    2(11.3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Devices and Other Measures) Bill 2008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Trade Practices Amendment (Cartel</w:t>
        <w:tab/>
        <w:t xml:space="preserve">      1(4.2.09)</w:t>
        <w:tab/>
        <w:t xml:space="preserve"> 3.12.08</w:t>
        <w:tab/>
        <w:t xml:space="preserve">  12.2.09</w:t>
        <w:tab/>
        <w:t>Treasury</w:t>
        <w:tab/>
        <w:t xml:space="preserve">    5.2.09</w:t>
        <w:tab/>
        <w:t xml:space="preserve">   11.3.09</w:t>
        <w:tab/>
        <w:t xml:space="preserve">    3(18.3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Conduct and Other Measures) Bill 2008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i/>
          <w:spacing w:val="-2"/>
          <w:sz w:val="22"/>
          <w:lang w:val="en-AU"/>
        </w:rPr>
        <w:t>Transport Safety Investigation</w:t>
      </w:r>
      <w:r>
        <w:rPr>
          <w:rFonts w:cs="Times New Roman" w:ascii="Times New Roman" w:hAnsi="Times New Roman"/>
          <w:spacing w:val="-2"/>
          <w:sz w:val="22"/>
          <w:lang w:val="en-AU"/>
        </w:rPr>
        <w:tab/>
        <w:t xml:space="preserve">    3(11.3.09)</w:t>
        <w:tab/>
        <w:t xml:space="preserve"> 12.2.09</w:t>
        <w:tab/>
        <w:t xml:space="preserve">  11.3.09</w:t>
        <w:tab/>
        <w:t>Infrastructure, Transport, Regional</w:t>
        <w:tab/>
        <w:t xml:space="preserve">  12.3.09</w:t>
        <w:tab/>
        <w:t xml:space="preserve">     5.5.09</w:t>
        <w:tab/>
        <w:t xml:space="preserve">    4(13.5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/>
      </w:pPr>
      <w:r>
        <w:rPr>
          <w:rFonts w:cs="Times New Roman" w:ascii="Times New Roman" w:hAnsi="Times New Roman"/>
          <w:i/>
          <w:spacing w:val="-2"/>
          <w:sz w:val="22"/>
          <w:lang w:val="en-AU"/>
        </w:rPr>
        <w:t>Amendment Act 2009</w:t>
      </w:r>
      <w:r>
        <w:rPr>
          <w:rFonts w:cs="Times New Roman" w:ascii="Times New Roman" w:hAnsi="Times New Roman"/>
          <w:spacing w:val="-2"/>
          <w:sz w:val="22"/>
          <w:lang w:val="en-AU"/>
        </w:rPr>
        <w:tab/>
        <w:tab/>
        <w:tab/>
        <w:tab/>
        <w:t>Development and Local Government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Veterans’ Affairs and Other Legislation</w:t>
        <w:tab/>
        <w:t xml:space="preserve"> 10(19.8.09)</w:t>
        <w:tab/>
        <w:t xml:space="preserve"> 12.8.09</w:t>
        <w:tab/>
        <w:t xml:space="preserve">  19.8.09</w:t>
        <w:tab/>
        <w:t>Veterans’ Affairs</w:t>
        <w:tab/>
        <w:t xml:space="preserve">  20.8.09</w:t>
        <w:tab/>
        <w:t xml:space="preserve">     7.9.09</w:t>
        <w:tab/>
        <w:t xml:space="preserve">   10(9.9.09)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  <w:t>Amendment (Pension Reform) Bill 2009</w:t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p>
      <w:pPr>
        <w:pStyle w:val="Normal"/>
        <w:tabs>
          <w:tab w:val="clear" w:pos="720"/>
          <w:tab w:val="left" w:pos="4032" w:leader="none"/>
          <w:tab w:val="left" w:pos="5796" w:leader="none"/>
          <w:tab w:val="left" w:pos="7056" w:leader="none"/>
          <w:tab w:val="left" w:pos="8315" w:leader="none"/>
          <w:tab w:val="left" w:pos="11936" w:leader="none"/>
          <w:tab w:val="left" w:pos="13020" w:leader="none"/>
          <w:tab w:val="left" w:pos="14506" w:leader="none"/>
        </w:tabs>
        <w:suppressAutoHyphens w:val="true"/>
        <w:bidi w:val="0"/>
        <w:rPr>
          <w:rFonts w:ascii="Times New Roman" w:hAnsi="Times New Roman" w:cs="Times New Roman"/>
          <w:spacing w:val="-2"/>
          <w:sz w:val="22"/>
          <w:lang w:val="en-AU"/>
        </w:rPr>
      </w:pPr>
      <w:r>
        <w:rPr>
          <w:rFonts w:cs="Times New Roman" w:ascii="Times New Roman" w:hAnsi="Times New Roman"/>
          <w:spacing w:val="-2"/>
          <w:sz w:val="22"/>
          <w:lang w:val="en-A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88" w:gutter="0" w:header="1004" w:top="10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088" w:leader="none"/>
        <w:tab w:val="center" w:pos="12900" w:leader="none"/>
        <w:tab w:val="right" w:pos="15720" w:leader="none"/>
      </w:tabs>
      <w:bidi w:val="0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_________________________________________________________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center" w:pos="7088" w:leader="none"/>
        <w:tab w:val="center" w:pos="12900" w:leader="none"/>
        <w:tab w:val="right" w:pos="15451" w:leader="none"/>
      </w:tabs>
      <w:bidi w:val="0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p>
    <w:pPr>
      <w:pStyle w:val="Header"/>
      <w:tabs>
        <w:tab w:val="clear" w:pos="4320"/>
        <w:tab w:val="clear" w:pos="8640"/>
        <w:tab w:val="center" w:pos="7088" w:leader="none"/>
        <w:tab w:val="center" w:pos="12900" w:leader="none"/>
        <w:tab w:val="right" w:pos="15451" w:leader="none"/>
      </w:tabs>
      <w:bidi w:val="0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ab/>
      <w:t>INTRODUCED</w:t>
      <w:tab/>
      <w:t>RESPONSE</w:t>
      <w:tab/>
      <w:t>REPORT</w:t>
    </w:r>
  </w:p>
  <w:p>
    <w:pPr>
      <w:pStyle w:val="Header"/>
      <w:tabs>
        <w:tab w:val="clear" w:pos="4320"/>
        <w:tab w:val="clear" w:pos="8640"/>
        <w:tab w:val="center" w:pos="4678" w:leader="none"/>
        <w:tab w:val="center" w:pos="6521" w:leader="none"/>
        <w:tab w:val="center" w:pos="7088" w:leader="none"/>
        <w:tab w:val="center" w:pos="7513" w:leader="none"/>
        <w:tab w:val="left" w:pos="8364" w:leader="none"/>
        <w:tab w:val="center" w:pos="12191" w:leader="none"/>
        <w:tab w:val="center" w:pos="13041" w:leader="none"/>
        <w:tab w:val="center" w:pos="13325" w:leader="none"/>
        <w:tab w:val="right" w:pos="15451" w:leader="none"/>
      </w:tabs>
      <w:bidi w:val="0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NAME OF BILL</w:t>
      <w:tab/>
      <w:t>ALERT DIGEST</w:t>
      <w:tab/>
      <w:t>HOUSE</w:t>
      <w:tab/>
      <w:tab/>
      <w:t>SENATE</w:t>
      <w:tab/>
      <w:t>MINISTER</w:t>
      <w:tab/>
      <w:t>SOUGHT</w:t>
      <w:tab/>
      <w:tab/>
      <w:t>RECEIVED</w:t>
      <w:tab/>
      <w:t>NUMBER</w:t>
    </w:r>
  </w:p>
  <w:p>
    <w:pPr>
      <w:pStyle w:val="Header"/>
      <w:tabs>
        <w:tab w:val="clear" w:pos="4320"/>
        <w:tab w:val="clear" w:pos="8640"/>
        <w:tab w:val="center" w:pos="4678" w:leader="none"/>
        <w:tab w:val="center" w:pos="6521" w:leader="none"/>
        <w:tab w:val="center" w:pos="7088" w:leader="none"/>
        <w:tab w:val="center" w:pos="7513" w:leader="none"/>
        <w:tab w:val="left" w:pos="8364" w:leader="none"/>
        <w:tab w:val="center" w:pos="12191" w:leader="none"/>
        <w:tab w:val="center" w:pos="12900" w:leader="none"/>
        <w:tab w:val="center" w:pos="13325" w:leader="none"/>
        <w:tab w:val="right" w:pos="15451" w:leader="none"/>
      </w:tabs>
      <w:bidi w:val="0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17:00Z</dcterms:created>
  <dc:creator/>
  <dc:description/>
  <dc:language>en-US</dc:language>
  <cp:lastModifiedBy>lindemanm</cp:lastModifiedBy>
  <cp:lastPrinted>2009-12-18T10:09:00Z</cp:lastPrinted>
  <dcterms:modified xsi:type="dcterms:W3CDTF">2010-01-13T21:17:00Z</dcterms:modified>
  <cp:revision>98</cp:revision>
  <dc:subject>Scrutiny of bills reports 2009</dc:subject>
  <dc:title>Scrutiny of bills reports 2009</dc:title>
</cp:coreProperties>
</file>