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56" w:leader="none"/>
        </w:tabs>
        <w:suppressAutoHyphens w:val="true"/>
        <w:jc w:val="center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  <w:t>STANDING COMMITTEE FOR THE SCRUTINY OF BILLS</w:t>
      </w:r>
    </w:p>
    <w:p>
      <w:pPr>
        <w:pStyle w:val="Normal"/>
        <w:tabs>
          <w:tab w:val="clear" w:pos="720"/>
          <w:tab w:val="center" w:pos="4856" w:leader="none"/>
        </w:tabs>
        <w:suppressAutoHyphens w:val="true"/>
        <w:jc w:val="both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tabs>
          <w:tab w:val="clear" w:pos="720"/>
          <w:tab w:val="center" w:pos="4856" w:leader="none"/>
        </w:tabs>
        <w:suppressAutoHyphens w:val="true"/>
        <w:jc w:val="center"/>
        <w:rPr>
          <w:b/>
          <w:b/>
          <w:spacing w:val="-2"/>
          <w:sz w:val="22"/>
        </w:rPr>
      </w:pPr>
      <w:r>
        <w:rPr>
          <w:b/>
          <w:spacing w:val="-2"/>
          <w:sz w:val="22"/>
          <w:u w:val="single"/>
        </w:rPr>
        <w:t>2008</w:t>
      </w:r>
    </w:p>
    <w:p>
      <w:pPr>
        <w:pStyle w:val="Normal"/>
        <w:tabs>
          <w:tab w:val="clear" w:pos="720"/>
          <w:tab w:val="left" w:pos="1008" w:leader="none"/>
        </w:tabs>
        <w:suppressAutoHyphens w:val="true"/>
        <w:jc w:val="both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tabs>
          <w:tab w:val="clear" w:pos="720"/>
          <w:tab w:val="left" w:pos="1008" w:leader="none"/>
        </w:tabs>
        <w:suppressAutoHyphens w:val="true"/>
        <w:jc w:val="both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tabs>
          <w:tab w:val="clear" w:pos="720"/>
          <w:tab w:val="center" w:pos="4856" w:leader="none"/>
        </w:tabs>
        <w:suppressAutoHyphens w:val="true"/>
        <w:jc w:val="center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  <w:t>INDEX OF BILLS CONSIDERED BY THE COMMITTEE</w:t>
      </w:r>
    </w:p>
    <w:p>
      <w:pPr>
        <w:pStyle w:val="Normal"/>
        <w:tabs>
          <w:tab w:val="clear" w:pos="720"/>
          <w:tab w:val="left" w:pos="1008" w:leader="none"/>
        </w:tabs>
        <w:suppressAutoHyphens w:val="true"/>
        <w:jc w:val="both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tabs>
          <w:tab w:val="clear" w:pos="720"/>
          <w:tab w:val="center" w:pos="4856" w:leader="none"/>
        </w:tabs>
        <w:suppressAutoHyphens w:val="true"/>
        <w:jc w:val="center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  <w:t>AS AT 3 DECEMBER 2008</w:t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040" w:leader="none"/>
        </w:tabs>
        <w:suppressAutoHyphens w:val="true"/>
        <w:jc w:val="both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040" w:leader="none"/>
        </w:tabs>
        <w:suppressAutoHyphens w:val="true"/>
        <w:jc w:val="both"/>
        <w:rPr/>
      </w:pPr>
      <w:r>
        <w:rPr>
          <w:b/>
          <w:spacing w:val="-2"/>
          <w:sz w:val="22"/>
        </w:rPr>
        <w:t>Legend</w:t>
      </w:r>
      <w:r>
        <w:rPr>
          <w:spacing w:val="-2"/>
          <w:sz w:val="22"/>
        </w:rPr>
        <w:t>:</w:t>
        <w:tab/>
        <w:t>NC</w:t>
        <w:tab/>
        <w:t>=</w:t>
        <w:tab/>
        <w:t>No Comment</w:t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040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  <w:tab/>
        <w:t>NRR</w:t>
        <w:tab/>
        <w:t>=</w:t>
        <w:tab/>
        <w:t>No Response Required</w:t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040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  <w:tab/>
        <w:t>RNP</w:t>
        <w:tab/>
        <w:t>=</w:t>
        <w:tab/>
        <w:t>Removed from Notice Paper</w:t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040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  <w:tab/>
        <w:t>FRR</w:t>
        <w:tab/>
        <w:t>=</w:t>
        <w:tab/>
        <w:t>Further Response Required</w:t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040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  <w:tab/>
        <w:noBreakHyphen/>
        <w:tab/>
        <w:t>=</w:t>
        <w:tab/>
        <w:t>Not reported on</w:t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040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  <w:tab/>
        <w:t>*</w:t>
        <w:tab/>
        <w:t>=</w:t>
        <w:tab/>
        <w:t>2007 Digest, 2007 Report</w:t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040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040" w:leader="none"/>
        </w:tabs>
        <w:suppressAutoHyphens w:val="true"/>
        <w:jc w:val="both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040" w:leader="none"/>
        </w:tabs>
        <w:suppressAutoHyphens w:val="true"/>
        <w:jc w:val="both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tabs>
          <w:tab w:val="clear" w:pos="720"/>
          <w:tab w:val="center" w:pos="7536" w:leader="none"/>
          <w:tab w:val="center" w:pos="8964" w:leader="none"/>
        </w:tabs>
        <w:suppressAutoHyphens w:val="true"/>
        <w:jc w:val="both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  <w:t>BILLS CONSIDERED</w:t>
        <w:tab/>
        <w:t>DIGEST NO.</w:t>
        <w:tab/>
        <w:t>REPORT NO.</w:t>
      </w:r>
    </w:p>
    <w:p>
      <w:pPr>
        <w:pStyle w:val="Normal"/>
        <w:tabs>
          <w:tab w:val="clear" w:pos="720"/>
          <w:tab w:val="center" w:pos="7536" w:leader="none"/>
          <w:tab w:val="center" w:pos="8964" w:leader="none"/>
        </w:tabs>
        <w:suppressAutoHyphens w:val="true"/>
        <w:jc w:val="both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center" w:pos="7536" w:leader="none"/>
          <w:tab w:val="center" w:pos="8964" w:leader="none"/>
        </w:tabs>
        <w:suppressAutoHyphens w:val="true"/>
        <w:jc w:val="both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A New Tax System (Family Assistance) (Improved Access to Baby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Bonus) Amendment Bill 2008 </w:t>
        <w:tab/>
        <w:t>NC3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A New Tax System (Luxury Car Tax Imposition—Customs) Amendment Bill 2008 </w:t>
        <w:tab/>
        <w:t>NC4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ab/>
        <w:tab/>
        <w:t>7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/>
      </w:pPr>
      <w:r>
        <w:rPr>
          <w:spacing w:val="-3"/>
          <w:sz w:val="22"/>
        </w:rPr>
        <w:t>A New Tax System (Luxury Car Tax Imposition</w:t>
      </w:r>
      <w:r>
        <w:rPr/>
        <w:t xml:space="preserve">—Excise) Amendment Bill 2008 </w:t>
        <w:tab/>
        <w:t>NC4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/>
      </w:pPr>
      <w:r>
        <w:rPr/>
        <w:tab/>
        <w:tab/>
        <w:t>7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/>
      </w:pPr>
      <w:r>
        <w:rPr/>
        <w:t>A New Tax System (Luxury Car Tax Imposition—General) Amendment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/>
      </w:pPr>
      <w:r>
        <w:rPr/>
        <w:t xml:space="preserve">Bill 2008 </w:t>
        <w:tab/>
        <w:tab/>
        <w:t>NC4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/>
      </w:pPr>
      <w:r>
        <w:rPr/>
        <w:tab/>
        <w:tab/>
        <w:t>7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i/>
          <w:spacing w:val="-3"/>
          <w:sz w:val="22"/>
        </w:rPr>
        <w:t>Aged Care Amendment (2008 Measures No. 1) Act 2008</w:t>
      </w:r>
      <w:r>
        <w:rPr>
          <w:spacing w:val="-3"/>
          <w:sz w:val="22"/>
        </w:rPr>
        <w:tab/>
        <w:t>1</w:t>
        <w:tab/>
        <w:t>7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Aged Care Amendment (2008 Measures No. 2) Bill 2008 </w:t>
        <w:tab/>
        <w:t>NC12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Alcohol Toll Reduction Bill 2007 </w:t>
        <w:tab/>
        <w:t>1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Amendment Incorporation Amendment Bill 2008 </w:t>
        <w:tab/>
        <w:t>NC1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Appropriation Bill (No. 3) 2007-2008 </w:t>
        <w:tab/>
        <w:t>NC1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Appropriation Bill (No. 4) 2007-2008 </w:t>
        <w:tab/>
        <w:t>NC1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Appropriation Bill (No. 5) 2007-2008 </w:t>
        <w:tab/>
        <w:t>NC4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Appropriation Bill (No. 6) 2007-2008 </w:t>
        <w:tab/>
        <w:t>NC4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Appropriation Bill (No. 1) 2008-2009 </w:t>
        <w:tab/>
        <w:t>NC4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Appropriation Bill (No. 2) 2008-2009 </w:t>
        <w:tab/>
        <w:t>NC4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Appropriation (Economic Security Strategy) Bill (No. 1) 2008-2009 </w:t>
        <w:tab/>
        <w:t>13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Appropriation (Economic Security Strategy) Bill (No. 2) 2008-2009 </w:t>
        <w:tab/>
        <w:t>13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Appropriation (Parliamentary Departments) Bill (No. 1) 2008-2009 </w:t>
        <w:tab/>
        <w:t>NC4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i/>
          <w:i/>
          <w:spacing w:val="-3"/>
          <w:sz w:val="22"/>
        </w:rPr>
      </w:pPr>
      <w:r>
        <w:rPr>
          <w:i/>
          <w:spacing w:val="-3"/>
          <w:sz w:val="22"/>
        </w:rPr>
        <w:t>Appropriation Bill (Drought and Equine Influenza Assistance) Act (No. 1)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i/>
          <w:spacing w:val="-3"/>
          <w:sz w:val="22"/>
        </w:rPr>
        <w:t>2007-2008</w:t>
      </w:r>
      <w:r>
        <w:rPr>
          <w:spacing w:val="-3"/>
          <w:sz w:val="22"/>
        </w:rPr>
        <w:t xml:space="preserve"> </w:t>
        <w:tab/>
        <w:tab/>
        <w:t>NC1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i/>
          <w:i/>
          <w:spacing w:val="-3"/>
          <w:sz w:val="22"/>
        </w:rPr>
      </w:pPr>
      <w:r>
        <w:rPr>
          <w:i/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i/>
          <w:i/>
          <w:spacing w:val="-3"/>
          <w:sz w:val="22"/>
        </w:rPr>
      </w:pPr>
      <w:r>
        <w:rPr>
          <w:i/>
          <w:spacing w:val="-3"/>
          <w:sz w:val="22"/>
        </w:rPr>
        <w:t>Appropriation Bill (Drought and Equine Influenza Assistance) Act (No. 2)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i/>
          <w:spacing w:val="-3"/>
          <w:sz w:val="22"/>
        </w:rPr>
        <w:t>2007-2008</w:t>
      </w:r>
      <w:r>
        <w:rPr>
          <w:spacing w:val="-3"/>
          <w:sz w:val="22"/>
        </w:rPr>
        <w:t xml:space="preserve"> </w:t>
        <w:tab/>
        <w:tab/>
        <w:t>NC1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Archives Amendment Bill 2008</w:t>
        <w:tab/>
        <w:t>NC10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ATMs and Cash Facilities in Licensed Venues Bill 2008 </w:t>
        <w:tab/>
        <w:t>NC9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AusLink (National Land Transport) amendment Bill 2008 </w:t>
        <w:tab/>
        <w:t>8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i/>
          <w:spacing w:val="-3"/>
          <w:sz w:val="22"/>
        </w:rPr>
        <w:t>Australian Crime Commission Amendment Act 2007</w:t>
      </w:r>
      <w:r>
        <w:rPr>
          <w:spacing w:val="-3"/>
          <w:sz w:val="22"/>
        </w:rPr>
        <w:t xml:space="preserve"> </w:t>
        <w:tab/>
        <w:t>3</w:t>
        <w:tab/>
        <w:t>6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Australian Curriculum, Assessment and Reporting Authority Bill 2008 </w:t>
        <w:tab/>
        <w:t>NC12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Australian Energy Market Amendment (Minor Amendments) Bill 2008 </w:t>
        <w:tab/>
        <w:t>3</w:t>
        <w:tab/>
        <w:t>4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Australian Organ and Tissue Donation and Transplantation Authority Bill 2008 </w:t>
        <w:tab/>
        <w:t>10</w:t>
        <w:tab/>
        <w:t>11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Australian Research Council Amendment Bill 2008 </w:t>
        <w:tab/>
        <w:t>NC9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Australian Securities and Investments Commission (Fair Bank and Credit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Card Fees) Amendment Bill 2008</w:t>
        <w:tab/>
        <w:t>1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Aviation Legislation Amendment (2008 Measures No. 1) Bill 2008 </w:t>
        <w:tab/>
        <w:t>NC7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Aviation Legislation Amendment (International Airline Licences and Carriers’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Liability Insurance) Bill 2008</w:t>
        <w:tab/>
        <w:t>NC7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Broadcasting Legislation Amendment (Digital Radio) Bill 2008 </w:t>
        <w:tab/>
        <w:t>NC10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Broadcasting Legislation Amendment (Digital Television Switch-over)</w:t>
        <w:br/>
        <w:t xml:space="preserve">Bill 2008 </w:t>
        <w:tab/>
        <w:tab/>
        <w:t>NC11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Building and Construction Industry (Restoring Workplace Rights) Bill 2008 </w:t>
        <w:tab/>
        <w:t>NC8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Civil Aviation Legislation Amendment (1999 Montreal Convention and Othe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Measures) Bill 2008 </w:t>
        <w:tab/>
        <w:t>3</w:t>
        <w:tab/>
        <w:t>6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Classification (Publications, Films and Computer Games) Amendment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(Assessments and Advertising) Bill 2008 </w:t>
        <w:tab/>
        <w:t>1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Climate Protection Bill 2008 </w:t>
        <w:tab/>
        <w:t>13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COAG Reform Fund Bill 2008 </w:t>
        <w:tab/>
        <w:t>12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Commonwealth Authorities and Companies Amendment Bill 2008</w:t>
        <w:tab/>
        <w:t>1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Commonwealth Electoral (Above-the-Line Voting) Amendment Bill 2008 </w:t>
        <w:tab/>
        <w:t>NC4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Commonwealth Electoral Amendment (Political Donations and Other Measures)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Bill 2008 </w:t>
        <w:tab/>
        <w:tab/>
        <w:t>NC4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Commonwealth Radioactive Waste Management (Repeal and Consequential</w:t>
        <w:br/>
        <w:t>Amendment) Bill 2008</w:t>
        <w:tab/>
        <w:t>11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Commonwealth Securities and Investment Legislation Amendment Bill 2008 </w:t>
        <w:tab/>
        <w:t>NC5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Communications Legislation Amendment (Miscellaneous Measures) Bill 2008 </w:t>
        <w:tab/>
        <w:t>2</w:t>
        <w:tab/>
        <w:t>3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Corporations Amendment (Short Selling) Bill 2008 </w:t>
        <w:tab/>
        <w:t>13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/>
      </w:pPr>
      <w:r>
        <w:rPr>
          <w:spacing w:val="-3"/>
          <w:sz w:val="22"/>
        </w:rPr>
        <w:t xml:space="preserve">Crimes Legislation Amendment (Enhanced Child Protection from Predatory 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Tourism Offences) Bill 2008</w:t>
        <w:tab/>
        <w:t>6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Crimes Legislation Amendment (Miscellaneous Matters) Bill 2008 </w:t>
        <w:tab/>
        <w:t>5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/>
      </w:pPr>
      <w:r>
        <w:rPr>
          <w:spacing w:val="-3"/>
          <w:sz w:val="22"/>
        </w:rPr>
        <w:t>Cross-Border Insolvency Bill 2008</w:t>
        <w:tab/>
        <w:t>NC1</w:t>
        <w:tab/>
        <w:t>-</w:t>
        <w:tab/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Customs Amendment (Australia-Chile Free Trade Agreement Implementation)</w:t>
        <w:tab/>
        <w:t>NC12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Bill 2008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Customs Amendment (Strengthening Border Controls) Bill 2008 </w:t>
        <w:tab/>
        <w:t>3</w:t>
        <w:tab/>
        <w:t>5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Customs Legislation Amendment (Modernising) Bill 2008</w:t>
        <w:tab/>
        <w:t>3</w:t>
        <w:tab/>
        <w:t>5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Customs Tariff Amendment (Australia-Chile Free Trade Agreement </w:t>
        <w:tab/>
        <w:t>NC12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Implementation) Bill 2008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Customs Tariff Amendment (Tobacco Content) Bill 2008 </w:t>
        <w:tab/>
        <w:t>4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Dairy Adjustment Levy Termination Bill 2008</w:t>
        <w:tab/>
        <w:t>11</w:t>
        <w:tab/>
        <w:t>12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/>
      </w:pPr>
      <w:r>
        <w:rPr>
          <w:spacing w:val="-3"/>
          <w:sz w:val="22"/>
        </w:rPr>
        <w:t xml:space="preserve">Defence Amendment (Parliamentary Approval of Overseas Service) Bill 2008 </w:t>
        <w:tab/>
        <w:t>NC1</w:t>
        <w:tab/>
        <w:t>-</w:t>
        <w:tab/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Defence Amendment (Parliamentary Approval of Overseas Service) 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Bill 2008 [No. 2]</w:t>
        <w:tab/>
        <w:t>NC10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Defence Home Ownership Assistance Scheme Bill 2008 </w:t>
        <w:tab/>
        <w:t>4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Defence Home Ownership Assistance Scheme (Consequential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Amendments) Bill 2008 </w:t>
        <w:tab/>
        <w:t>NC4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Defence Legislation Amendment Bill 2008 </w:t>
        <w:tab/>
        <w:t>1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Dental Benefits Bill 2008 </w:t>
        <w:tab/>
        <w:t>4</w:t>
        <w:tab/>
        <w:t>6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/>
      </w:pPr>
      <w:r>
        <w:rPr>
          <w:spacing w:val="-3"/>
          <w:sz w:val="22"/>
        </w:rPr>
        <w:t xml:space="preserve">Dental Benefits (Consequential Amendments) Bill 2008 </w:t>
        <w:tab/>
        <w:t>NC4</w:t>
        <w:tab/>
        <w:t>-</w:t>
        <w:tab/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Drink Container Recycling Bill 2008 </w:t>
        <w:tab/>
        <w:t>2</w:t>
        <w:tab/>
        <w:t>`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Education Legislation Amendment Bill 2008 </w:t>
        <w:tab/>
        <w:t>11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Emergency Assistance Fund for the Lower Lakes and Coorong Region of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South Australia Bill 2008 </w:t>
        <w:tab/>
        <w:t>NC9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Emergency Assistance Fund for the Lower Lakes and Coorong Region of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South Australia Bill 2008 [No. 2]</w:t>
        <w:tab/>
        <w:t>NC9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Emergency Water (Murray-Darling Basin Rescur) Bill 2008 </w:t>
        <w:tab/>
        <w:t>NC8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Environment Protection and Biodiversity Conservation Amendment (Control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of Power Station Emissions) Bill 2008</w:t>
        <w:tab/>
        <w:t>6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Evidence Amendment Bill 2008 </w:t>
        <w:tab/>
        <w:t>4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Excise Legislation Amendment (Condensate) Bill 2008 </w:t>
        <w:tab/>
        <w:t>4</w:t>
        <w:tab/>
        <w:t>5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Excise Tariff Amendment (Condensate) Bill 2008 </w:t>
        <w:tab/>
        <w:t>4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b/>
          <w:spacing w:val="-3"/>
          <w:sz w:val="22"/>
        </w:rPr>
        <w:t>Amendment:</w:t>
      </w:r>
      <w:r>
        <w:rPr>
          <w:spacing w:val="-3"/>
          <w:sz w:val="22"/>
        </w:rPr>
        <w:t xml:space="preserve"> </w:t>
        <w:tab/>
        <w:t>5</w:t>
        <w:tab/>
        <w:t>8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Export Market Development Grants Amendment Bill 2008 </w:t>
        <w:tab/>
        <w:t>NC3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Fair Work Bill 2008 </w:t>
        <w:tab/>
        <w:t>14</w:t>
        <w:tab/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i/>
          <w:i/>
          <w:spacing w:val="-3"/>
          <w:sz w:val="22"/>
        </w:rPr>
      </w:pPr>
      <w:r>
        <w:rPr>
          <w:i/>
          <w:spacing w:val="-3"/>
          <w:sz w:val="22"/>
        </w:rPr>
        <w:t>Families, Community Services and Indigenous Affairs and Other Legislation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i/>
          <w:i/>
          <w:spacing w:val="-3"/>
          <w:sz w:val="22"/>
        </w:rPr>
      </w:pPr>
      <w:r>
        <w:rPr>
          <w:i/>
          <w:spacing w:val="-3"/>
          <w:sz w:val="22"/>
        </w:rPr>
        <w:t>Amendment (Northern Territory National Emergency Response and Othe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i/>
          <w:spacing w:val="-3"/>
          <w:sz w:val="22"/>
        </w:rPr>
        <w:t xml:space="preserve">Measures) Act 2007 </w:t>
      </w:r>
      <w:r>
        <w:rPr>
          <w:spacing w:val="-3"/>
          <w:sz w:val="22"/>
        </w:rPr>
        <w:tab/>
        <w:t>*9</w:t>
        <w:tab/>
        <w:t>1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Families, Housing, Community Services and Indigenous Affairs and Othe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Legislation Amendment (2008 Budget and Other Measures) Bill 2008 </w:t>
        <w:tab/>
        <w:t>4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/>
      </w:pPr>
      <w:r>
        <w:rPr>
          <w:spacing w:val="-3"/>
          <w:sz w:val="22"/>
        </w:rPr>
        <w:t xml:space="preserve">Families, Housing, Community Services and Indigenous Affairs and Other 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Legislation Amendment (Emergency Response Consolidation) Bill 2008</w:t>
        <w:tab/>
        <w:t>1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b/>
          <w:spacing w:val="-3"/>
          <w:sz w:val="22"/>
        </w:rPr>
        <w:t>Amendment:</w:t>
      </w:r>
      <w:r>
        <w:rPr>
          <w:spacing w:val="-3"/>
          <w:sz w:val="22"/>
        </w:rPr>
        <w:tab/>
        <w:t>14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Families, Housing, Community Services and Indigenous Affairs and Other Legislation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Amendment (Further 2008 Budget and Other Measures) Bill 2008 </w:t>
        <w:tab/>
        <w:t>10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Families, Housing, Community Services and Indigenous Affairs and Other Legislation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Amendment (Miscellaneous Measures) Bill 2008 </w:t>
        <w:tab/>
        <w:t>14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Family Assistance Legislation Amendment (Child Care Budget and Othe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Measures) Bill 2008</w:t>
        <w:tab/>
        <w:t>4</w:t>
        <w:tab/>
        <w:t>6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Family Law Amendment (De Facto Financial Matters and Other Measures) Bill 2008 </w:t>
        <w:tab/>
        <w:t>7</w:t>
        <w:tab/>
        <w:t>9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Farm Household Support Amendment (Additional Drought Assistance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Measures) Bill 2008 </w:t>
        <w:tab/>
        <w:t>4</w:t>
        <w:tab/>
        <w:t>5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/>
      </w:pPr>
      <w:r>
        <w:rPr>
          <w:i/>
          <w:spacing w:val="-3"/>
          <w:sz w:val="22"/>
        </w:rPr>
        <w:t>Financial Claims Scheme (ADIs) Levy Act 2008</w:t>
        <w:tab/>
      </w:r>
      <w:r>
        <w:rPr>
          <w:spacing w:val="-3"/>
          <w:sz w:val="22"/>
        </w:rPr>
        <w:t>NC12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i/>
          <w:spacing w:val="-3"/>
          <w:sz w:val="22"/>
        </w:rPr>
        <w:t>Financial Claims Scheme (General Insurers) Levy Act 2008</w:t>
      </w:r>
      <w:r>
        <w:rPr>
          <w:spacing w:val="-3"/>
          <w:sz w:val="22"/>
        </w:rPr>
        <w:t xml:space="preserve"> </w:t>
        <w:tab/>
        <w:t>NC12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Financial Framework Legislation Amendment Bill 2008 </w:t>
        <w:tab/>
        <w:t>NC7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i/>
          <w:i/>
          <w:spacing w:val="-3"/>
          <w:sz w:val="22"/>
        </w:rPr>
      </w:pPr>
      <w:r>
        <w:rPr>
          <w:i/>
          <w:spacing w:val="-3"/>
          <w:sz w:val="22"/>
        </w:rPr>
        <w:t>Financial Sector Legislation Amendment (Discretionary Mutual Funds and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i/>
          <w:spacing w:val="-3"/>
          <w:sz w:val="22"/>
        </w:rPr>
        <w:t xml:space="preserve">Direct Offshore Foreign Insurers) Act 2007 </w:t>
      </w:r>
      <w:r>
        <w:rPr>
          <w:spacing w:val="-3"/>
          <w:sz w:val="22"/>
        </w:rPr>
        <w:tab/>
        <w:t>*8</w:t>
        <w:tab/>
        <w:t>1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Financial Sector Legislation Amendment (Review of Prudential Decisions) 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Bill 2008 </w:t>
        <w:tab/>
        <w:tab/>
        <w:t>1</w:t>
        <w:tab/>
        <w:t>2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i/>
          <w:i/>
          <w:spacing w:val="-3"/>
          <w:sz w:val="22"/>
        </w:rPr>
      </w:pPr>
      <w:r>
        <w:rPr>
          <w:i/>
          <w:spacing w:val="-3"/>
          <w:sz w:val="22"/>
        </w:rPr>
        <w:t>Financial Sector Legislation Amendment (Simplifying Regulation and Review)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/>
      </w:pPr>
      <w:r>
        <w:rPr>
          <w:i/>
          <w:spacing w:val="-3"/>
          <w:sz w:val="22"/>
        </w:rPr>
        <w:t>Act 2007</w:t>
      </w:r>
      <w:r>
        <w:rPr>
          <w:spacing w:val="-3"/>
          <w:sz w:val="22"/>
        </w:rPr>
        <w:t xml:space="preserve"> </w:t>
        <w:tab/>
        <w:tab/>
        <w:t>*8</w:t>
        <w:tab/>
        <w:t>1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i/>
          <w:spacing w:val="-3"/>
          <w:sz w:val="22"/>
        </w:rPr>
        <w:t>Financial System Legislation Amendment (Financial Claims Scheme and Other</w:t>
      </w:r>
      <w:r>
        <w:rPr>
          <w:spacing w:val="-3"/>
          <w:sz w:val="22"/>
        </w:rPr>
        <w:tab/>
        <w:t>12</w:t>
        <w:tab/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i/>
          <w:i/>
          <w:spacing w:val="-3"/>
          <w:sz w:val="22"/>
        </w:rPr>
      </w:pPr>
      <w:r>
        <w:rPr>
          <w:i/>
          <w:spacing w:val="-3"/>
          <w:sz w:val="22"/>
        </w:rPr>
        <w:t>Measures) Act 2008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i/>
          <w:i/>
          <w:spacing w:val="-3"/>
          <w:sz w:val="22"/>
        </w:rPr>
      </w:pPr>
      <w:r>
        <w:rPr>
          <w:i/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Financial Transaction Reports Amendment (Transitional Arrangements) Bill 2008 </w:t>
        <w:tab/>
        <w:t>NC10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First Home Saver Account Providers Supervisory Levy Imposition Bill 2008 </w:t>
        <w:tab/>
        <w:t>NC9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First Home Saver Accounts Bill 2008 </w:t>
        <w:tab/>
        <w:t>4</w:t>
        <w:tab/>
        <w:t>5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First Home Saver Accounts (Consequential Amendments) Bill 2008 </w:t>
        <w:tab/>
        <w:t>NC4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First Home Saver Accounts (Further Provisions) Amendment Bill 2008 </w:t>
        <w:tab/>
        <w:t>9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Fisheries Legislation Amendment (New Governance Arrangements for the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Australian Fisheries Management Authority and Other Matters) Bill 2008</w:t>
        <w:tab/>
        <w:t>3</w:t>
        <w:tab/>
        <w:t>4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Flags (Protection of Australian Flags) Amendment Bill 2008 </w:t>
        <w:tab/>
        <w:t>NC9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Freedom of Information (Removal of Conclusive Certificates and Othe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Measures) Bill 2008 </w:t>
        <w:tab/>
        <w:t>NC14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Governance Review Implementation (AASB and AUASB) Bill 2008 </w:t>
        <w:tab/>
        <w:t>NC6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Governor-General Amendment (Salary and Superannuation) Bill 2008 </w:t>
        <w:tab/>
        <w:t>NC6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Great Barrier Reef Marine Park and Other Legislation Amendment Bill 2008 </w:t>
        <w:tab/>
        <w:t>6</w:t>
        <w:tab/>
        <w:t>7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i/>
          <w:i/>
          <w:spacing w:val="-3"/>
          <w:sz w:val="22"/>
        </w:rPr>
      </w:pPr>
      <w:r>
        <w:rPr>
          <w:i/>
          <w:spacing w:val="-3"/>
          <w:sz w:val="22"/>
        </w:rPr>
        <w:t>Guarantee Scheme for Large Deposits and Wholesale Funding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i/>
          <w:spacing w:val="-3"/>
          <w:sz w:val="22"/>
        </w:rPr>
        <w:t xml:space="preserve">Appropriation Act 2008 </w:t>
      </w:r>
      <w:r>
        <w:rPr>
          <w:spacing w:val="-3"/>
          <w:sz w:val="22"/>
        </w:rPr>
        <w:tab/>
        <w:t>14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Health Care (Appropriation) Amendment Bill 2008 </w:t>
        <w:tab/>
        <w:t>NC4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Health Insurance Amendment (90 Day Pay Doctor Cheque Scheme)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Bill 2008 </w:t>
        <w:tab/>
        <w:tab/>
        <w:t>3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Higher Education Support Amendment (2008 Budget Measures) Bill 2008 </w:t>
        <w:tab/>
        <w:t>NC4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Higher Education Support Amendment (Removal of the Higher Education 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Workplace Relations Requirements and National Governance Protocols 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R</w:t>
      </w:r>
      <w:r>
        <w:rPr>
          <w:spacing w:val="-3"/>
          <w:sz w:val="22"/>
          <w:szCs w:val="22"/>
        </w:rPr>
        <w:t>equirements and Other Matters) Bill 2008</w:t>
        <w:tab/>
        <w:t>NC1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Higher Education Support Amendment (VET FEE-HELP Assistance) Bill 2008</w:t>
        <w:tab/>
        <w:t>NC1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Horse Disease Response Levy Bill 2008</w:t>
        <w:tab/>
        <w:t>1</w:t>
        <w:tab/>
        <w:t>7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/>
      </w:pPr>
      <w:r>
        <w:rPr>
          <w:spacing w:val="-3"/>
          <w:sz w:val="22"/>
        </w:rPr>
        <w:t xml:space="preserve">Horse Disease Response Levy Collection Bill 2008 </w:t>
        <w:tab/>
        <w:t>1</w:t>
        <w:tab/>
        <w:t>7</w:t>
        <w:tab/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Horse Disease Response Levy (Consequential Amendments) Bill 2008 </w:t>
        <w:tab/>
        <w:t>NC1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Income Tax (First Home Saver Accounts Misuse Tax) Bill 2008 </w:t>
        <w:tab/>
        <w:t>NC4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Income Tax (Managed Investment Trust Transitional) Bill 2008</w:t>
        <w:tab/>
        <w:t>NC5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Income Tax (Managed Investment Trust Withholding Tax) Bill 2008 </w:t>
        <w:tab/>
        <w:t>NC5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Independent Reviewer of Terrorism Laws Bill 2008 </w:t>
        <w:tab/>
        <w:t>3</w:t>
        <w:tab/>
        <w:t>4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Independent Reviewer of Terrorism Laws Bill 2008 (Senate)</w:t>
        <w:tab/>
        <w:t>7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/>
      </w:pPr>
      <w:r>
        <w:rPr>
          <w:spacing w:val="-3"/>
          <w:sz w:val="22"/>
        </w:rPr>
        <w:t xml:space="preserve">Indigenous Affairs Legislation Amendment Bill 2008 </w:t>
        <w:tab/>
        <w:t>NC4</w:t>
        <w:tab/>
        <w:t>-</w:t>
        <w:tab/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Indigenous Education (Targeted Assistance) Amendment (2008 Budget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Measures) Bill 2008</w:t>
        <w:tab/>
        <w:t>NC4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/>
      </w:pPr>
      <w:r>
        <w:rPr>
          <w:spacing w:val="-3"/>
          <w:sz w:val="22"/>
        </w:rPr>
        <w:t xml:space="preserve">Indigenous Education (Targeted Assistance) Amendment (2008 Budget 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/>
      </w:pPr>
      <w:r>
        <w:rPr>
          <w:spacing w:val="-3"/>
          <w:sz w:val="22"/>
        </w:rPr>
        <w:t xml:space="preserve">Measures No. 1) Bill 2008 </w:t>
        <w:tab/>
        <w:t>NC1</w:t>
        <w:tab/>
        <w:t>-</w:t>
        <w:tab/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Infrastructure Australia Bill 2008 </w:t>
        <w:tab/>
        <w:t>1</w:t>
        <w:tab/>
        <w:t>2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Interactive Gambling Amendment Bill 2008 </w:t>
        <w:tab/>
        <w:t>5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International Tax Agreements Amendment Bill (No. 1) 2008</w:t>
        <w:tab/>
        <w:t>NC8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International Tax Agreements Amendment Bill (No. 2) 2008 </w:t>
        <w:tab/>
        <w:t>NC10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Interstate Road Transport Charge Amendment Bill 2008 </w:t>
        <w:tab/>
        <w:t>2</w:t>
        <w:tab/>
        <w:t>NRR-NEG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Interstate Road Transport Charge Amendment Bill (No. 2) 2008 </w:t>
        <w:tab/>
        <w:t>11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Migration Amendment (Notification Review) Bill 2008 </w:t>
        <w:tab/>
        <w:t>NC9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Migration Legislation Amendment Bill (No. 1) 2008 </w:t>
        <w:tab/>
        <w:t>7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Migration Legislation Amendment (Worker Protection) Bill 2008 </w:t>
        <w:tab/>
        <w:t>11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Military Memorials of National Significance Bill 2008 </w:t>
        <w:tab/>
        <w:t>NC3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/>
      </w:pPr>
      <w:r>
        <w:rPr>
          <w:spacing w:val="-3"/>
          <w:sz w:val="22"/>
        </w:rPr>
        <w:t xml:space="preserve">National Commissioner for Children Bill 2008 </w:t>
        <w:tab/>
        <w:t>3</w:t>
        <w:tab/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National Film and Sound Archive Bill 2008</w:t>
        <w:tab/>
        <w:t>NC1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National Fuelwatch (Empowering Consumers) Bill 2008 </w:t>
        <w:tab/>
        <w:t>NC4</w:t>
        <w:tab/>
        <w:t>-NEG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National Fuelwatch (Empowering Consumers) (Consequential Amendments)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Bill 2008 </w:t>
        <w:tab/>
        <w:tab/>
        <w:t>4</w:t>
        <w:tab/>
        <w:t>6-NEG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/>
      </w:pPr>
      <w:r>
        <w:rPr>
          <w:i/>
          <w:spacing w:val="-3"/>
          <w:sz w:val="22"/>
        </w:rPr>
        <w:t xml:space="preserve">National Greenhouse and Energy Reporting Act 2007 </w:t>
        <w:tab/>
      </w:r>
      <w:r>
        <w:rPr>
          <w:spacing w:val="-3"/>
          <w:sz w:val="22"/>
        </w:rPr>
        <w:t>*11</w:t>
        <w:tab/>
        <w:t>1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National Greenhouse and Energy Reporting Amendment Bill 2008 </w:t>
        <w:tab/>
        <w:t>NC7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National Health Amendment (Pharmaceutical and Other Benefits—Cost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Recovery) Bill 2008</w:t>
        <w:tab/>
        <w:t>4</w:t>
        <w:tab/>
        <w:t>NRR-NEG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National Health Amendment (Pharmaceutical Benefits Scheme) Bill 2008 </w:t>
        <w:tab/>
        <w:t>NC4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National Measurement Amendment Bill 2008 </w:t>
        <w:tab/>
        <w:t>11</w:t>
        <w:tab/>
        <w:t>12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National Rental Affordability Scheme Bill 2008 </w:t>
        <w:tab/>
        <w:t>11</w:t>
        <w:tab/>
        <w:t>12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National Rental Affordability Scheme (Consequential Amendments)</w:t>
        <w:br/>
        <w:t>Bill 2008</w:t>
        <w:tab/>
        <w:tab/>
        <w:t>11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Nation-building Funds Bill 2008 </w:t>
        <w:tab/>
        <w:t>13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Nation-building Funds (Consequential Amendments) Bill 2008 </w:t>
        <w:tab/>
        <w:t>13</w:t>
        <w:tab/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i/>
          <w:spacing w:val="-3"/>
          <w:sz w:val="22"/>
        </w:rPr>
        <w:t xml:space="preserve">Northern Territory National Emergency Response Act 2007 </w:t>
        <w:tab/>
      </w:r>
      <w:r>
        <w:rPr>
          <w:spacing w:val="-3"/>
          <w:sz w:val="22"/>
        </w:rPr>
        <w:t>*9</w:t>
        <w:tab/>
        <w:t>1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Offshore Petroleum Amendment (Datum) Bill 2008 </w:t>
        <w:tab/>
        <w:t>8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Offshore Petroleum Amendment (Greenhouse Gas Storage) Bill 2008 </w:t>
        <w:tab/>
        <w:t>6</w:t>
        <w:tab/>
        <w:t>7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b/>
          <w:spacing w:val="-3"/>
          <w:sz w:val="22"/>
        </w:rPr>
        <w:t>Amendment</w:t>
      </w:r>
      <w:r>
        <w:rPr>
          <w:spacing w:val="-3"/>
          <w:sz w:val="22"/>
        </w:rPr>
        <w:tab/>
        <w:t>10</w:t>
        <w:tab/>
        <w:t>12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Offshore Petroleum Amendment (Miscellaneous Measures) Bill 2008 </w:t>
        <w:tab/>
        <w:t>NC1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Offshore Petroleum (Annual Fees) Amendment (Greenhouse Gas Storage) Bill 2008 </w:t>
        <w:tab/>
        <w:t>6</w:t>
        <w:tab/>
        <w:t>7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Offshore Petroleum (Registration Fees) Amendment (Greenhouse Gas Storage)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Bill 2008 </w:t>
        <w:tab/>
        <w:tab/>
        <w:t>6</w:t>
        <w:tab/>
        <w:t>7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Offshore Petroleum (Safety Levies) Amendment (Greenhouse Gas Storage)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Bill 2008 </w:t>
        <w:tab/>
        <w:tab/>
        <w:t>6</w:t>
        <w:tab/>
        <w:t>7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Passenger Movement Charge Amendment Bill 2008 </w:t>
        <w:tab/>
        <w:t>NC4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Plebiscite for an Australian Republic Bill 2008 </w:t>
        <w:tab/>
        <w:t>NC13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Poker Machine Harm Minimisation Bill 2008 </w:t>
        <w:tab/>
        <w:t>6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Poker Machine Harm Reduction Tax (Administration) Bill 2008</w:t>
        <w:tab/>
        <w:t>1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Private Health Insurance Legislation Amendment Bill 2008 </w:t>
        <w:tab/>
        <w:t>NC4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Protecting Children from Junk Food Advertising (Broadcasting Amendment) 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Bill 2008 </w:t>
        <w:tab/>
        <w:tab/>
        <w:t>9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Protection of the Sea (Civil Liability for Bunker Oil Pollution Damage) Bill 2008 </w:t>
        <w:tab/>
        <w:t>3</w:t>
        <w:tab/>
        <w:t>4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Protection of the Sea (Civil Liability for Bunker Oil Pollution Damage)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(Consequential Amendments) Bill 2008 </w:t>
        <w:tab/>
        <w:t>NC3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Protection of the Sea Legislation Amendment Bill 2008 </w:t>
        <w:tab/>
        <w:t>6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Quarantine Amendment (National Health Security) Bill 2008 </w:t>
        <w:tab/>
        <w:t>NC3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Renewable Energy Amendment (Feed-in-Tariff for Electricity) Bill 2008 </w:t>
        <w:tab/>
        <w:t>NC13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Renewable Energy Amendment (Increased Mandatory Renewable Energy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Target) Bill 2008 </w:t>
        <w:tab/>
        <w:t>14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Renewable Energy (Electricity) Amendment (Feed-in-Tariff) Bill 2008 </w:t>
        <w:tab/>
        <w:t>4</w:t>
        <w:tab/>
        <w:t>5-DC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Renewable Energy Legislation Amendment (Renewable Power Percentage) 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Bill 2008</w:t>
        <w:tab/>
        <w:tab/>
        <w:t>NC1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Resale Royalty Right for Visual Artists Bill 2008 </w:t>
        <w:tab/>
        <w:t>NC14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Reserve Bank Amendment (Enhanced Independence) Bill 2008 </w:t>
        <w:tab/>
        <w:t>NC3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Restoring Territory Rights (Voluntary Euthanasia Legislation) Bill 2008 </w:t>
        <w:tab/>
        <w:t>10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Rights of the Terminally Ill (Euthanasia Laws Repeal) Bill 2008 </w:t>
        <w:tab/>
        <w:t>1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Road Charges Legislation Repeal and Amendment Bill 2008 </w:t>
        <w:tab/>
        <w:t>NC11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Road Transport Charges (Australian Capital Territory) Repeal Bill 2008 </w:t>
        <w:tab/>
        <w:t>NC2</w:t>
        <w:tab/>
        <w:t>-NEG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Safe Work Australia Bill 2008 </w:t>
        <w:tab/>
        <w:t>9</w:t>
        <w:tab/>
        <w:t>10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Safe Work Australia (Consequential and Transitional Provisions) Bill 2008 </w:t>
        <w:tab/>
        <w:t>NC9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Same-Sex Relationships (Equal Treatment in Commonwealth Laws—General 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Law Reform) Bill 2008</w:t>
        <w:tab/>
        <w:t>NC9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Same-Sex Relationships (Equal Treatment in Commonwealth Laws—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Superannuation) Bill 2008 </w:t>
        <w:tab/>
        <w:t>NC4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Save Our Solar (Solar Rebate Protection) Bill 2008 </w:t>
        <w:tab/>
        <w:t>NC7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Save Our Solar (Solar Rebate Protection) Bill 2008 [No. 2]</w:t>
        <w:tab/>
        <w:t>7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Schools Assistance Bill 2008 </w:t>
        <w:tab/>
        <w:t>11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Screen Australia and the National Film and Sound Archive (Consequential 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/>
      </w:pPr>
      <w:r>
        <w:rPr>
          <w:spacing w:val="-3"/>
          <w:sz w:val="22"/>
        </w:rPr>
        <w:t xml:space="preserve">and Transitional Provisions) Bill 2008 </w:t>
        <w:tab/>
        <w:t>1</w:t>
        <w:tab/>
        <w:t>NRR</w:t>
        <w:tab/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Screen Australia Bill 2008</w:t>
        <w:tab/>
        <w:t>NC1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Skills Australia Bill 2008</w:t>
        <w:tab/>
        <w:t>NC1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Social Security and Other Legislation Amendment (Economic Security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Strategy) Bill 2008 </w:t>
        <w:tab/>
        <w:t>13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Social Security and Other Legislation Amendment (Employment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Entry Payment) Bill 2008 </w:t>
        <w:tab/>
        <w:t>NC4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i/>
          <w:i/>
          <w:spacing w:val="-3"/>
          <w:sz w:val="22"/>
        </w:rPr>
      </w:pPr>
      <w:r>
        <w:rPr>
          <w:i/>
          <w:spacing w:val="-3"/>
          <w:sz w:val="22"/>
        </w:rPr>
        <w:t>Social Security and Other Legislation Amendment (Welfare Payment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i/>
          <w:spacing w:val="-3"/>
          <w:sz w:val="22"/>
        </w:rPr>
        <w:t xml:space="preserve">Reform) Act 2007 </w:t>
        <w:tab/>
      </w:r>
      <w:r>
        <w:rPr>
          <w:spacing w:val="-3"/>
          <w:sz w:val="22"/>
        </w:rPr>
        <w:t>*9</w:t>
        <w:tab/>
        <w:t>1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Social Security and Veterans’ Affairs Legislation Amendment (Enhanced 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Allowances) Bill 2008</w:t>
        <w:tab/>
        <w:t>NC1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Social Security and Veterans’ Entitlements Legislation Amendment 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(One-off Payments and Other Budget Measures) Bill 2008 </w:t>
        <w:tab/>
        <w:t>4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Social Security and Veterans’ Entitlements Legislation Amendment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(Schooling Requirements) Bill 2008 </w:t>
        <w:tab/>
        <w:t>NC8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Social Security Legislation Amendment (Employment Services</w:t>
        <w:br/>
        <w:t xml:space="preserve">Reform) Bill 2008 </w:t>
        <w:tab/>
        <w:t>NC11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Special Broadcasting Service Amendment (Prohibition of Disruptive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Advertising) Bill 2008 </w:t>
        <w:tab/>
        <w:t>NC2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Statue Law Revision Bill 2008 </w:t>
        <w:tab/>
        <w:t>3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Stolen Generation Compensation Bill 2008 </w:t>
        <w:tab/>
        <w:t>NC1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Stolen Generation Reparations Tribunal Bill 2008 </w:t>
        <w:tab/>
        <w:t>NC11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Superannuation (Departing Australia Superannuation Payments Tax)</w:t>
        <w:br/>
        <w:t xml:space="preserve">Amendment Bill 2008 </w:t>
        <w:tab/>
        <w:t>NC11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Superannuation Legislation Amendment (Trustee Board and Other Measures)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(Consequential Amendments) Bill 2008 </w:t>
        <w:tab/>
        <w:t>NC2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Sydney Airport Demand Management Amendment Bill 2008 </w:t>
        <w:tab/>
        <w:t>3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Tax Agent Services Bill 2008 </w:t>
        <w:tab/>
        <w:t>13</w:t>
        <w:tab/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Tax Laws Amendment (2008 Measures No. 1) Bill 2008</w:t>
        <w:tab/>
        <w:t>1</w:t>
        <w:tab/>
        <w:t>NRR-NEG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Tax Laws Amendment (2008 Measures No. 2) Bill 2008 </w:t>
        <w:tab/>
        <w:t>3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b/>
          <w:spacing w:val="-3"/>
          <w:sz w:val="22"/>
        </w:rPr>
        <w:t>Amendments:</w:t>
      </w:r>
      <w:r>
        <w:rPr>
          <w:spacing w:val="-3"/>
          <w:sz w:val="22"/>
        </w:rPr>
        <w:tab/>
        <w:t>NC4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Tax Laws Amendment (2008 Measures No. 3) Bill 2008 </w:t>
        <w:tab/>
        <w:t>4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Tax Laws Amendment (2008 Measures No. 4) Bill 2008 </w:t>
        <w:tab/>
        <w:t>7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Tax Laws Amendment (2008 Measures No. 5) Bill 2008 </w:t>
        <w:tab/>
        <w:t>11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Tax Laws Amendment (Budget Measures) Bill 2008</w:t>
        <w:tab/>
        <w:t>4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Tax Laws Amendment (Education Refund) Bill 2008 </w:t>
        <w:tab/>
        <w:t>NC11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Tax Laws Amendment (Election Commitments No. 1) Bill 2008 </w:t>
        <w:tab/>
        <w:t>NC5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Tax Laws Amendment (Luxury Car Tax) Bill 2008 </w:t>
        <w:tab/>
        <w:t>NC4</w:t>
        <w:tab/>
        <w:t>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Tax Laws Amendment (Luxury Car Tax—Minor Amendments) Bill 2008 </w:t>
        <w:tab/>
        <w:t>14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Tax Laws Amendment (Medicare Levy and Medicare Levy Surcharge) Bill 2008 </w:t>
        <w:tab/>
        <w:t>NC4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Tax Laws Amendment (Medicare Levy Surcharge Thresholds) Bill 2008 </w:t>
        <w:tab/>
        <w:t>NC4</w:t>
        <w:tab/>
        <w:t>-NEG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Tax Laws Amendment (Medicare Levy Surcharge Thresholds) Bill</w:t>
        <w:br/>
        <w:t xml:space="preserve">(No. 2) 2008 </w:t>
        <w:tab/>
        <w:t>NC11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Tax Laws Amendment (Personal Income Tax Reduction) Bill 2008 </w:t>
        <w:tab/>
        <w:t>NC1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Tax Laws Amendment (Political Contributions and Gifts) Bill 2008 </w:t>
        <w:tab/>
        <w:t>8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Telecommunications (Interception and Access) Amendment Bill 2008 </w:t>
        <w:tab/>
        <w:t>NC1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ab/>
        <w:tab/>
        <w:t>3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Telecommunications Interception Legislation Amendment Bill 2008 </w:t>
        <w:tab/>
        <w:t>NC7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Telecommunications Legislation Amendment (Communications Fund) 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Bill 2008 </w:t>
        <w:tab/>
        <w:tab/>
        <w:t>NC1</w:t>
        <w:tab/>
        <w:t>-DC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Telecommunications Legislation Amendment (National Broadband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Network) Bill 2008 </w:t>
        <w:tab/>
        <w:t>3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/>
      </w:pPr>
      <w:r>
        <w:rPr>
          <w:b/>
          <w:spacing w:val="-3"/>
          <w:sz w:val="22"/>
        </w:rPr>
        <w:t xml:space="preserve">Amendments: </w:t>
      </w:r>
      <w:r>
        <w:rPr>
          <w:spacing w:val="-3"/>
          <w:sz w:val="22"/>
        </w:rPr>
        <w:tab/>
        <w:t>4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Temporary Residents’ Superannuation Legislation Amendment Bill 2008 </w:t>
        <w:tab/>
        <w:t>NC11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Therapeutic Goods Amendment (Poisons Standard) Bill 2008 </w:t>
        <w:tab/>
        <w:t>1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Therapeutic Goods Legislation Amendment (Annual Charges) Bill 2008 </w:t>
        <w:tab/>
        <w:t>NC6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/>
      </w:pPr>
      <w:r>
        <w:rPr>
          <w:spacing w:val="-3"/>
          <w:sz w:val="22"/>
        </w:rPr>
        <w:t>Trade Practices Amendment (Access Declarations) Bill 2008</w:t>
        <w:tab/>
        <w:t>1</w:t>
        <w:tab/>
        <w:t>NRR</w:t>
        <w:tab/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Trade Practices Amendment (Clarity in Pricing) Bill 2008 </w:t>
        <w:tab/>
        <w:t>NC11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Trade Practices (Creeping Acquisitions) Amendment Bill 2007 </w:t>
        <w:tab/>
        <w:t>1</w:t>
        <w:tab/>
        <w:t>NRR</w:t>
        <w:tab/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Trade Practices Legislation Amendment Bill 2008 </w:t>
        <w:tab/>
        <w:t>NC7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Tradex Scheme Amendment Bill 2008</w:t>
        <w:tab/>
        <w:t>1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Transport Security Amendment (2008 Measures No. 1) Bill 2008 </w:t>
        <w:tab/>
        <w:t>NC11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Unit Pricing (Easy comparison of grocery prices) Bill 2008 </w:t>
        <w:tab/>
        <w:t>4</w:t>
        <w:tab/>
        <w:t>5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Urgent Relief for Single Age Pensioners Bill 2008 </w:t>
        <w:tab/>
        <w:t>11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/>
      </w:pPr>
      <w:r>
        <w:rPr>
          <w:spacing w:val="-3"/>
          <w:sz w:val="22"/>
        </w:rPr>
        <w:t>Veterans’ Affairs Legislation Amendment (International Agreements and Othe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Measures) Bill 2008 </w:t>
        <w:tab/>
        <w:t>3</w:t>
        <w:tab/>
        <w:t>6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/>
      </w:pPr>
      <w:r>
        <w:rPr>
          <w:spacing w:val="-3"/>
          <w:sz w:val="22"/>
        </w:rPr>
        <w:t xml:space="preserve">Veterans’ Entitlements Legislation Amendment (2007 Election Commitments) 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Bill 2008</w:t>
        <w:tab/>
        <w:tab/>
        <w:t>2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/>
      </w:pPr>
      <w:r>
        <w:rPr>
          <w:i/>
          <w:spacing w:val="-3"/>
          <w:sz w:val="22"/>
        </w:rPr>
        <w:t>Water Act 2007</w:t>
      </w:r>
      <w:r>
        <w:rPr>
          <w:spacing w:val="-3"/>
          <w:sz w:val="22"/>
        </w:rPr>
        <w:tab/>
        <w:t>*10</w:t>
        <w:tab/>
        <w:t>1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Water Amendment Bill 2008 </w:t>
        <w:tab/>
        <w:t>11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Wheat Export Marketing Bill 20008 </w:t>
        <w:tab/>
        <w:t>4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Wheat Export Marketing (Repeal and Consequential Amendments) Bill 2008 </w:t>
        <w:tab/>
        <w:t>NC4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i/>
          <w:spacing w:val="-3"/>
          <w:sz w:val="22"/>
        </w:rPr>
        <w:t>Workplace Relations Amendment (Transition to Forward with Fairness) Act 2008</w:t>
      </w:r>
      <w:r>
        <w:rPr>
          <w:spacing w:val="-3"/>
          <w:sz w:val="22"/>
        </w:rPr>
        <w:t xml:space="preserve"> </w:t>
        <w:tab/>
        <w:t>1</w:t>
        <w:tab/>
        <w:t>2/3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  <w:r>
        <w:br w:type="page"/>
      </w:r>
    </w:p>
    <w:p>
      <w:pPr>
        <w:pStyle w:val="Normal"/>
        <w:tabs>
          <w:tab w:val="clear" w:pos="720"/>
          <w:tab w:val="right" w:pos="7752" w:leader="none"/>
          <w:tab w:val="right" w:pos="9353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Toc"/>
        <w:pBdr>
          <w:top w:val="single" w:sz="6" w:space="1" w:color="000000"/>
          <w:bottom w:val="single" w:sz="6" w:space="1" w:color="000000"/>
        </w:pBdr>
        <w:ind w:left="0" w:firstLine="1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Toc"/>
        <w:pBdr>
          <w:top w:val="single" w:sz="6" w:space="1" w:color="000000"/>
          <w:bottom w:val="single" w:sz="6" w:space="1" w:color="000000"/>
        </w:pBdr>
        <w:tabs>
          <w:tab w:val="left" w:pos="1701" w:leader="none"/>
          <w:tab w:val="left" w:pos="5245" w:leader="none"/>
          <w:tab w:val="right" w:pos="8363" w:leader="none"/>
        </w:tabs>
        <w:ind w:left="0" w:firstLine="1"/>
        <w:rPr>
          <w:b/>
          <w:b/>
          <w:sz w:val="22"/>
        </w:rPr>
      </w:pPr>
      <w:r>
        <w:rPr>
          <w:b/>
          <w:sz w:val="22"/>
        </w:rPr>
        <w:tab/>
        <w:t>ALERT DIGESTS</w:t>
        <w:tab/>
        <w:t>DATE TABLED</w:t>
      </w:r>
    </w:p>
    <w:p>
      <w:pPr>
        <w:pStyle w:val="Toc"/>
        <w:pBdr>
          <w:top w:val="single" w:sz="6" w:space="1" w:color="000000"/>
          <w:bottom w:val="single" w:sz="6" w:space="1" w:color="000000"/>
        </w:pBdr>
        <w:tabs>
          <w:tab w:val="left" w:pos="1418" w:leader="none"/>
          <w:tab w:val="left" w:pos="5245" w:leader="none"/>
          <w:tab w:val="right" w:pos="8363" w:leader="none"/>
        </w:tabs>
        <w:ind w:left="0" w:firstLine="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oc"/>
        <w:tabs>
          <w:tab w:val="left" w:pos="5245" w:leader="none"/>
          <w:tab w:val="right" w:pos="8363" w:leader="none"/>
        </w:tabs>
        <w:ind w:left="0" w:firstLine="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oc"/>
        <w:tabs>
          <w:tab w:val="left" w:pos="2268" w:leader="none"/>
          <w:tab w:val="left" w:pos="5245" w:leader="none"/>
          <w:tab w:val="right" w:pos="8363" w:leader="none"/>
        </w:tabs>
        <w:ind w:left="0" w:firstLine="1"/>
        <w:rPr>
          <w:sz w:val="22"/>
        </w:rPr>
      </w:pPr>
      <w:r>
        <w:rPr>
          <w:sz w:val="22"/>
        </w:rPr>
        <w:tab/>
        <w:t>No.  1</w:t>
        <w:tab/>
        <w:t>12 March 2008</w:t>
      </w:r>
    </w:p>
    <w:p>
      <w:pPr>
        <w:pStyle w:val="Toc"/>
        <w:tabs>
          <w:tab w:val="left" w:pos="2268" w:leader="none"/>
          <w:tab w:val="left" w:pos="5245" w:leader="none"/>
          <w:tab w:val="right" w:pos="8363" w:leader="none"/>
        </w:tabs>
        <w:ind w:left="0" w:firstLine="1"/>
        <w:rPr>
          <w:sz w:val="22"/>
        </w:rPr>
      </w:pPr>
      <w:r>
        <w:rPr>
          <w:sz w:val="22"/>
        </w:rPr>
        <w:tab/>
        <w:t>No.  2</w:t>
        <w:tab/>
        <w:t>19 March 2008</w:t>
      </w:r>
    </w:p>
    <w:p>
      <w:pPr>
        <w:pStyle w:val="Toc"/>
        <w:tabs>
          <w:tab w:val="left" w:pos="2268" w:leader="none"/>
          <w:tab w:val="left" w:pos="5245" w:leader="none"/>
          <w:tab w:val="right" w:pos="8363" w:leader="none"/>
        </w:tabs>
        <w:ind w:left="0" w:firstLine="1"/>
        <w:rPr>
          <w:sz w:val="22"/>
        </w:rPr>
      </w:pPr>
      <w:r>
        <w:rPr>
          <w:sz w:val="22"/>
        </w:rPr>
        <w:tab/>
        <w:t>No.  3</w:t>
        <w:tab/>
        <w:t>14 May 2008</w:t>
      </w:r>
    </w:p>
    <w:p>
      <w:pPr>
        <w:pStyle w:val="Toc"/>
        <w:tabs>
          <w:tab w:val="left" w:pos="2268" w:leader="none"/>
          <w:tab w:val="left" w:pos="5245" w:leader="none"/>
          <w:tab w:val="right" w:pos="8363" w:leader="none"/>
        </w:tabs>
        <w:ind w:left="0" w:firstLine="1"/>
        <w:rPr/>
      </w:pPr>
      <w:r>
        <w:rPr>
          <w:sz w:val="22"/>
        </w:rPr>
        <w:tab/>
        <w:t>No.  4</w:t>
        <w:tab/>
        <w:t>4 June 2008</w:t>
      </w:r>
    </w:p>
    <w:p>
      <w:pPr>
        <w:pStyle w:val="Toc"/>
        <w:tabs>
          <w:tab w:val="left" w:pos="2268" w:leader="none"/>
          <w:tab w:val="left" w:pos="5245" w:leader="none"/>
          <w:tab w:val="right" w:pos="8363" w:leader="none"/>
        </w:tabs>
        <w:ind w:left="0" w:firstLine="1"/>
        <w:rPr/>
      </w:pPr>
      <w:r>
        <w:rPr>
          <w:sz w:val="22"/>
        </w:rPr>
        <w:tab/>
        <w:t>No.  5</w:t>
        <w:tab/>
        <w:t>18 June 2008</w:t>
      </w:r>
    </w:p>
    <w:p>
      <w:pPr>
        <w:pStyle w:val="Toc"/>
        <w:tabs>
          <w:tab w:val="left" w:pos="2268" w:leader="none"/>
          <w:tab w:val="left" w:pos="5245" w:leader="none"/>
          <w:tab w:val="right" w:pos="8363" w:leader="none"/>
        </w:tabs>
        <w:ind w:left="0" w:hanging="0"/>
        <w:jc w:val="both"/>
        <w:rPr>
          <w:sz w:val="22"/>
        </w:rPr>
      </w:pPr>
      <w:r>
        <w:rPr>
          <w:sz w:val="22"/>
        </w:rPr>
        <w:tab/>
        <w:t>No.  6</w:t>
        <w:tab/>
        <w:t>25 June 2008</w:t>
      </w:r>
    </w:p>
    <w:p>
      <w:pPr>
        <w:pStyle w:val="Toc"/>
        <w:tabs>
          <w:tab w:val="left" w:pos="2268" w:leader="none"/>
          <w:tab w:val="left" w:pos="5245" w:leader="none"/>
          <w:tab w:val="right" w:pos="8363" w:leader="none"/>
        </w:tabs>
        <w:ind w:left="0" w:hanging="0"/>
        <w:jc w:val="both"/>
        <w:rPr>
          <w:sz w:val="22"/>
        </w:rPr>
      </w:pPr>
      <w:r>
        <w:rPr>
          <w:sz w:val="22"/>
        </w:rPr>
        <w:tab/>
        <w:t>No.  7</w:t>
        <w:tab/>
        <w:t>27 August 2008</w:t>
      </w:r>
    </w:p>
    <w:p>
      <w:pPr>
        <w:pStyle w:val="Toc"/>
        <w:tabs>
          <w:tab w:val="left" w:pos="2268" w:leader="none"/>
          <w:tab w:val="left" w:pos="5245" w:leader="none"/>
          <w:tab w:val="right" w:pos="8363" w:leader="none"/>
        </w:tabs>
        <w:ind w:left="0" w:hanging="0"/>
        <w:jc w:val="both"/>
        <w:rPr>
          <w:sz w:val="22"/>
        </w:rPr>
      </w:pPr>
      <w:r>
        <w:rPr>
          <w:sz w:val="22"/>
        </w:rPr>
        <w:tab/>
        <w:t>No.  8</w:t>
        <w:tab/>
        <w:t>3 September 2008</w:t>
      </w:r>
    </w:p>
    <w:p>
      <w:pPr>
        <w:pStyle w:val="Toc"/>
        <w:tabs>
          <w:tab w:val="left" w:pos="2268" w:leader="none"/>
          <w:tab w:val="left" w:pos="5245" w:leader="none"/>
          <w:tab w:val="right" w:pos="8363" w:leader="none"/>
        </w:tabs>
        <w:ind w:left="0" w:hanging="0"/>
        <w:jc w:val="both"/>
        <w:rPr>
          <w:sz w:val="22"/>
        </w:rPr>
      </w:pPr>
      <w:r>
        <w:rPr>
          <w:sz w:val="22"/>
        </w:rPr>
        <w:tab/>
        <w:t>No.  9</w:t>
        <w:tab/>
        <w:t>17 September 2008</w:t>
      </w:r>
    </w:p>
    <w:p>
      <w:pPr>
        <w:pStyle w:val="Toc"/>
        <w:tabs>
          <w:tab w:val="left" w:pos="2268" w:leader="none"/>
          <w:tab w:val="left" w:pos="5245" w:leader="none"/>
          <w:tab w:val="right" w:pos="8363" w:leader="none"/>
        </w:tabs>
        <w:ind w:left="0" w:hanging="0"/>
        <w:jc w:val="both"/>
        <w:rPr>
          <w:sz w:val="22"/>
        </w:rPr>
      </w:pPr>
      <w:r>
        <w:rPr>
          <w:sz w:val="22"/>
        </w:rPr>
        <w:tab/>
        <w:t>No. 10</w:t>
        <w:tab/>
        <w:t xml:space="preserve">24 September 2008 </w:t>
      </w:r>
    </w:p>
    <w:p>
      <w:pPr>
        <w:pStyle w:val="Toc"/>
        <w:tabs>
          <w:tab w:val="left" w:pos="2268" w:leader="none"/>
          <w:tab w:val="left" w:pos="5245" w:leader="none"/>
          <w:tab w:val="right" w:pos="8363" w:leader="none"/>
        </w:tabs>
        <w:ind w:left="0" w:hanging="0"/>
        <w:jc w:val="both"/>
        <w:rPr>
          <w:sz w:val="22"/>
        </w:rPr>
      </w:pPr>
      <w:r>
        <w:rPr>
          <w:sz w:val="22"/>
        </w:rPr>
        <w:tab/>
        <w:t>No. 11</w:t>
        <w:tab/>
        <w:t xml:space="preserve">15 October 2008 </w:t>
      </w:r>
    </w:p>
    <w:p>
      <w:pPr>
        <w:pStyle w:val="Toc"/>
        <w:tabs>
          <w:tab w:val="left" w:pos="2268" w:leader="none"/>
          <w:tab w:val="left" w:pos="5245" w:leader="none"/>
          <w:tab w:val="right" w:pos="8363" w:leader="none"/>
        </w:tabs>
        <w:ind w:left="0" w:hanging="0"/>
        <w:jc w:val="both"/>
        <w:rPr>
          <w:sz w:val="22"/>
        </w:rPr>
      </w:pPr>
      <w:r>
        <w:rPr>
          <w:sz w:val="22"/>
        </w:rPr>
        <w:tab/>
        <w:t>No. 12</w:t>
        <w:tab/>
        <w:t>12 November 2008</w:t>
      </w:r>
    </w:p>
    <w:p>
      <w:pPr>
        <w:pStyle w:val="Toc"/>
        <w:tabs>
          <w:tab w:val="left" w:pos="2268" w:leader="none"/>
          <w:tab w:val="left" w:pos="5245" w:leader="none"/>
          <w:tab w:val="right" w:pos="8363" w:leader="none"/>
        </w:tabs>
        <w:ind w:left="0" w:hanging="0"/>
        <w:jc w:val="both"/>
        <w:rPr>
          <w:sz w:val="22"/>
        </w:rPr>
      </w:pPr>
      <w:r>
        <w:rPr>
          <w:sz w:val="22"/>
        </w:rPr>
        <w:tab/>
        <w:t>No. 13</w:t>
        <w:tab/>
        <w:t>26 November 2008</w:t>
      </w:r>
    </w:p>
    <w:p>
      <w:pPr>
        <w:pStyle w:val="Toc"/>
        <w:tabs>
          <w:tab w:val="left" w:pos="2268" w:leader="none"/>
          <w:tab w:val="left" w:pos="5245" w:leader="none"/>
          <w:tab w:val="right" w:pos="8363" w:leader="none"/>
        </w:tabs>
        <w:ind w:left="0" w:hanging="0"/>
        <w:jc w:val="both"/>
        <w:rPr/>
      </w:pPr>
      <w:r>
        <w:rPr>
          <w:sz w:val="22"/>
        </w:rPr>
        <w:tab/>
        <w:t>No. 14</w:t>
        <w:tab/>
        <w:t>3 December 2008</w:t>
      </w:r>
    </w:p>
    <w:p>
      <w:pPr>
        <w:pStyle w:val="Toc"/>
        <w:tabs>
          <w:tab w:val="left" w:pos="1985" w:leader="none"/>
          <w:tab w:val="left" w:pos="5245" w:leader="none"/>
          <w:tab w:val="right" w:pos="8363" w:leader="none"/>
        </w:tabs>
        <w:ind w:left="0" w:firstLine="1"/>
        <w:rPr>
          <w:sz w:val="22"/>
        </w:rPr>
      </w:pPr>
      <w:r>
        <w:rPr>
          <w:sz w:val="22"/>
        </w:rPr>
      </w:r>
    </w:p>
    <w:p>
      <w:pPr>
        <w:pStyle w:val="Toc"/>
        <w:pBdr>
          <w:top w:val="single" w:sz="6" w:space="1" w:color="000000"/>
          <w:bottom w:val="single" w:sz="6" w:space="1" w:color="000000"/>
        </w:pBdr>
        <w:tabs>
          <w:tab w:val="left" w:pos="1985" w:leader="none"/>
          <w:tab w:val="left" w:pos="5245" w:leader="none"/>
          <w:tab w:val="right" w:pos="8363" w:leader="none"/>
        </w:tabs>
        <w:ind w:left="0" w:firstLine="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oc"/>
        <w:pBdr>
          <w:top w:val="single" w:sz="6" w:space="1" w:color="000000"/>
          <w:bottom w:val="single" w:sz="6" w:space="1" w:color="000000"/>
        </w:pBdr>
        <w:tabs>
          <w:tab w:val="left" w:pos="1985" w:leader="none"/>
          <w:tab w:val="left" w:pos="5245" w:leader="none"/>
          <w:tab w:val="right" w:pos="8363" w:leader="none"/>
        </w:tabs>
        <w:ind w:left="0" w:firstLine="1"/>
        <w:rPr>
          <w:b/>
          <w:b/>
          <w:sz w:val="22"/>
        </w:rPr>
      </w:pPr>
      <w:r>
        <w:rPr>
          <w:b/>
          <w:sz w:val="22"/>
        </w:rPr>
        <w:tab/>
        <w:t>REPORTS</w:t>
        <w:tab/>
        <w:t>DATE TABLED</w:t>
      </w:r>
    </w:p>
    <w:p>
      <w:pPr>
        <w:pStyle w:val="Toc"/>
        <w:pBdr>
          <w:top w:val="single" w:sz="6" w:space="1" w:color="000000"/>
          <w:bottom w:val="single" w:sz="6" w:space="1" w:color="000000"/>
        </w:pBdr>
        <w:tabs>
          <w:tab w:val="left" w:pos="1985" w:leader="none"/>
          <w:tab w:val="left" w:pos="5245" w:leader="none"/>
          <w:tab w:val="right" w:pos="8363" w:leader="none"/>
        </w:tabs>
        <w:ind w:left="0" w:firstLine="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oc"/>
        <w:tabs>
          <w:tab w:val="left" w:pos="5245" w:leader="none"/>
          <w:tab w:val="right" w:pos="8363" w:leader="none"/>
        </w:tabs>
        <w:ind w:left="0" w:firstLine="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oc"/>
        <w:tabs>
          <w:tab w:val="left" w:pos="2268" w:leader="none"/>
          <w:tab w:val="left" w:pos="5245" w:leader="none"/>
          <w:tab w:val="right" w:pos="8363" w:leader="none"/>
        </w:tabs>
        <w:ind w:left="0" w:firstLine="1"/>
        <w:rPr>
          <w:sz w:val="22"/>
        </w:rPr>
      </w:pPr>
      <w:r>
        <w:rPr>
          <w:sz w:val="22"/>
        </w:rPr>
        <w:tab/>
        <w:t>First</w:t>
        <w:tab/>
        <w:t>12 March 2008</w:t>
      </w:r>
    </w:p>
    <w:p>
      <w:pPr>
        <w:pStyle w:val="Toc"/>
        <w:tabs>
          <w:tab w:val="left" w:pos="2268" w:leader="none"/>
          <w:tab w:val="left" w:pos="5245" w:leader="none"/>
          <w:tab w:val="right" w:pos="8363" w:leader="none"/>
        </w:tabs>
        <w:ind w:left="0" w:hanging="0"/>
        <w:rPr>
          <w:sz w:val="22"/>
        </w:rPr>
      </w:pPr>
      <w:r>
        <w:rPr>
          <w:sz w:val="22"/>
        </w:rPr>
        <w:tab/>
        <w:t>Second</w:t>
        <w:tab/>
        <w:t>19 March 2008</w:t>
      </w:r>
    </w:p>
    <w:p>
      <w:pPr>
        <w:pStyle w:val="Toc"/>
        <w:tabs>
          <w:tab w:val="left" w:pos="2268" w:leader="none"/>
          <w:tab w:val="left" w:pos="5245" w:leader="none"/>
          <w:tab w:val="right" w:pos="8363" w:leader="none"/>
        </w:tabs>
        <w:ind w:left="0" w:hanging="0"/>
        <w:rPr>
          <w:sz w:val="22"/>
        </w:rPr>
      </w:pPr>
      <w:r>
        <w:rPr>
          <w:sz w:val="22"/>
        </w:rPr>
        <w:tab/>
        <w:t>Third</w:t>
        <w:tab/>
        <w:t>14 May 2008</w:t>
      </w:r>
    </w:p>
    <w:p>
      <w:pPr>
        <w:pStyle w:val="Toc"/>
        <w:tabs>
          <w:tab w:val="left" w:pos="2268" w:leader="none"/>
          <w:tab w:val="left" w:pos="5245" w:leader="none"/>
          <w:tab w:val="right" w:pos="8363" w:leader="none"/>
        </w:tabs>
        <w:ind w:left="0" w:hanging="0"/>
        <w:rPr>
          <w:sz w:val="22"/>
        </w:rPr>
      </w:pPr>
      <w:r>
        <w:rPr>
          <w:sz w:val="22"/>
        </w:rPr>
        <w:tab/>
        <w:t>Fourth</w:t>
        <w:tab/>
        <w:t>4 June 2008</w:t>
      </w:r>
    </w:p>
    <w:p>
      <w:pPr>
        <w:pStyle w:val="Toc"/>
        <w:tabs>
          <w:tab w:val="left" w:pos="2268" w:leader="none"/>
          <w:tab w:val="left" w:pos="5245" w:leader="none"/>
          <w:tab w:val="right" w:pos="8363" w:leader="none"/>
        </w:tabs>
        <w:ind w:left="0" w:hanging="0"/>
        <w:rPr>
          <w:sz w:val="22"/>
        </w:rPr>
      </w:pPr>
      <w:r>
        <w:rPr>
          <w:sz w:val="22"/>
        </w:rPr>
        <w:tab/>
        <w:t>Fifth</w:t>
        <w:tab/>
        <w:t>18 June 2008</w:t>
      </w:r>
    </w:p>
    <w:p>
      <w:pPr>
        <w:pStyle w:val="Toc"/>
        <w:tabs>
          <w:tab w:val="left" w:pos="2268" w:leader="none"/>
          <w:tab w:val="left" w:pos="5245" w:leader="none"/>
          <w:tab w:val="right" w:pos="8363" w:leader="none"/>
        </w:tabs>
        <w:ind w:left="0" w:hanging="0"/>
        <w:rPr>
          <w:sz w:val="22"/>
        </w:rPr>
      </w:pPr>
      <w:r>
        <w:rPr>
          <w:sz w:val="22"/>
        </w:rPr>
        <w:tab/>
        <w:t>Sixth</w:t>
        <w:tab/>
        <w:t>25 June 2008</w:t>
      </w:r>
    </w:p>
    <w:p>
      <w:pPr>
        <w:pStyle w:val="Toc"/>
        <w:tabs>
          <w:tab w:val="left" w:pos="2268" w:leader="none"/>
          <w:tab w:val="left" w:pos="5245" w:leader="none"/>
          <w:tab w:val="right" w:pos="8363" w:leader="none"/>
        </w:tabs>
        <w:ind w:left="0" w:hanging="0"/>
        <w:rPr>
          <w:sz w:val="22"/>
        </w:rPr>
      </w:pPr>
      <w:r>
        <w:rPr>
          <w:sz w:val="22"/>
        </w:rPr>
        <w:tab/>
        <w:t>Seventh</w:t>
        <w:tab/>
        <w:t>27 August 2008</w:t>
      </w:r>
    </w:p>
    <w:p>
      <w:pPr>
        <w:pStyle w:val="Toc"/>
        <w:tabs>
          <w:tab w:val="left" w:pos="2268" w:leader="none"/>
          <w:tab w:val="left" w:pos="5245" w:leader="none"/>
          <w:tab w:val="right" w:pos="8363" w:leader="none"/>
        </w:tabs>
        <w:ind w:left="0" w:hanging="0"/>
        <w:rPr>
          <w:sz w:val="22"/>
        </w:rPr>
      </w:pPr>
      <w:r>
        <w:rPr>
          <w:sz w:val="22"/>
        </w:rPr>
        <w:tab/>
        <w:t>Eighth</w:t>
        <w:tab/>
        <w:t>3 September 2008</w:t>
      </w:r>
    </w:p>
    <w:p>
      <w:pPr>
        <w:pStyle w:val="Toc"/>
        <w:tabs>
          <w:tab w:val="left" w:pos="2268" w:leader="none"/>
          <w:tab w:val="left" w:pos="5245" w:leader="none"/>
          <w:tab w:val="right" w:pos="8363" w:leader="none"/>
        </w:tabs>
        <w:ind w:left="0" w:hanging="0"/>
        <w:rPr>
          <w:sz w:val="22"/>
        </w:rPr>
      </w:pPr>
      <w:r>
        <w:rPr>
          <w:sz w:val="22"/>
        </w:rPr>
        <w:tab/>
        <w:t>Ninth</w:t>
        <w:tab/>
        <w:t>17 September 2008</w:t>
      </w:r>
    </w:p>
    <w:p>
      <w:pPr>
        <w:pStyle w:val="Toc"/>
        <w:tabs>
          <w:tab w:val="left" w:pos="2268" w:leader="none"/>
          <w:tab w:val="left" w:pos="5245" w:leader="none"/>
          <w:tab w:val="right" w:pos="8363" w:leader="none"/>
        </w:tabs>
        <w:ind w:left="0" w:hanging="0"/>
        <w:rPr>
          <w:sz w:val="22"/>
        </w:rPr>
      </w:pPr>
      <w:r>
        <w:rPr>
          <w:sz w:val="22"/>
        </w:rPr>
        <w:tab/>
        <w:t>Tenth</w:t>
        <w:tab/>
        <w:t xml:space="preserve">24 September 2008 </w:t>
      </w:r>
    </w:p>
    <w:p>
      <w:pPr>
        <w:pStyle w:val="Toc"/>
        <w:tabs>
          <w:tab w:val="left" w:pos="2268" w:leader="none"/>
          <w:tab w:val="left" w:pos="5245" w:leader="none"/>
          <w:tab w:val="right" w:pos="8363" w:leader="none"/>
        </w:tabs>
        <w:ind w:left="0" w:hanging="0"/>
        <w:rPr>
          <w:sz w:val="22"/>
        </w:rPr>
      </w:pPr>
      <w:r>
        <w:rPr>
          <w:sz w:val="22"/>
        </w:rPr>
        <w:tab/>
        <w:t>Eleventh</w:t>
        <w:tab/>
        <w:t>15 October 2008</w:t>
      </w:r>
    </w:p>
    <w:p>
      <w:pPr>
        <w:pStyle w:val="Toc"/>
        <w:tabs>
          <w:tab w:val="left" w:pos="2268" w:leader="none"/>
          <w:tab w:val="left" w:pos="5245" w:leader="none"/>
          <w:tab w:val="right" w:pos="8363" w:leader="none"/>
        </w:tabs>
        <w:ind w:left="0" w:hanging="0"/>
        <w:rPr>
          <w:sz w:val="22"/>
        </w:rPr>
      </w:pPr>
      <w:r>
        <w:rPr>
          <w:sz w:val="22"/>
        </w:rPr>
        <w:tab/>
        <w:t>Twelfth</w:t>
        <w:tab/>
        <w:t>12 November 2008</w:t>
      </w:r>
    </w:p>
    <w:p>
      <w:pPr>
        <w:pStyle w:val="Toc"/>
        <w:tabs>
          <w:tab w:val="left" w:pos="2268" w:leader="none"/>
          <w:tab w:val="left" w:pos="5245" w:leader="none"/>
          <w:tab w:val="right" w:pos="8363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Toc"/>
        <w:pBdr>
          <w:top w:val="single" w:sz="6" w:space="1" w:color="000000"/>
          <w:bottom w:val="single" w:sz="6" w:space="1" w:color="000000"/>
        </w:pBdr>
        <w:tabs>
          <w:tab w:val="left" w:pos="5245" w:leader="none"/>
          <w:tab w:val="right" w:pos="8363" w:leader="none"/>
        </w:tabs>
        <w:ind w:left="0" w:firstLine="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oc"/>
        <w:pBdr>
          <w:top w:val="single" w:sz="6" w:space="1" w:color="000000"/>
          <w:bottom w:val="single" w:sz="6" w:space="1" w:color="000000"/>
        </w:pBdr>
        <w:tabs>
          <w:tab w:val="left" w:pos="1985" w:leader="none"/>
          <w:tab w:val="left" w:pos="5245" w:leader="none"/>
          <w:tab w:val="right" w:pos="8363" w:leader="none"/>
        </w:tabs>
        <w:ind w:left="0" w:firstLine="1"/>
        <w:rPr>
          <w:b/>
          <w:b/>
          <w:sz w:val="22"/>
        </w:rPr>
      </w:pPr>
      <w:r>
        <w:rPr>
          <w:b/>
          <w:sz w:val="22"/>
        </w:rPr>
        <w:tab/>
        <w:t>MEETINGS</w:t>
        <w:tab/>
        <w:t>DATE</w:t>
      </w:r>
    </w:p>
    <w:p>
      <w:pPr>
        <w:pStyle w:val="Toc"/>
        <w:pBdr>
          <w:top w:val="single" w:sz="6" w:space="1" w:color="000000"/>
          <w:bottom w:val="single" w:sz="6" w:space="1" w:color="000000"/>
        </w:pBdr>
        <w:tabs>
          <w:tab w:val="left" w:pos="1985" w:leader="none"/>
          <w:tab w:val="left" w:pos="5245" w:leader="none"/>
          <w:tab w:val="right" w:pos="8363" w:leader="none"/>
        </w:tabs>
        <w:ind w:left="0" w:firstLine="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oc"/>
        <w:tabs>
          <w:tab w:val="left" w:pos="5245" w:leader="none"/>
          <w:tab w:val="right" w:pos="8363" w:leader="none"/>
        </w:tabs>
        <w:ind w:left="0" w:firstLine="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oc"/>
        <w:tabs>
          <w:tab w:val="left" w:pos="2268" w:leader="none"/>
          <w:tab w:val="left" w:pos="5245" w:leader="none"/>
          <w:tab w:val="right" w:pos="8363" w:leader="none"/>
        </w:tabs>
        <w:ind w:left="0" w:firstLine="1"/>
        <w:rPr>
          <w:sz w:val="22"/>
        </w:rPr>
      </w:pPr>
      <w:r>
        <w:rPr>
          <w:sz w:val="22"/>
        </w:rPr>
        <w:tab/>
        <w:t>No.  1</w:t>
        <w:tab/>
        <w:t>20 February 2008</w:t>
      </w:r>
    </w:p>
    <w:p>
      <w:pPr>
        <w:pStyle w:val="Toc"/>
        <w:tabs>
          <w:tab w:val="left" w:pos="2268" w:leader="none"/>
          <w:tab w:val="left" w:pos="5245" w:leader="none"/>
          <w:tab w:val="right" w:pos="8363" w:leader="none"/>
        </w:tabs>
        <w:ind w:left="0" w:firstLine="1"/>
        <w:rPr/>
      </w:pPr>
      <w:r>
        <w:rPr>
          <w:sz w:val="22"/>
        </w:rPr>
        <w:tab/>
        <w:t>No.  2</w:t>
        <w:tab/>
        <w:t>12 March 2008</w:t>
      </w:r>
    </w:p>
    <w:p>
      <w:pPr>
        <w:pStyle w:val="Toc"/>
        <w:tabs>
          <w:tab w:val="left" w:pos="2268" w:leader="none"/>
          <w:tab w:val="left" w:pos="5245" w:leader="none"/>
          <w:tab w:val="right" w:pos="8363" w:leader="none"/>
        </w:tabs>
        <w:ind w:left="0" w:firstLine="1"/>
        <w:rPr>
          <w:sz w:val="22"/>
        </w:rPr>
      </w:pPr>
      <w:r>
        <w:rPr>
          <w:sz w:val="22"/>
        </w:rPr>
        <w:tab/>
        <w:t>No.  3</w:t>
        <w:tab/>
        <w:t>19 March 2008</w:t>
      </w:r>
    </w:p>
    <w:p>
      <w:pPr>
        <w:pStyle w:val="Toc"/>
        <w:tabs>
          <w:tab w:val="left" w:pos="2268" w:leader="none"/>
          <w:tab w:val="left" w:pos="5245" w:leader="none"/>
          <w:tab w:val="right" w:pos="8363" w:leader="none"/>
        </w:tabs>
        <w:ind w:left="0" w:firstLine="1"/>
        <w:rPr>
          <w:sz w:val="22"/>
        </w:rPr>
      </w:pPr>
      <w:r>
        <w:rPr>
          <w:sz w:val="22"/>
        </w:rPr>
        <w:tab/>
        <w:t>No.  4</w:t>
        <w:tab/>
        <w:t>14 May 2008</w:t>
      </w:r>
    </w:p>
    <w:p>
      <w:pPr>
        <w:pStyle w:val="Toc"/>
        <w:tabs>
          <w:tab w:val="left" w:pos="2268" w:leader="none"/>
          <w:tab w:val="left" w:pos="5245" w:leader="none"/>
          <w:tab w:val="right" w:pos="8363" w:leader="none"/>
        </w:tabs>
        <w:ind w:left="0" w:firstLine="1"/>
        <w:rPr>
          <w:sz w:val="22"/>
        </w:rPr>
      </w:pPr>
      <w:r>
        <w:rPr>
          <w:sz w:val="22"/>
        </w:rPr>
        <w:tab/>
        <w:t>No.  5</w:t>
        <w:tab/>
        <w:t>4 June 2008</w:t>
      </w:r>
    </w:p>
    <w:p>
      <w:pPr>
        <w:pStyle w:val="Toc"/>
        <w:tabs>
          <w:tab w:val="left" w:pos="2268" w:leader="none"/>
          <w:tab w:val="left" w:pos="5245" w:leader="none"/>
          <w:tab w:val="right" w:pos="8363" w:leader="none"/>
        </w:tabs>
        <w:ind w:left="0" w:firstLine="1"/>
        <w:rPr>
          <w:sz w:val="22"/>
        </w:rPr>
      </w:pPr>
      <w:r>
        <w:rPr>
          <w:sz w:val="22"/>
        </w:rPr>
        <w:tab/>
        <w:t>No.  6</w:t>
        <w:tab/>
        <w:t>18 June 2008</w:t>
      </w:r>
    </w:p>
    <w:p>
      <w:pPr>
        <w:pStyle w:val="Toc"/>
        <w:tabs>
          <w:tab w:val="left" w:pos="2268" w:leader="none"/>
          <w:tab w:val="left" w:pos="5245" w:leader="none"/>
          <w:tab w:val="right" w:pos="8363" w:leader="none"/>
        </w:tabs>
        <w:ind w:left="0" w:hanging="0"/>
        <w:rPr>
          <w:sz w:val="22"/>
        </w:rPr>
      </w:pPr>
      <w:r>
        <w:rPr>
          <w:sz w:val="22"/>
        </w:rPr>
        <w:tab/>
        <w:t>No.  7</w:t>
        <w:tab/>
        <w:t>25 June 2008</w:t>
      </w:r>
    </w:p>
    <w:p>
      <w:pPr>
        <w:pStyle w:val="Toc"/>
        <w:tabs>
          <w:tab w:val="left" w:pos="2268" w:leader="none"/>
          <w:tab w:val="left" w:pos="5245" w:leader="none"/>
          <w:tab w:val="right" w:pos="8363" w:leader="none"/>
        </w:tabs>
        <w:ind w:left="0" w:hanging="0"/>
        <w:rPr>
          <w:sz w:val="22"/>
        </w:rPr>
      </w:pPr>
      <w:r>
        <w:rPr>
          <w:sz w:val="22"/>
        </w:rPr>
        <w:tab/>
        <w:t>No.  8</w:t>
        <w:tab/>
        <w:t>27 August 2008</w:t>
      </w:r>
    </w:p>
    <w:p>
      <w:pPr>
        <w:pStyle w:val="Toc"/>
        <w:tabs>
          <w:tab w:val="left" w:pos="2268" w:leader="none"/>
          <w:tab w:val="left" w:pos="5245" w:leader="none"/>
          <w:tab w:val="right" w:pos="8363" w:leader="none"/>
        </w:tabs>
        <w:ind w:left="0" w:hanging="0"/>
        <w:rPr>
          <w:sz w:val="22"/>
        </w:rPr>
      </w:pPr>
      <w:r>
        <w:rPr>
          <w:sz w:val="22"/>
        </w:rPr>
        <w:tab/>
        <w:t>No.  9</w:t>
        <w:tab/>
        <w:t>3 September 2008</w:t>
      </w:r>
    </w:p>
    <w:p>
      <w:pPr>
        <w:pStyle w:val="Toc"/>
        <w:tabs>
          <w:tab w:val="left" w:pos="2268" w:leader="none"/>
          <w:tab w:val="left" w:pos="5245" w:leader="none"/>
          <w:tab w:val="right" w:pos="8363" w:leader="none"/>
        </w:tabs>
        <w:ind w:left="0" w:hanging="0"/>
        <w:rPr>
          <w:sz w:val="22"/>
        </w:rPr>
      </w:pPr>
      <w:r>
        <w:rPr>
          <w:sz w:val="22"/>
        </w:rPr>
        <w:tab/>
        <w:t>No. 10</w:t>
        <w:tab/>
        <w:t>17 September 2008</w:t>
      </w:r>
    </w:p>
    <w:p>
      <w:pPr>
        <w:pStyle w:val="Toc"/>
        <w:tabs>
          <w:tab w:val="left" w:pos="2268" w:leader="none"/>
          <w:tab w:val="left" w:pos="5245" w:leader="none"/>
          <w:tab w:val="right" w:pos="8363" w:leader="none"/>
        </w:tabs>
        <w:ind w:left="0" w:hanging="0"/>
        <w:rPr>
          <w:sz w:val="22"/>
        </w:rPr>
      </w:pPr>
      <w:r>
        <w:rPr>
          <w:sz w:val="22"/>
        </w:rPr>
        <w:tab/>
        <w:t>No. 11</w:t>
        <w:tab/>
        <w:t>24 September 2008</w:t>
      </w:r>
    </w:p>
    <w:p>
      <w:pPr>
        <w:pStyle w:val="Toc"/>
        <w:tabs>
          <w:tab w:val="left" w:pos="2268" w:leader="none"/>
          <w:tab w:val="left" w:pos="5245" w:leader="none"/>
          <w:tab w:val="right" w:pos="8363" w:leader="none"/>
        </w:tabs>
        <w:ind w:left="0" w:hanging="0"/>
        <w:rPr>
          <w:sz w:val="22"/>
        </w:rPr>
      </w:pPr>
      <w:r>
        <w:rPr>
          <w:sz w:val="22"/>
        </w:rPr>
        <w:tab/>
        <w:t>No. 12</w:t>
        <w:tab/>
        <w:t>15 October 2008</w:t>
      </w:r>
    </w:p>
    <w:p>
      <w:pPr>
        <w:pStyle w:val="Toc"/>
        <w:tabs>
          <w:tab w:val="left" w:pos="2268" w:leader="none"/>
          <w:tab w:val="left" w:pos="5245" w:leader="none"/>
          <w:tab w:val="right" w:pos="8363" w:leader="none"/>
        </w:tabs>
        <w:ind w:left="0" w:hanging="0"/>
        <w:rPr>
          <w:sz w:val="22"/>
        </w:rPr>
      </w:pPr>
      <w:r>
        <w:rPr>
          <w:sz w:val="22"/>
        </w:rPr>
        <w:tab/>
        <w:t>No. 13</w:t>
        <w:tab/>
        <w:t>12 November 2008</w:t>
      </w:r>
    </w:p>
    <w:p>
      <w:pPr>
        <w:pStyle w:val="Toc"/>
        <w:tabs>
          <w:tab w:val="left" w:pos="2268" w:leader="none"/>
          <w:tab w:val="left" w:pos="5245" w:leader="none"/>
          <w:tab w:val="right" w:pos="8363" w:leader="none"/>
        </w:tabs>
        <w:ind w:left="0" w:hanging="0"/>
        <w:rPr>
          <w:sz w:val="22"/>
        </w:rPr>
      </w:pPr>
      <w:r>
        <w:rPr>
          <w:sz w:val="22"/>
        </w:rPr>
        <w:tab/>
        <w:t>No. 14</w:t>
        <w:tab/>
        <w:t>26 November 2008</w:t>
      </w:r>
    </w:p>
    <w:p>
      <w:pPr>
        <w:pStyle w:val="Toc"/>
        <w:tabs>
          <w:tab w:val="left" w:pos="2268" w:leader="none"/>
          <w:tab w:val="left" w:pos="5245" w:leader="none"/>
          <w:tab w:val="right" w:pos="8363" w:leader="none"/>
        </w:tabs>
        <w:ind w:left="0" w:hanging="0"/>
        <w:rPr>
          <w:sz w:val="22"/>
        </w:rPr>
      </w:pPr>
      <w:r>
        <w:rPr>
          <w:sz w:val="22"/>
        </w:rPr>
        <w:tab/>
        <w:t>No. 15</w:t>
        <w:tab/>
        <w:t>1 December 2008 (Appointment new Legal Adviser)</w:t>
      </w:r>
    </w:p>
    <w:p>
      <w:pPr>
        <w:pStyle w:val="Toc"/>
        <w:tabs>
          <w:tab w:val="left" w:pos="2268" w:leader="none"/>
          <w:tab w:val="left" w:pos="5245" w:leader="none"/>
          <w:tab w:val="right" w:pos="8363" w:leader="none"/>
        </w:tabs>
        <w:ind w:left="0" w:hanging="0"/>
        <w:rPr>
          <w:sz w:val="22"/>
        </w:rPr>
      </w:pPr>
      <w:r>
        <w:rPr>
          <w:sz w:val="22"/>
        </w:rPr>
        <w:tab/>
        <w:t>No. 16</w:t>
        <w:tab/>
        <w:t>3 December 2008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488" w:top="54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Roman 10p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55" w:leader="none"/>
      </w:tabs>
      <w:suppressAutoHyphens w:val="true"/>
      <w:jc w:val="both"/>
      <w:rPr>
        <w:spacing w:val="-2"/>
        <w:sz w:val="22"/>
      </w:rPr>
    </w:pPr>
    <w:r>
      <w:rPr>
        <w:rFonts w:cs="Times Roman 10pt" w:ascii="Times Roman 10pt" w:hAnsi="Times Roman 10pt"/>
        <w:b/>
        <w:spacing w:val="-2"/>
        <w:sz w:val="20"/>
      </w:rPr>
      <w:tab/>
    </w:r>
    <w:r>
      <w:rPr>
        <w:b/>
        <w:spacing w:val="-2"/>
        <w:sz w:val="22"/>
      </w:rPr>
      <w:t xml:space="preserve">- </w:t>
    </w:r>
    <w:r>
      <w:rPr>
        <w:b/>
        <w:spacing w:val="-2"/>
        <w:sz w:val="22"/>
      </w:rPr>
      <w:fldChar w:fldCharType="begin"/>
    </w:r>
    <w:r>
      <w:rPr>
        <w:sz w:val="22"/>
        <w:spacing w:val="-2"/>
        <w:b/>
      </w:rPr>
      <w:instrText xml:space="preserve"> PAGE \* ARABIC </w:instrText>
    </w:r>
    <w:r>
      <w:rPr>
        <w:sz w:val="22"/>
        <w:spacing w:val="-2"/>
        <w:b/>
      </w:rPr>
      <w:fldChar w:fldCharType="separate"/>
    </w:r>
    <w:r>
      <w:rPr>
        <w:sz w:val="22"/>
        <w:spacing w:val="-2"/>
        <w:b/>
      </w:rPr>
      <w:t>11</w:t>
    </w:r>
    <w:r>
      <w:rPr>
        <w:sz w:val="22"/>
        <w:spacing w:val="-2"/>
        <w:b/>
      </w:rPr>
      <w:fldChar w:fldCharType="end"/>
    </w:r>
    <w:r>
      <w:rPr>
        <w:b/>
        <w:spacing w:val="-2"/>
        <w:sz w:val="22"/>
      </w:rPr>
      <w:t xml:space="preserve"> -</w:t>
    </w:r>
  </w:p>
  <w:p>
    <w:pPr>
      <w:pStyle w:val="Normal"/>
      <w:spacing w:lineRule="exact" w:line="100" w:before="0" w:after="380"/>
      <w:rPr>
        <w:spacing w:val="-2"/>
        <w:sz w:val="10"/>
      </w:rPr>
    </w:pPr>
    <w:r>
      <w:rPr>
        <w:spacing w:val="-2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8895"/>
        </w:tabs>
        <w:ind w:left="8895" w:hanging="12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"/>
    <w:basedOn w:val="Normal"/>
    <w:qFormat/>
    <w:pPr>
      <w:tabs>
        <w:tab w:val="clear" w:pos="720"/>
        <w:tab w:val="right" w:pos="8363" w:leader="none"/>
      </w:tabs>
      <w:ind w:left="1984" w:hanging="425"/>
    </w:pPr>
    <w:rPr>
      <w:sz w:val="2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4:47:00Z</dcterms:created>
  <dc:creator/>
  <dc:description/>
  <dc:language>en-US</dc:language>
  <cp:lastModifiedBy>Margaret Lindeman</cp:lastModifiedBy>
  <cp:lastPrinted>2008-12-03T11:04:00Z</cp:lastPrinted>
  <dcterms:modified xsi:type="dcterms:W3CDTF">2008-12-03T00:04:00Z</dcterms:modified>
  <cp:revision>93</cp:revision>
  <dc:subject>Index of Bills considered by the Committee</dc:subject>
  <dc:title>Index of Bills considered by the Committee</dc:title>
</cp:coreProperties>
</file>