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 xml:space="preserve">STANDING COMMITTEE FOR THE SCRUTINY OF BILLS </w:t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2007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INDEX OF BILLS CONSIDERED BY THE COMMITTEE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AS AT 19 SEPTEMBER 2007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Legend</w:t>
      </w:r>
      <w:r>
        <w:rPr>
          <w:spacing w:val="-2"/>
          <w:sz w:val="22"/>
        </w:rPr>
        <w:t>:</w:t>
        <w:tab/>
        <w:t>NC</w:t>
        <w:tab/>
        <w:t>=</w:t>
        <w:tab/>
        <w:t>No Commen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NRR</w:t>
        <w:tab/>
        <w:t>=</w:t>
        <w:tab/>
        <w:t>No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RNP</w:t>
        <w:tab/>
        <w:t>=</w:t>
        <w:tab/>
        <w:t>Removed from Notice Paper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FRR</w:t>
        <w:tab/>
        <w:t>=</w:t>
        <w:tab/>
        <w:t>Further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noBreakHyphen/>
        <w:tab/>
        <w:t>=</w:t>
        <w:tab/>
        <w:t>Not reported 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*</w:t>
        <w:tab/>
        <w:t>=</w:t>
        <w:tab/>
        <w:t>2006 Digest, 2006 Repor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ILLS CONSIDERED</w:t>
        <w:tab/>
        <w:t>DIGEST NO.</w:t>
        <w:tab/>
        <w:t>REPORT NO.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Aboriginal Land Rights (Northern Territory) Amendment (Township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Leasing) Act 2007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CIS Administration Amendment (Unearned Credit Liability) Bill 2007 </w:t>
        <w:tab/>
        <w:t>2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d Care Amendment (Residential Care) Bill 2007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ed Care Amendment (Security and Protection) Bill 2007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gricultural and Veterinary Chemicals (Administration) Amendment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griculture, Fisheries and Forestry Legislation Amendment (200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 No. 1) Bill 2007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irport Development and Aviation Noise Ombudsman Bill 2007 </w:t>
        <w:tab/>
        <w:t>2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irspace Bill 2006 </w:t>
        <w:tab/>
        <w:t>*15/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nti-Money Laundering and Counter-Terrorism Financing Amendment Bill 2007 </w:t>
        <w:tab/>
        <w:t>2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EC Public Holiday Bill 2007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3) 2006-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4) 2006-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5) 2006-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6) 2006-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Bill (No. 1) 2007-2008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Bill (No. 2) 2007-2008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(Northern Territory National Emergency Response) Bil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No. 1) 2007-2008 </w:t>
        <w:tab/>
        <w:t>9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ppropriation (Northern Territory National Emergency Response) Bil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No. 2) 2007-2008 </w:t>
        <w:tab/>
        <w:t>9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ppropriation (Parliamentary Departments) Bill (No. 1) 2007-2008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Check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Australian Centre for International Agricultural Research Amendment Act 2007 </w:t>
      </w:r>
      <w:r>
        <w:rPr>
          <w:spacing w:val="-3"/>
          <w:sz w:val="22"/>
        </w:rPr>
        <w:tab/>
        <w:t>6</w:t>
        <w:tab/>
        <w:t>7/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Citizenship Amendment (Citizenship Testing) Bill 2007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Energy Market Amendment (Gas Legislation) Bill 2006</w:t>
        <w:tab/>
        <w:t>*15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Australian Participants in British Nuclear Tests (Treatment) Act 2006</w:t>
      </w:r>
      <w:r>
        <w:rPr>
          <w:spacing w:val="-3"/>
          <w:sz w:val="22"/>
        </w:rPr>
        <w:t xml:space="preserve"> </w:t>
        <w:tab/>
        <w:t>*1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Postal Corporation Amendment (Quarantine Inspection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ther Measures)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Securities and Investments Commission (Fair Bank and Credi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ard Fees) Amendment Bill 2007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Technical Colleges (Flexibility in Achieving Australia’s Skills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eeds) Amendment Bill (No. 2)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ustralian Technical Colleges (Flexibility in Achieving Australia’s Skills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eeds) Amendment Bill (No. 2)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Territories Rights of the Terminally Ill Bill 2007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ustralian Wine and Brandy Corporation Amendment (No. 1)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iation Legislation Amendment (2007 Measures No. 1) Bill 2007 </w:t>
        <w:tab/>
        <w:t>8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iation Transport Security Amendment (Additional Screening Measures) Bill 2006 </w:t>
        <w:tab/>
        <w:t>2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voiding Dangerous Climate Change (Kyoto Protocol Ratification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ankruptcy (Estate Charges)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ankruptcy Legislation Amendment (Debt Agreements) Bill 2007 </w:t>
        <w:tab/>
        <w:t>2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ankruptcy Legislation Amendment (Superannuation Contributions) Bill 2005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roadcasting Legislation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roadcasting Legislation Amendment (Digital Radio) Bill 2007 </w:t>
        <w:tab/>
        <w:t>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uilding and Construction Industry Improvement Amendment (OHS)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assification (Publications, Films and Computer Games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Advertising and Other Matters) Bill 2007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lassification (Publications, Films and Computer Games) Amendment Bill 2006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assification (Publications, Films and Computer Games) Amendment (Terroris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terial)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uster Munitions (Prohibition) Bill 2006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onwealth Electoral Amendment (Democratic Plebiscites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Communications Legislation Amendment (Content Services) Act 2007</w:t>
      </w:r>
      <w:r>
        <w:rPr>
          <w:spacing w:val="-3"/>
          <w:sz w:val="22"/>
        </w:rPr>
        <w:t xml:space="preserve"> </w:t>
        <w:tab/>
        <w:t>6</w:t>
        <w:tab/>
        <w:t>7/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unications Legislation Amendment (Information Sharing and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atacasting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mmunications Legislation Amendment (Miscellaneous Measures) Bill 2007 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Copyright Amendment Act 2006</w:t>
      </w:r>
      <w:r>
        <w:rPr>
          <w:spacing w:val="-3"/>
          <w:sz w:val="22"/>
        </w:rPr>
        <w:tab/>
        <w:t>*13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Amendment (Insolvency) Bill 2007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rporations Amendment (Takeovers) Bill 2007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(Fees) Amendment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Corporations Legislation Amendment (Simpler Regulatory System) Act 2007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(National Guarantee Fund Levies) Amendment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orporations (NZ Closer Economic Relations) and Other Legislation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Bill 2007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Corporations (Review Fees) Amendment Bill 2007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rimes Legislation Amendment (Child Sex Tourism Offences and Relate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7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riminal Code Amendment (Anti-Child Abuse and Pornograph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terials) Bill 2007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Legislation Amendment (Augmenting Offshore Powers and Other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easures) Bill 2006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Bill (No. 1) 2007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Greater Sunrise)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Force (Home Loans Assistance) Amendment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fence Legislation Amendment Bill 2007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ducation Services for Overseas Students Legislation Amendment Bill 2007 </w:t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lectoral (Greater Fairness of Electoral Processes) Amendment Bill 2007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mployment and Workplace Relations Legislation Amendment (Welfare to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 and Vocational Rehabilitation Services) Bill 2006 </w:t>
        <w:tab/>
        <w:t>1</w:t>
        <w:tab/>
        <w:t>2/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Evidence Amendment (Journalists’ Privilege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Community Services and Indigenous Affairs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hild Care and Other 2007 Budget Measures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Community Services and Indigenous Affairs Legislation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hild Disability Assistance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milies, Community Services and Indigenous Affairs Legislation Amendmen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(Child Support Reform Consolidation and Other Measures) Bill 2007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milies, Community Services and Indigenous Affairs and Other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egislation Amendment (Northern Territory National Emergency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sponse and Other Measures) Bill 2007 </w:t>
        <w:tab/>
        <w:t>9</w:t>
        <w:tab/>
        <w:t>11F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ies, Community Services and Indigenous Affairs Legisl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mendment (Further 2007 Budget Measures)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mily Assistance Legislation Amendment (Child Care Management System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nd Other Measures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mily Law (Divorce Fees Validation) Bill 2007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arm Household Support Amendment Bill 2007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inancial Framework Legislation Amendment (No. 1) Bill 2007</w:t>
        <w:tab/>
        <w:t>6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inancial Sector Legislation Amendment (Discretionary Mutual Funds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irect Offshore Foreign Insurers) Bill 2007 </w:t>
        <w:tab/>
        <w:t>8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Financial Sector Legislation Amendment (Restructures) Act 2007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nancial Sector Legislation Amendment (Review of Prudential Decisions) Bill 2007 </w:t>
        <w:tab/>
        <w:t>12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inancial Sector Legislation Amendment (Simplifying Regulation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view) Bill 2007 </w:t>
        <w:tab/>
        <w:t>8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isheries Legislation Amendment Bill 2007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Fisheries Levy Amendment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ood Safety (Trans Fats) Bill 2007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ood Standards Australia New Zealand Amendment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Forestry Marketing and Research and Development Services Act 2007 </w:t>
      </w:r>
      <w:r>
        <w:rPr>
          <w:spacing w:val="-3"/>
          <w:sz w:val="22"/>
        </w:rPr>
        <w:tab/>
        <w:t>5</w:t>
        <w:tab/>
        <w:t>6/7/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Forestry Marketing and Research and Development Services (Transition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nd Consequential Provisions)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ene Technology Amendment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overnance Review Implementation (Science Research Agencies)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overnance Review Implementation (Treasury Portfolio Agencies) Bill 2007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Great Barrier Reef Marine Park Amendment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Diagnostic Imaging Accreditation)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ealth Insurance Amendment (Inappropriate and Prohibited Practices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ther Measures)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Medicare Dental Services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Provider Number Review)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ealth Legislation Amendment Bill 2007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igher Education Endowment Fund Bill 2007 </w:t>
        <w:tab/>
        <w:t>11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igher Education Endowment Fund (Consequential Amendments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Higher Education Legislation Amendment (2007 Budget Measures) Bill 2007 </w:t>
        <w:tab/>
        <w:t>6</w:t>
        <w:tab/>
        <w:t>7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igher Education Legislation Amendment (2007 Measures No. 1) Bill 2007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Higher Education Support Amendment (Extending FEE-HELP for VE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iploma and VET Advanced Diploma Courses) Bill 2007 </w:t>
        <w:tab/>
        <w:t>8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Human Services (Enhanced Service Delivery) Bill 2007 </w:t>
        <w:tab/>
        <w:t>2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(Former Complying Superannuation Funds)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(Former Non-resident Superannuation Funds)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come Tax Rates Amendment (Superannuation)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dependent Contractors Amendment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dependent Contractors Amendment Bill 2007 (No. 2)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digenous Education (Targeted Assistance) Amendment (2007 Budget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digenous Education (Targeted Assistance) Amendment (Cape York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ndustrial Chemicals (Notification and Assessment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(Cosmetics) Bill 2007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ternational Tax Agreements Amendment Bill (No. 1)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International Tax Agreements Amendment Bill (No. 2)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nternational Trade Integrity Bill 2007 </w:t>
        <w:tab/>
        <w:t>7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Judges’ Pensions Amendment Bill 2007 </w:t>
        <w:tab/>
        <w:t>7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nds Acquisition Legislation Amendment Bill 2007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ate Payment of Government Debts (Interest)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iquid Fuel Emergency Amendment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Lobbying and Ministerial Accountability Bill 2007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ritime Legislation Amendment Bill 2007 </w:t>
        <w:tab/>
        <w:t>10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ritime Legislation Amendment (Prevention of Air Pollution from Ships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6 </w:t>
        <w:tab/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arriage (Relationships Equality) Amendment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Maritime Crew)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Review Provisions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Amendment (Sponsorship Obligations)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Migration Amendment (Statutory Agency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(Climate Refugees) Amendment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igration Legislation Amendment (Access to Judicial Review of Migra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Decisions)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Information and Other Measures)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(Removal of Unjust Restrictions)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igration Legislation Amendment (Restoration of Rights and Procedur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Fairness) Bill 2007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igration (Sponsorship Fees) Bill 2007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Murray-Darling Basin Amendment Bill 2006</w:t>
        <w:tab/>
        <w:t>1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National Greenhouse and Energy Reporting Bill 2007 </w:t>
        <w:tab/>
        <w:t>11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Health Amendment (National HPV Vaccination Program Register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7 </w:t>
        <w:tab/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Health Amendment (Pharmaceutical Benefits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National Health Amendment (Pharmaceutical Benefits Scheme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ational Health Security Bill 2007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National Market Driven Energy Efficiency Target Bill 2007</w:t>
        <w:tab/>
        <w:t>11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Native Title Amendment Bill 2006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 xml:space="preserve">Native Title Amendment (Technical Amendments) Act 2007 </w:t>
      </w:r>
      <w:r>
        <w:rPr>
          <w:spacing w:val="-3"/>
          <w:sz w:val="22"/>
        </w:rPr>
        <w:tab/>
        <w:t>5</w:t>
        <w:tab/>
        <w:t>6/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on-Proliferation Legislation Amendment Bill 2006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Northern Territory National Emergency Response Amendment (Alcohol) Act 2007</w:t>
      </w:r>
      <w:r>
        <w:rPr>
          <w:spacing w:val="-3"/>
          <w:sz w:val="22"/>
        </w:rPr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Northern Territory National Emergency Response Bill 2007 </w:t>
        <w:tab/>
        <w:t>9</w:t>
        <w:tab/>
        <w:t>11F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Amendment (Greater Sunrise) Bill 2007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Offshore Petroleum Amendment (Miscellaneous Measures) Bill 2007 </w:t>
        <w:tab/>
        <w:t>11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arliamentary (Judicial Misbehaviour or Incapacity) Commission Bill 2007 </w:t>
        <w:tab/>
        <w:t>12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eace and Non-Violence Commission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egnancy Counselling (Truth in Advertising) Bill 2006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mary Industries and Energy Research and Development Amendment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cy (Data Security Breach Notification) Amendment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cy Protection for Off-shoring Bill 2007 </w:t>
        <w:tab/>
        <w:t>8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i/>
          <w:spacing w:val="-3"/>
          <w:sz w:val="22"/>
        </w:rPr>
        <w:t>Private Health Insurance Act 2006</w:t>
      </w:r>
      <w:r>
        <w:rPr>
          <w:spacing w:val="-3"/>
          <w:sz w:val="22"/>
        </w:rPr>
        <w:t xml:space="preserve"> </w:t>
        <w:tab/>
        <w:t>1</w:t>
        <w:tab/>
        <w:t>2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4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Collapsed Organization Levy) Amendment 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ivate Health Insurance Complaints Levy Amendment Bill 2006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Council Administration Levy) Amendment Bill 2006 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Prostheses Application and Listing Fees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Reinsurance Trust Fund Levy) Amendment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Transitional Provisions and Consequential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mendments) Bill 2006 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Product Stewardship (Oil) Amendment Bill 2007 </w:t>
        <w:tab/>
        <w:t>6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Public Interest Disclosures Bill 2007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Qantas Sale (Keep Jetstar Australian) Amendment Bill 2007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Quarantine Amendment (Commission of Inquiry) Bill 2007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adio Licence Fees Amendment Bill 2007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moval of Recognition of US Military Commissions (David Hicks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patriation of Citizens Bill 2007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ame Sex: Same Entitlements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hools Assistance (Learning Together—Achievement Through Choice and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pportunity) Amendment Bill 2007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chools Assistance (Learning Together—Achievement Through Choice and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Opportunity) Amendment (2007 Budget Measures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Amendment (2007 Measures No. 1)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Amendment (2007 Measures No. 2) Bill 2007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mendment (Apprenticeship Wage Top- Up for Australia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Apprentices) Bill 2007 </w:t>
        <w:tab/>
        <w:t>NC6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ocial Security and Other Legislation Amendment (Welfare Pay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form) Bill 2007 </w:t>
        <w:tab/>
        <w:t>9</w:t>
        <w:tab/>
        <w:t>11F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 xml:space="preserve">Social Security and Veterans’ Affairs Legislation Amendment (One-off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i/>
          <w:spacing w:val="-3"/>
          <w:sz w:val="22"/>
        </w:rPr>
        <w:t>Payments and Other 2007 Budget Measures) Act 2007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ocial Security Legislation Amendment (2007 Budget Measures for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udents)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atute Law Revision Bill (No. 2) 2006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tolen Generation Compensation Bill 2007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(Departing Australia Superannuation Payments Tax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(Excess Concessional Contributions Tax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(Excess Non-concessional Contributions Tax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(Excess untaxed Roll-over Amounts Tax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uperannuation Laws Amendment (2007 Budget Co-contribution Measur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Bill 2007 </w:t>
        <w:tab/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Legislation Amendment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Legislation Amendment (Simplification)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uperannuation Legislation Amendment (Trustee Board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(Consequential Amendments) Bill 2007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uperannuation (Self Managed Superannuation Funds) Supervisory Levy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>Amendment Bill 2006</w:t>
        <w:tab/>
        <w:t>NC1</w:t>
        <w:tab/>
        <w:t>-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ydney Harbour Federation Trust Amendment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ation (Trustee Beneficiary Non-disclosure Tax) Bill (No. 1)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Taxation (Trustee Beneficiary Non-disclosure Tax) Bill (No. 2)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6 Measures No. 7) Bill 2006 </w:t>
        <w:tab/>
        <w:t>1</w:t>
        <w:tab/>
        <w:t>2/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Budget Measures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1) Bill 2007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2) Bill 2007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3) Bill 2007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4)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5) Bill 2007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7 Measures No. 6) Bill 2007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Personal Income Tax Reduction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Simplified GST Accounting) Bill 2007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Simplified Superannuation) Bill 2006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ax Laws Amendment (Small Business) Bill 2007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elecommunications (Interception and Access) Amendment Bill 2007 </w:t>
        <w:tab/>
        <w:t>7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elecommunications Legislation Amendment (Protecting Services for Rur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and Regional Australia into the Future)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herapeutic Goods Amendment Bill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ourism Australia Amendment Bill 2007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/>
      </w:pPr>
      <w:r>
        <w:rPr>
          <w:spacing w:val="-3"/>
          <w:sz w:val="22"/>
        </w:rPr>
        <w:t xml:space="preserve">Trade Practices Amendment (Horticultural Code of Conduct) Bill 2007 </w:t>
        <w:tab/>
        <w:t>6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Predatory Pricing) Bill 2007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Small Business Protection) Bill 2007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Trade Practices Legislation Amendment Bill (No. 1) 2007 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Veterans’ Affairs Legislation Amendment (2007 Measures No. 1) Bill 2007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Veterans’ Affairs Legislation Amendment (Statements of Principle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Measures) Bill 2006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Water Bill 2007</w:t>
        <w:tab/>
        <w:t>10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ater (Consequential Amendments) Bill 2007 </w:t>
        <w:tab/>
        <w:t>NC10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Wheat Marketing Amendment Bill 2006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heat Marketing Amendment Bill 2007 </w:t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place Relations (Guaranteeing Paid Maternity Leave) Amendment Bill 2007 </w:t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place Relations Amendment (A Stronger Safety Net) Bill 2007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8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Workplace Relations (Restoring Family Work Balance) Amendment Bill 2007 </w:t>
        <w:tab/>
        <w:t>5</w:t>
        <w:tab/>
        <w:t>NRR</w:t>
      </w:r>
      <w:r>
        <w:br w:type="page"/>
      </w:r>
    </w:p>
    <w:p>
      <w:pPr>
        <w:pStyle w:val="Normal"/>
        <w:tabs>
          <w:tab w:val="clear" w:pos="720"/>
          <w:tab w:val="right" w:pos="7752" w:leader="none"/>
          <w:tab w:val="right" w:pos="9353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ind w:left="0" w:firstLine="1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701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ALERT DIGES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418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7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2</w:t>
        <w:tab/>
        <w:t>28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3</w:t>
        <w:tab/>
        <w:t>21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4</w:t>
        <w:tab/>
        <w:t>28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5</w:t>
        <w:tab/>
        <w:t>9 Ma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6</w:t>
        <w:tab/>
        <w:t>13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7</w:t>
        <w:tab/>
        <w:t>20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8</w:t>
        <w:tab/>
        <w:t>8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 9</w:t>
        <w:tab/>
        <w:t>13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0</w:t>
        <w:tab/>
        <w:t>15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1</w:t>
        <w:tab/>
        <w:t>12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No. 12</w:t>
        <w:tab/>
        <w:t>19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REPOR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First</w:t>
        <w:tab/>
        <w:t>7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econd</w:t>
        <w:tab/>
        <w:t>28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hird</w:t>
        <w:tab/>
        <w:t>21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Fourth</w:t>
        <w:tab/>
        <w:t>28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Fifth</w:t>
        <w:tab/>
        <w:t>9 Ma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ixth</w:t>
        <w:tab/>
        <w:t>13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Seventh</w:t>
        <w:tab/>
        <w:t>20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Eighth</w:t>
        <w:tab/>
        <w:t>8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Ninth</w:t>
        <w:tab/>
        <w:t>12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  <w:tab/>
        <w:t>Tenth</w:t>
        <w:tab/>
        <w:t>19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  <w:tab/>
        <w:t>MEETINGS</w:t>
        <w:tab/>
        <w:t>DATE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1</w:t>
        <w:tab/>
        <w:t>7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</w:rPr>
      </w:pPr>
      <w:r>
        <w:rPr>
          <w:sz w:val="22"/>
        </w:rPr>
        <w:tab/>
        <w:t>No.  2</w:t>
        <w:tab/>
        <w:t>28 Februar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3</w:t>
        <w:tab/>
        <w:t>21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4</w:t>
        <w:tab/>
        <w:t>28 March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5</w:t>
        <w:tab/>
        <w:t>9 May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6</w:t>
        <w:tab/>
        <w:t>13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7</w:t>
        <w:tab/>
        <w:t>20 June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8</w:t>
        <w:tab/>
        <w:t>8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 9</w:t>
        <w:tab/>
        <w:t>13 August 2007 (Special NT bills)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0</w:t>
        <w:tab/>
        <w:t>15 August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1</w:t>
        <w:tab/>
        <w:t>12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  <w:tab/>
        <w:t>No. 12</w:t>
        <w:tab/>
        <w:t>19 September 2007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88" w:top="5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10p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5" w:leader="none"/>
      </w:tabs>
      <w:suppressAutoHyphens w:val="true"/>
      <w:jc w:val="both"/>
      <w:rPr>
        <w:spacing w:val="-2"/>
        <w:sz w:val="22"/>
      </w:rPr>
    </w:pPr>
    <w:r>
      <w:rPr>
        <w:rFonts w:cs="Times Roman 10pt" w:ascii="Times Roman 10pt" w:hAnsi="Times Roman 10pt"/>
        <w:b/>
        <w:spacing w:val="-2"/>
        <w:sz w:val="20"/>
      </w:rPr>
      <w:tab/>
    </w:r>
    <w:r>
      <w:rPr>
        <w:b/>
        <w:spacing w:val="-2"/>
        <w:sz w:val="22"/>
      </w:rPr>
      <w:t xml:space="preserve">- </w:t>
    </w:r>
    <w:r>
      <w:rPr>
        <w:b/>
        <w:spacing w:val="-2"/>
        <w:sz w:val="22"/>
      </w:rPr>
      <w:fldChar w:fldCharType="begin"/>
    </w:r>
    <w:r>
      <w:rPr>
        <w:sz w:val="22"/>
        <w:spacing w:val="-2"/>
        <w:b/>
      </w:rPr>
      <w:instrText xml:space="preserve"> PAGE \* ARABIC </w:instrText>
    </w:r>
    <w:r>
      <w:rPr>
        <w:sz w:val="22"/>
        <w:spacing w:val="-2"/>
        <w:b/>
      </w:rPr>
      <w:fldChar w:fldCharType="separate"/>
    </w:r>
    <w:r>
      <w:rPr>
        <w:sz w:val="22"/>
        <w:spacing w:val="-2"/>
        <w:b/>
      </w:rPr>
      <w:t>10</w:t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 xml:space="preserve"> -</w:t>
    </w:r>
  </w:p>
  <w:p>
    <w:pPr>
      <w:pStyle w:val="Normal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>
      <w:tabs>
        <w:tab w:val="clear" w:pos="720"/>
        <w:tab w:val="right" w:pos="8363" w:leader="none"/>
      </w:tabs>
      <w:ind w:left="1984" w:hanging="425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54:00Z</dcterms:created>
  <dc:creator/>
  <dc:description/>
  <dc:language>en-US</dc:language>
  <cp:lastModifiedBy>Margaret Lindeman</cp:lastModifiedBy>
  <cp:lastPrinted>2007-08-15T10:08:00Z</cp:lastPrinted>
  <dcterms:modified xsi:type="dcterms:W3CDTF">2007-09-19T03:02:00Z</dcterms:modified>
  <cp:revision>74</cp:revision>
  <dc:subject>INDEX OF BILLS CONSIDERED BY THE COMMITTEE</dc:subject>
  <dc:title>INDEX OF BILLS CONSIDERED BY THE COMMITTEE</dc:title>
</cp:coreProperties>
</file>